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ування дорожньої станції технічного обслуговування з модернізацію обладнання дільниці діагностування, із використанням роликового гальмівного стенду СТМ 3500 М з дослідженням покриття валків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Designing the road service station with the modernization of the diagnostic area equipment using the roller brake stand STM 3500 M with the study of the coating of roller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31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7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Романський Володимир Васильович</w:t>
      </w:r>
      <w:r>
        <w:rPr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Romanskyi Volodymyr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удь Віктор Зіновійович.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 Viktor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Окіпний Ігор Богдан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Okipnyi Ihor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зав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стенд, тертя, тертя, довговічність, полімер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stand, friction, friction, durability, polymer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Романський В.В.</w:t>
      </w:r>
      <w:r>
        <w:rPr>
          <w:rFonts w:cs="Times New Roman" w:ascii="Times New Roman" w:hAnsi="Times New Roman"/>
        </w:rPr>
        <w:t xml:space="preserve"> Проектування дорожньої станції технічного обслуговування з модернізацію обладнання дільниці діагностування, із використанням роликового гальмівного стенду СТМ 3500 М з дослідженням покриття валків.: кваліфікаційна робота магістра за спеціальністю „274 – Автомобільний транспорт“ / </w:t>
      </w:r>
      <w:r>
        <w:rPr/>
        <w:t xml:space="preserve">В.В. Романський </w:t>
      </w:r>
      <w:r>
        <w:rPr>
          <w:rFonts w:cs="Times New Roman" w:ascii="Times New Roman" w:hAnsi="Times New Roman"/>
        </w:rPr>
        <w:t>− Тернопіль: ТНТУ, 2023. - 67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Romanskyi V. </w:t>
      </w:r>
      <w:r>
        <w:rPr/>
        <w:t>Designing the road service station with the modernization of the diagnostic area equipment using the roller brake stand STM 3500 M with the study of the coating of rollers.:</w:t>
      </w:r>
      <w:r>
        <w:rPr>
          <w:bCs/>
        </w:rPr>
        <w:t xml:space="preserve"> master's thesis in specialty</w:t>
      </w:r>
      <w:r>
        <w:rPr/>
        <w:t xml:space="preserve"> „274 – Automobile Transport“ / V. Romanskyi − Ternopil: TNTU, 2023. - 67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обладнання дільниці діагностування, із використанням роликового гальмівного стенду СТМ 3500 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equipment of the diagnostics station was improved, using the STM 3500 M roller brake stan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1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6:43:00Z</dcterms:modified>
  <cp:revision>4</cp:revision>
  <dc:subject/>
  <dc:title/>
</cp:coreProperties>
</file>