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Удосконалення технологічного процесу ремонту кузовних елементів автомобіля з дослідженням процесу фіксації пристроїв з пошкодженою поверхнею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Improvement of the technological process of repairing car body elements, with a study of the process of fixing devices with damaged surface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8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123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/>
        <w:t>Мяковськ</w:t>
      </w:r>
      <w:r>
        <w:rPr>
          <w:lang w:val="ru-RU"/>
        </w:rPr>
        <w:t>ий</w:t>
      </w:r>
      <w:r>
        <w:rPr/>
        <w:t xml:space="preserve"> Владислав Андрійович</w:t>
      </w:r>
      <w:r>
        <w:rPr>
          <w:u w:val="dotted"/>
        </w:rPr>
        <w:t xml:space="preserve">, Велещук Петро Іванович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Miakovskyi Vladyslav, Veleshchuk Petro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Ляшук Олег Леонтійович.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iashuk Ole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окт. техн. наук, 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енчишин Віктор Степан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enchyshyn Viktor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ремонт кузова, автомобіль, фіксація, пристрої, пошкоджена поверхня.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body repair, car, fixation, devices, damaged surface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>Мяковському В.А.</w:t>
      </w:r>
      <w:r>
        <w:rPr>
          <w:u w:val="dotted"/>
        </w:rPr>
        <w:t>, Велещук П.І.</w:t>
      </w:r>
      <w:r>
        <w:rPr>
          <w:rFonts w:cs="Times New Roman" w:ascii="Times New Roman" w:hAnsi="Times New Roman"/>
        </w:rPr>
        <w:t xml:space="preserve"> Удосконалення технологічного процесу ремонту кузовних елементів автомобіля з дослідженням процесу фіксації пристроїв з пошкодженою поверхнею.: кваліфікаційна робота магістра за спеціальністю „274 – Автомобільний транспорт“ / </w:t>
      </w:r>
      <w:r>
        <w:rPr/>
        <w:t xml:space="preserve">В.А. Мяковському, </w:t>
      </w:r>
      <w:r>
        <w:rPr>
          <w:u w:val="dotted"/>
        </w:rPr>
        <w:t xml:space="preserve">П.І. Велещук </w:t>
      </w:r>
      <w:r>
        <w:rPr>
          <w:rFonts w:cs="Times New Roman" w:ascii="Times New Roman" w:hAnsi="Times New Roman"/>
        </w:rPr>
        <w:t>− Тернопіль: ТНТУ, 2023. - 123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V. Miakovskyi, Veleshchuk P. </w:t>
      </w:r>
      <w:r>
        <w:rPr/>
        <w:t>Improvement of the technological process of repairing car body elements, with a study of the process of fixing devices with damaged surfaces.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</w:rPr>
        <w:t>Miakovskyi</w:t>
      </w:r>
      <w:r>
        <w:rPr/>
        <w:t xml:space="preserve"> V., Р. </w:t>
      </w:r>
      <w:r>
        <w:rPr>
          <w:u w:val="dotted"/>
        </w:rPr>
        <w:t xml:space="preserve">Veleshchuk </w:t>
      </w:r>
      <w:r>
        <w:rPr/>
        <w:t>− Ternopil: TNTU, 2023. - 123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удосконалення технологічного процесу ремонту кузовних елементів автомобіля з дослідженням процесу фіксації пристроїв з пошкодженою поверхне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the technological process of repairing car body elements was improved with the study of the process of fixing devices with a damaged surfac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7:33:00Z</dcterms:modified>
  <cp:revision>9</cp:revision>
  <dc:subject/>
  <dc:title/>
</cp:coreProperties>
</file>