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ування автосервісу з дільницею ремонту ходової частини автомобіля з дослідженням використання спеціальних гвинтових гайок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signing an auto service with a section for the repair of the vehicle's chassis, with a study of the use of special screw nut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75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Зажинський Володимир Олег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Zazhynskyi Volodymyr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 Vikto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кіпний Ігор Богда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kipnyi Ih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зав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підвіска, механізм, розвал, сходження, гайка, довговічність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suspension, mechanism, camber, camber, nut, durabilit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Зажинський В.О.</w:t>
      </w:r>
      <w:r>
        <w:rPr>
          <w:rFonts w:cs="Times New Roman" w:ascii="Times New Roman" w:hAnsi="Times New Roman"/>
        </w:rPr>
        <w:t xml:space="preserve"> Проектування автосервісу з дільницею ремонту ходової частини автомобіля з дослідженням використання спеціальних гвинтових гайок.: кваліфікаційна робота магістра за спеціальністю „274 – Автомобільний транспорт“ / </w:t>
      </w:r>
      <w:r>
        <w:rPr/>
        <w:t xml:space="preserve">В.О. Зажинський </w:t>
      </w:r>
      <w:r>
        <w:rPr>
          <w:rFonts w:cs="Times New Roman" w:ascii="Times New Roman" w:hAnsi="Times New Roman"/>
        </w:rPr>
        <w:t>− Тернопіль: ТНТУ, 2023. - 75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Zazhynskyi V. </w:t>
      </w:r>
      <w:r>
        <w:rPr/>
        <w:t>Designing an auto service with a section for the repair of the vehicle's chassis, with a study of the use of special screw nuts.:</w:t>
      </w:r>
      <w:r>
        <w:rPr>
          <w:bCs/>
        </w:rPr>
        <w:t xml:space="preserve"> master's thesis in specialty</w:t>
      </w:r>
      <w:r>
        <w:rPr/>
        <w:t xml:space="preserve"> „274 – Automobile Transport“ / V. Zazhynskyi − Ternopil: TNTU, 2023. - 75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проектування автосервісу з дільницею ремонту ходової частини автомобіля з дослідженням використання спеціальних гвинтових гай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ying work, the design of a car service center with a car chassis repair station was carried out, with a study of the use of special screw nu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9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11:00Z</dcterms:modified>
  <cp:revision>5</cp:revision>
  <dc:subject/>
  <dc:title/>
</cp:coreProperties>
</file>