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кваліфікацій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Удосконалення технологічного процесу технічного обслуговування з дослідженням характеристик турбованого двигуна на стислому природньому газі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Improvement of the technological process of technical maintenance with a study of the characteristics of a turbocharged engine running on compressed natural gas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8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125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Войціх Роман Миронович,  Пиріжок Сергій Степанович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Voitsikh Roman,  Pyrizhok Serhii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Рогатинський Роман Михайл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Rohatynskyi</w:t>
      </w:r>
      <w:r>
        <w:rPr>
          <w:u w:val="dotted"/>
        </w:rPr>
        <w:t xml:space="preserve"> </w:t>
      </w:r>
      <w:r>
        <w:rPr>
          <w:u w:val="dotted"/>
          <w:lang w:val="en-US"/>
        </w:rPr>
        <w:t>Roman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окт. техн. наук,    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Сеник Андрій Антон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enyk Andrii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ВІ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ефективність двигуна, оптимізація процесів, турбований двигун, аналіз даних, надійність.</w:t>
      </w: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engine efficiency, process optimization, turbocharged engine, data analysis, reliability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Войціх Р.М.,  Пиріжок С.С.</w:t>
      </w:r>
      <w:r>
        <w:rPr>
          <w:rFonts w:cs="Times New Roman" w:ascii="Times New Roman" w:hAnsi="Times New Roman"/>
        </w:rPr>
        <w:t xml:space="preserve"> Удосконалення технологічного процесу технічного обслуговування з дослідженням характеристик турбованого двигуна на стислому природньому газі.: кваліфікаційна робота магістра за спеціальністю „274 – Автомобільний транспорт“ / </w:t>
      </w:r>
      <w:r>
        <w:rPr>
          <w:u w:val="dotted"/>
        </w:rPr>
        <w:t xml:space="preserve">Р.М. Войціх, С.С. Пиріжок </w:t>
      </w:r>
      <w:r>
        <w:rPr>
          <w:rFonts w:cs="Times New Roman" w:ascii="Times New Roman" w:hAnsi="Times New Roman"/>
        </w:rPr>
        <w:t>− Тернопіль: ТНТУ, 2023. - 125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Voitsikh R., Pyrizhok S. </w:t>
      </w:r>
      <w:r>
        <w:rPr/>
        <w:t>Improvement of the technological process of technical maintenance with a study of the characteristics of a turbocharged engine running on compressed natural gas.:</w:t>
      </w:r>
      <w:r>
        <w:rPr>
          <w:bCs/>
        </w:rPr>
        <w:t xml:space="preserve"> master's thesis in specialty</w:t>
      </w:r>
      <w:r>
        <w:rPr/>
        <w:t xml:space="preserve"> „274 – Automobile Transport“ / R. Voitsikh, S. Pyrizhok − Ternopil: TNTU, 2023. - 125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проведено удосконалення </w:t>
      </w:r>
      <w:r>
        <w:rPr>
          <w:rFonts w:cs="Times New Roman" w:ascii="Times New Roman" w:hAnsi="Times New Roman"/>
        </w:rPr>
        <w:t>технологічного процесу технічного обслуговування з дослідженням характеристик турбованого двигуна на стислому природньому газі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rPr/>
      </w:pPr>
      <w:r>
        <w:rPr/>
        <w:t>In the qualification work, the technological process of maintenance was improved with the study of the characteristics of the turbocharged engine on compressed natural ga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0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2T17:04:00Z</dcterms:modified>
  <cp:revision>8</cp:revision>
  <dc:subject/>
  <dc:title/>
</cp:coreProperties>
</file>