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Розробка технологічного процесу по ремонту, реставрації і аналізу післяремонтного стану механізмів рульового керування з рейкою з дослідженням використання нових полімерів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Development of a technological process for the repair, restoration, and analysis of the post-repair condition of steering mechanisms with a rack, with a study of the use of new polymer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1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</w:t>
      </w:r>
      <w:r>
        <w:rPr/>
        <w:t>Дмитрів Михайло Анатолійович</w:t>
      </w:r>
      <w:r>
        <w:rPr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Dmytriv Mykhailo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Гудь Віктор Зіновійович.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Hud Vikto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докт. техн. наук,    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ячун Андрій Євген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Diachun Andrii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рульовий механізм, припрацювання, відновлення, тертя, довговічність.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steering mechanism, running-in, recovery, friction, durability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/>
        <w:t>Дмитрів М.А.</w:t>
      </w:r>
      <w:r>
        <w:rPr>
          <w:rFonts w:cs="Times New Roman" w:ascii="Times New Roman" w:hAnsi="Times New Roman"/>
        </w:rPr>
        <w:t xml:space="preserve"> Розробка технологічного процесу по ремонту, реставрації і аналізу післяремонтного стану механізмів рульового керування з рейкою з дослідженням використання нових полімерів.: кваліфікаційна робота магістра за спеціальністю „274 – Автомобільний транспорт“ / </w:t>
      </w:r>
      <w:r>
        <w:rPr/>
        <w:t xml:space="preserve">М.А. Дмитрів </w:t>
      </w:r>
      <w:r>
        <w:rPr>
          <w:rFonts w:cs="Times New Roman" w:ascii="Times New Roman" w:hAnsi="Times New Roman"/>
        </w:rPr>
        <w:t>− Тернопіль: ТНТУ, 2023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Dmytriv M. </w:t>
      </w:r>
      <w:r>
        <w:rPr/>
        <w:t>Development of a technological process for the repair, restoration, and analysis of the post-repair condition of steering mechanisms with a rack, with a study of the use of new polymers.:</w:t>
      </w:r>
      <w:r>
        <w:rPr>
          <w:bCs/>
        </w:rPr>
        <w:t xml:space="preserve"> master's thesis in specialty</w:t>
      </w:r>
      <w:r>
        <w:rPr/>
        <w:t xml:space="preserve"> „274 – Automobile Transport“ / М. Dmytriv − Ternopil: TNTU, 2023. - 61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проведено удосконалення </w:t>
      </w:r>
      <w:r>
        <w:rPr>
          <w:rFonts w:cs="Times New Roman" w:ascii="Times New Roman" w:hAnsi="Times New Roman"/>
        </w:rPr>
        <w:t>технологічного процесу по ремонту, реставрації і аналізу післяремонтного стану механізмів рульового керування з рейкою з дослідженням використання нових полімерів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the improvement of the technological process for repair, restoration and analysis of the post-repair condition of steering mechanisms with a rail was carried out, with the study of the use of new polymer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8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14:00Z</dcterms:modified>
  <cp:revision>7</cp:revision>
  <dc:subject/>
  <dc:title/>
</cp:coreProperties>
</file>