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sz w:val="28"/>
          <w:szCs w:val="28"/>
          <w:shd w:fill="FFFFFF" w:val="clear"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системи електронного керування примусовою подачею газу з дослідженням умов експлуатації</w:t>
      </w:r>
      <w:r>
        <w:rPr>
          <w:i/>
          <w:szCs w:val="28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electronic control system for forced gas supply with the study of operating condition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2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Данилюк Олександр Олег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anyliuk Oleksandr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ик Андрій Анто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yk Andrii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ВІ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газ, подача, двигун, система керування, вдосконалення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gas, feed, engine, control system, improvement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Данилюк О.О.</w:t>
      </w:r>
      <w:r>
        <w:rPr>
          <w:rFonts w:cs="Times New Roman" w:ascii="Times New Roman" w:hAnsi="Times New Roman"/>
        </w:rPr>
        <w:t xml:space="preserve"> Удосконалення системи електронного керування примусовою подачею газу з дослідженням умов експлуатації.: кваліфікаційна робота магістра за спеціальністю „274 – Автомобільний транспорт“ / </w:t>
      </w:r>
      <w:r>
        <w:rPr/>
        <w:t xml:space="preserve">О.О. Данилюк </w:t>
      </w:r>
      <w:r>
        <w:rPr>
          <w:rFonts w:cs="Times New Roman" w:ascii="Times New Roman" w:hAnsi="Times New Roman"/>
        </w:rPr>
        <w:t>− Тернопіль: ТНТУ, 2023. - 64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Danyliuk O. </w:t>
      </w:r>
      <w:r>
        <w:rPr/>
        <w:t>Improvement of the electronic control system for forced gas supply with the study of operating conditions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O. Danyliuk </w:t>
      </w:r>
      <w:r>
        <w:rPr/>
        <w:t>− Ternopil: TNTU, 2023. - 64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системи електронного керування примусовою подачею газу з дослідженням умов експлуатації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improvement of the electronic control system of forced gas supply was carried out with the study of operating condition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4:51:00Z</dcterms:modified>
  <cp:revision>4</cp:revision>
  <dc:subject/>
  <dc:title/>
</cp:coreProperties>
</file>