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технологічного процесу утилізації автомобілів з дослідженням процесу сортування металу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technological process of automobile recycling with a study of the metal sorting proc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125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Гирила Максим Сергійович, Зубнін Олександр Володимирович</w:t>
      </w:r>
      <w:r>
        <w:rPr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yryla Maksym, Zubnin Oleksandr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Ляшук Олег Леонтійович.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iashuk Ole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енчишин Віктор Степа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chyshyn Vikto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ефективність утилізації, відділення компонентів, ресурсозбереження, оптимізація процесу, вторинна переробка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utilization efficiency, separation of components, resource conservation, process optimization, secondary processing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Гирила М.С., Зубнін О.В.</w:t>
      </w:r>
      <w:r>
        <w:rPr>
          <w:rFonts w:cs="Times New Roman" w:ascii="Times New Roman" w:hAnsi="Times New Roman"/>
        </w:rPr>
        <w:t xml:space="preserve"> Удосконалення технологічного процесу утилізації автомобілів з дослідженням процесу сортування металу.: кваліфікаційна робота магістра за спеціальністю „274 – Автомобільний транспорт“ / </w:t>
      </w:r>
      <w:r>
        <w:rPr/>
        <w:t xml:space="preserve">М.С. Гирила, О.В. Зубнін </w:t>
      </w:r>
      <w:r>
        <w:rPr>
          <w:rFonts w:cs="Times New Roman" w:ascii="Times New Roman" w:hAnsi="Times New Roman"/>
        </w:rPr>
        <w:t>− Тернопіль: ТНТУ, 2023. - 125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Hyryla M., Zubnin O. </w:t>
      </w:r>
      <w:r>
        <w:rPr/>
        <w:t>Improvement of the technological process of automobile recycling with a study of the metal sorting process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M. Hyryla, O. Zubnin  </w:t>
      </w:r>
      <w:r>
        <w:rPr/>
        <w:t>− Ternopil: TNTU, 2023. - 125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технологічного процесу утилізації автомобілів з дослідженням процесу сортування метал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technological process of car disposal was improved with the study of the metal sorting proces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3T09:04:00Z</dcterms:modified>
  <cp:revision>7</cp:revision>
  <dc:subject/>
  <dc:title/>
</cp:coreProperties>
</file>