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діагностики форсунок DEKA-1D 406.1132711-02 з дослідженням впливу забруднення на експлуатаційні характеристики автомобіля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diagnosing DEKA-1D 406.1132711-02 injectors with a study of the impact of contamination on the operational characteristics of the vehicl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30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68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Давидяк Денис Андрій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avydiak Denys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евко Іван Богдан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рановський Віктор Миколай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Baranovskyi Vikto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докт. техн. наук професор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вдосконалення, технологічний процес, діагностика, форсунки, дослідження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improvement, technological process, diagnostics, injectors, research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Давидяк Д.А.</w:t>
      </w:r>
      <w:r>
        <w:rPr>
          <w:rFonts w:cs="Times New Roman" w:ascii="Times New Roman" w:hAnsi="Times New Roman"/>
        </w:rPr>
        <w:t xml:space="preserve"> Удосконалення технологічного процесу діагностики форсунок DEKA-1D 406.1132711-02 з дослідженням впливу забруднення на експлуатаційні характеристики автомобіля.: кваліфікаційна робота магістра за спеціальністю „274 – Автомобільний транспорт“ / </w:t>
      </w:r>
      <w:r>
        <w:rPr/>
        <w:t xml:space="preserve">Д.А. Давидяк </w:t>
      </w:r>
      <w:r>
        <w:rPr>
          <w:rFonts w:cs="Times New Roman" w:ascii="Times New Roman" w:hAnsi="Times New Roman"/>
        </w:rPr>
        <w:t>− Тернопіль: ТНТУ, 2023. - 68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Davydiak D. </w:t>
      </w:r>
      <w:r>
        <w:rPr/>
        <w:t>Improvement of the technological process of diagnosing DEKA-1D 406.1132711-02 injectors with a study of the impact of contamination on the operational characteristics of the vehicle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D. Davydiak </w:t>
      </w:r>
      <w:r>
        <w:rPr/>
        <w:t>− Ternopil: TNTU, 2023. - 68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діагностики форсунок DEKA-1D 406.1132711-02 з дослідженням впливу забруднення на експлуатаційні характеристики автомобі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improvement of the technological process of diagnostics of DEKA-1D 406.1132711-02 injectors was carried out with a study of the influence of pollution on the operational characteristics of the c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12:00Z</dcterms:modified>
  <cp:revision>7</cp:revision>
  <dc:subject/>
  <dc:title/>
</cp:coreProperties>
</file>