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 xml:space="preserve">(реферату кваліфікаційної роботи </w:t>
      </w:r>
      <w:r>
        <w:rPr>
          <w:rFonts w:cs="Times New Roman" w:ascii="Times New Roman" w:hAnsi="Times New Roman"/>
          <w:i/>
          <w:iCs/>
          <w:sz w:val="28"/>
          <w:szCs w:val="28"/>
        </w:rPr>
        <w:t>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Проект дільниці ремонтного цеху для технологічного процесу гальмівної системи автомобіля МАЗ-531605 з дослідженням характеристики важеля приводу ручного гальма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The project of a repair shop section for the technological process of the brake system of the MAZ-531605 vehicle, with a study of the characteristics of the handbrake lever drive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6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 62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Гриців Данило Андрійович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Hrytsiv Danylo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Слободян Любомир Михайл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Slobodian</w:t>
      </w:r>
      <w:r>
        <w:rPr>
          <w:u w:val="dotted"/>
        </w:rPr>
        <w:t xml:space="preserve"> </w:t>
      </w:r>
      <w:r>
        <w:rPr>
          <w:u w:val="dotted"/>
          <w:lang w:val="en-US"/>
        </w:rPr>
        <w:t>Liubomyr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анд. техн. наук, 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Радик Дмитро Леонідович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Radyk Dmytro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МТ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</w:t>
      </w:r>
      <w:r>
        <w:rPr>
          <w:u w:val="dotted"/>
        </w:rPr>
        <w:t>технічні характеристики, обладнання, технологічні операції, ремонт, технологічний процес.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нглійською:</w:t>
      </w:r>
      <w:r>
        <w:rPr>
          <w:u w:val="dotted"/>
        </w:rPr>
        <w:t xml:space="preserve">  technical characteristics, equipment, technological operations, repair, technological process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Гриців Д.А.</w:t>
      </w:r>
      <w:r>
        <w:rPr>
          <w:rFonts w:cs="Times New Roman" w:ascii="Times New Roman" w:hAnsi="Times New Roman"/>
        </w:rPr>
        <w:t xml:space="preserve"> Проект дільниці ремонтного цеху для технологічного процесу гальмівної системи автомобіля МАЗ-531605 з дослідженням характеристики важеля приводу ручного гальма.: кваліфікаційна робота магістра за спеціальністю „274 – Автомобільний транспорт“ / </w:t>
      </w:r>
      <w:r>
        <w:rPr>
          <w:u w:val="dotted"/>
        </w:rPr>
        <w:t xml:space="preserve">Д.А. Гриців </w:t>
      </w:r>
      <w:r>
        <w:rPr>
          <w:rFonts w:cs="Times New Roman" w:ascii="Times New Roman" w:hAnsi="Times New Roman"/>
        </w:rPr>
        <w:t>− Тернопіль: ТНТУ, 2023. - 62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u w:val="dotted"/>
        </w:rPr>
        <w:t xml:space="preserve">Hrytsiv D. </w:t>
      </w:r>
      <w:r>
        <w:rPr/>
        <w:t>The project of a repair shop section for the technological process of the brake system of the MAZ-531605 vehicle, with a study of the characteristics of the handbrake lever drive.:</w:t>
      </w:r>
      <w:r>
        <w:rPr>
          <w:bCs/>
        </w:rPr>
        <w:t xml:space="preserve"> master's thesis in specialty</w:t>
      </w:r>
      <w:r>
        <w:rPr/>
        <w:t xml:space="preserve"> „274 – Automobile Transport“ / </w:t>
      </w:r>
      <w:r>
        <w:rPr>
          <w:u w:val="dotted"/>
        </w:rPr>
        <w:t xml:space="preserve">D. Hrytsiv </w:t>
      </w:r>
      <w:r>
        <w:rPr/>
        <w:t>− Ternopil: TNTU, 2023. - 62 р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валіфікаційній роботі проведено проект дільниці ремонтного цеху для технологічного процесу гальмівної системи автомобіля МАЗ-531605 з дослідженням характеристики важеля приводу ручного гальм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rPr/>
      </w:pPr>
      <w:r>
        <w:rPr/>
        <w:t>In the qualification work, a design of the repair shop section for the technological process of the braking system of the MAZ-531605 car was carried out with a study of the characteristics of the handbrake drive leve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7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1-12T17:06:00Z</dcterms:modified>
  <cp:revision>6</cp:revision>
  <dc:subject/>
  <dc:title/>
</cp:coreProperties>
</file>