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ремонту підвіски легкових автомобілів з дослідженням динамічних характеристик амортизаційної системи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repairing the suspension of passenger cars with the study of dynamic characteristics of the suspension syste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0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Білоус Микола Миколай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ilous Mykola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Navrotska Tetian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технологічний процес, аналіз характеристик амортизаторів, діагностика підвіски, ефективність, стабільність руху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technological process, analysis of shock absorber characteristics, suspension diagnostics, efficiency, stability of movement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Білоус М.М</w:t>
      </w:r>
      <w:r>
        <w:rPr>
          <w:rFonts w:cs="Times New Roman" w:ascii="Times New Roman" w:hAnsi="Times New Roman"/>
        </w:rPr>
        <w:t xml:space="preserve">. Удосконалення технологічного процесу ремонту підвіски легкових автомобілів з дослідженням динамічних характеристик амортизаційної системи.: кваліфікаційна робота магістра за спеціальністю „274 – Автомобільний транспорт“ / </w:t>
      </w:r>
      <w:r>
        <w:rPr>
          <w:u w:val="dotted"/>
        </w:rPr>
        <w:t>М.М</w:t>
      </w:r>
      <w:r>
        <w:rPr>
          <w:rFonts w:cs="Times New Roman" w:ascii="Times New Roman" w:hAnsi="Times New Roman"/>
        </w:rPr>
        <w:t xml:space="preserve">. </w:t>
      </w:r>
      <w:r>
        <w:rPr>
          <w:u w:val="dotted"/>
        </w:rPr>
        <w:t xml:space="preserve">Білоус </w:t>
      </w:r>
      <w:r>
        <w:rPr>
          <w:rFonts w:cs="Times New Roman" w:ascii="Times New Roman" w:hAnsi="Times New Roman"/>
        </w:rPr>
        <w:t>− Тернопіль: ТНТУ, 2023. - 60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Bilous М. </w:t>
      </w:r>
      <w:r>
        <w:rPr/>
        <w:t>Improvement of the technological process of repairing the suspension of passenger cars with the study of dynamic characteristics of the suspension system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М. Bilous </w:t>
      </w:r>
      <w:r>
        <w:rPr/>
        <w:t>− Ternopil: TNTU, 2023. - 60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ремонту підвіски легкових автомобілів з дослідженням динамічних характеристик амортизаційної систе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repairing the suspension of passenger cars was improved with the study of the dynamic characteristics of the damping syst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07:00Z</dcterms:modified>
  <cp:revision>7</cp:revision>
  <dc:subject/>
  <dc:title/>
</cp:coreProperties>
</file>