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pPr>
      <w:r>
        <w:rPr>
          <w:b/>
          <w:bCs/>
        </w:rPr>
        <w:t>Назва кваліфікаційної роботи магістра:</w:t>
      </w:r>
      <w:r>
        <w:rPr>
          <w:u w:val="dotted"/>
        </w:rPr>
        <w:t xml:space="preserve">   Психологічні особливості професійного самовизначення</w:t>
      </w:r>
    </w:p>
    <w:p>
      <w:pPr>
        <w:pStyle w:val="Normal"/>
        <w:rPr>
          <w:i/>
          <w:i/>
          <w:iCs/>
        </w:rPr>
      </w:pPr>
      <w:r>
        <w:rPr>
          <w:u w:val="dotted"/>
        </w:rPr>
        <w:t xml:space="preserve">старшокласник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Psychological features of high school students‘ professional self-determination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 xml:space="preserve">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7.12.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101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ернишова Софія Сергії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Chernyshova</w:t>
      </w:r>
      <w:r>
        <w:rPr>
          <w:u w:val="dotted"/>
        </w:rPr>
        <w:t xml:space="preserve"> </w:t>
      </w:r>
      <w:r>
        <w:rPr>
          <w:u w:val="dotted"/>
          <w:lang w:val="en-US"/>
        </w:rPr>
        <w:t>Sof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орна Іри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Chorna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акультет економіки та менеджменту,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психол. наук, доцент, доцент кафедри психології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едьква Оксана Зінов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Redkva 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акультет економіки та менеджменту, </w:t>
      </w:r>
    </w:p>
    <w:p>
      <w:pPr>
        <w:pStyle w:val="Normal"/>
        <w:ind w:left="142" w:hanging="0"/>
        <w:rPr/>
      </w:pPr>
      <w:r>
        <w:rPr>
          <w:u w:val="dotted"/>
        </w:rPr>
        <w:t xml:space="preserve">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 е. н., доцент МА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фесійне самовизначення, інтереси, мотиви, нахили, здібності, профвідповідність,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підліток.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rofessional self-determination, interests, motives, inclinations, abilities, professional,                                                                                                                                                 </w:t>
      </w:r>
    </w:p>
    <w:p>
      <w:pPr>
        <w:pStyle w:val="Normal"/>
        <w:rPr/>
      </w:pPr>
      <w:r>
        <w:rPr>
          <w:rFonts w:eastAsia="Liberation Serif;Times New Roman" w:cs="Liberation Serif;Times New Roman"/>
        </w:rPr>
        <w:t xml:space="preserve">                    </w:t>
      </w:r>
      <w:r>
        <w:rPr>
          <w:rFonts w:eastAsia="Liberation Serif;Times New Roman" w:cs="Liberation Serif;Times New Roman"/>
          <w:lang w:val="en-US"/>
        </w:rPr>
        <w:t xml:space="preserve">    </w:t>
      </w: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relevance, adolescent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p>
    <w:p>
      <w:pPr>
        <w:pStyle w:val="Normal"/>
        <w:jc w:val="both"/>
        <w:rPr>
          <w:bCs/>
        </w:rPr>
      </w:pPr>
      <w:r>
        <w:rPr>
          <w:bCs/>
        </w:rPr>
        <w:tab/>
        <w:t xml:space="preserve">У кваліфікаційній роботі здійснено ґрунтовний теоретичний аналіз сучасних наукових підходів до проблеми професійного самовизначення старшокласників. Проаналізовано основні історичні етапи дослідження проблеми професійного самовизначення вітчизняними науковцями.  Розкрито психологічне поняття </w:t>
      </w:r>
      <w:r>
        <w:rPr/>
        <w:t>професійного самовизначення, його структуру у відповідності до різних наукових теорій. Описано рівні професійного самовизначення. Здійснено теоретичний аналіз типів мотивів і їх впливу на професійне самовизначення.  Проаналізовано основні чинники, які впливають на професійний вибір. Розкрито систему зовнішніх і внутрішніх факторів, які мотивують до професійного вибору та впливають на нього. Структуровано основні аспекти, досягнення яких передбачає професійне самовизначення. Проаналізовано наукову теорію щодо класифікації чинників, які впливають на рівень сформованості психологічної готовності до професійного самовизначення, їх макро- та мікро рівні.</w:t>
      </w:r>
      <w:r>
        <w:rPr>
          <w:bCs/>
        </w:rPr>
        <w:t xml:space="preserve"> </w:t>
      </w:r>
      <w:r>
        <w:rPr/>
        <w:t xml:space="preserve">Описано психологічну характеристику та особливості дітей  підліткового віку. </w:t>
      </w:r>
    </w:p>
    <w:p>
      <w:pPr>
        <w:pStyle w:val="Normal"/>
        <w:jc w:val="both"/>
        <w:rPr/>
      </w:pPr>
      <w:r>
        <w:rPr>
          <w:bCs/>
        </w:rPr>
        <w:tab/>
        <w:t xml:space="preserve">Здійснено емпіричне дослідження особливостей професійного самовизначення  старшокласників. Розроблено та обґрунтовано  </w:t>
      </w:r>
      <w:r>
        <w:rPr/>
        <w:t xml:space="preserve">психодіагностичний комплекс для дослідження  особливостей професійного самовизначення старшокласників. Обґрунтовано вибір діагностичних методик. Здійснено кількісний та якісний аналіз результатів емпіричного дослідження. Охарактеризовано основі особливості професійного самовизначення учнів старших класів. Проаналізовано причини виявленого рівня професійного самовизначення старшокласників сучасної школи. </w:t>
      </w:r>
    </w:p>
    <w:p>
      <w:pPr>
        <w:pStyle w:val="Normal"/>
        <w:jc w:val="both"/>
        <w:rPr/>
      </w:pPr>
      <w:r>
        <w:rPr>
          <w:bCs/>
        </w:rPr>
        <w:tab/>
        <w:t>Сформульовано методичні рекомендації щодо формування професійного самовизначення старшокласників.</w:t>
      </w:r>
      <w:bookmarkStart w:id="2" w:name="_Hlk153225175"/>
      <w:bookmarkStart w:id="3" w:name="_Hlk153229784"/>
      <w:r>
        <w:rPr/>
        <w:t xml:space="preserve"> Запропоновано психологічний тренінг для формування професійного самовизначення</w:t>
      </w:r>
      <w:bookmarkEnd w:id="2"/>
      <w:r>
        <w:rPr/>
        <w:t xml:space="preserve"> старшокласників</w:t>
      </w:r>
      <w:bookmarkEnd w:id="3"/>
      <w:r>
        <w:rPr/>
        <w:t>. Розроблено методичні рекомендації для педагогів щодо сприяння формуванню професійного самовизначення старшокласників.</w:t>
      </w:r>
    </w:p>
    <w:p>
      <w:pPr>
        <w:pStyle w:val="Normal"/>
        <w:jc w:val="both"/>
        <w:rPr/>
      </w:pPr>
      <w:r>
        <w:rPr>
          <w:bCs/>
        </w:rPr>
        <w:tab/>
        <w:t xml:space="preserve">Розкрито основні аспекти охорони праці та безпека в надзвичайних ситуаціях </w:t>
      </w:r>
      <w:r>
        <w:rPr>
          <w:bCs/>
          <w:lang w:val="ru-RU"/>
        </w:rPr>
        <w:t xml:space="preserve"> у відповідності до специфіки роботи психолога в умовах загальноосвітньої школи.</w:t>
      </w:r>
    </w:p>
    <w:p>
      <w:pPr>
        <w:pStyle w:val="Normal"/>
        <w:ind w:firstLine="284"/>
        <w:jc w:val="both"/>
        <w:rPr>
          <w:lang w:val="en-US"/>
        </w:rPr>
      </w:pPr>
      <w:r>
        <w:rPr/>
        <w:t>англійською:</w:t>
      </w:r>
      <w:r>
        <w:rPr>
          <w:lang w:val="en-US"/>
        </w:rPr>
        <w:t xml:space="preserve"> </w:t>
      </w:r>
    </w:p>
    <w:p>
      <w:pPr>
        <w:pStyle w:val="Normal"/>
        <w:ind w:firstLine="709"/>
        <w:jc w:val="both"/>
        <w:rPr>
          <w:lang w:val="en-US"/>
        </w:rPr>
      </w:pPr>
      <w:r>
        <w:rPr>
          <w:lang w:val="en-US"/>
        </w:rPr>
        <w:t xml:space="preserve">The qualification work provides a thorough theoretical analysis of modern scientific approaches to the problem of professional self-determination of high school students. The main historical stages of the study of the problem of professional self-determination by domestic scientists are analyzed.  The psychological concept of professional self-determination and its structure in accordance with various scientific theories are revealed. The levels of professional self-determination are described. A theoretical analysis of the types of motives and their influence on professional self-determination is carried out.  The main factors that influence professional choice are analyzed. The system of external and internal factors that motivate and influence professional choice is revealed. The main aspects of professional self-determination are structured. The scientific theory on the classification of factors influencing the level of psychological readiness for professional self-determination, their macro and micro levels is analyzed. The psychological characteristics and peculiarities of adolescent children are described. </w:t>
      </w:r>
    </w:p>
    <w:p>
      <w:pPr>
        <w:pStyle w:val="Normal"/>
        <w:jc w:val="both"/>
        <w:rPr/>
      </w:pPr>
      <w:r>
        <w:rPr>
          <w:lang w:val="en-US"/>
        </w:rPr>
        <w:tab/>
        <w:t xml:space="preserve">An empirical study of the peculiarities of professional self-determination of high school students is carried out. The psychodiagnostic complex for studying the peculiarities of professional self-determination of high school students is developed and substantiated. The choice of diagnostic methods is substantiated. A quantitative and qualitative analysis of the results of the empirical study is carried out. The main features of professional self-determination of senior pupils are characterized. The reasons for the revealed level of professional self-determination of high school students in modern schools are analyzed. </w:t>
      </w:r>
    </w:p>
    <w:p>
      <w:pPr>
        <w:pStyle w:val="Normal"/>
        <w:jc w:val="both"/>
        <w:rPr/>
      </w:pPr>
      <w:r>
        <w:rPr>
          <w:lang w:val="en-US"/>
        </w:rPr>
        <w:tab/>
        <w:t>Methodical recommendations for the formation of professional self-determination of high school students are formulated. The psychological training for the formation of professional self-determination of high school students is proposed. Methodical recommendations for teachers to promote the formation of professional self-determination of high school students are developed.</w:t>
      </w:r>
    </w:p>
    <w:p>
      <w:pPr>
        <w:pStyle w:val="Normal"/>
        <w:jc w:val="both"/>
        <w:rPr/>
      </w:pPr>
      <w:r>
        <w:rPr>
          <w:lang w:val="en-US"/>
        </w:rPr>
        <w:tab/>
        <w:t>The main aspects of occupational health and safety in emergency situations in accordance with the specifics of the work of a psychologist in a secondary school are revealed.</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3:00Z</dcterms:created>
  <dc:creator>USer</dc:creator>
  <dc:description/>
  <cp:keywords/>
  <dc:language>en-US</dc:language>
  <cp:lastModifiedBy>pc</cp:lastModifiedBy>
  <cp:lastPrinted>2016-10-12T08:47:00Z</cp:lastPrinted>
  <dcterms:modified xsi:type="dcterms:W3CDTF">2024-01-10T08:03:00Z</dcterms:modified>
  <cp:revision>2</cp:revision>
  <dc:subject/>
  <dc:title/>
</cp:coreProperties>
</file>