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Психологічні особливості розвитку стресостійкості у майбутніх фахівців проєктного менеджменту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Psychological features of the development of stress resistance in future project management specialist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Шифр та назва спеціальності</w:t>
      </w:r>
      <w:r>
        <w:rPr/>
        <w:t xml:space="preserve">: </w:t>
      </w:r>
      <w:r>
        <w:rPr>
          <w:u w:val="dotted"/>
        </w:rPr>
        <w:t xml:space="preserve"> 053 Психологія      </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Установа захисту</w:t>
      </w:r>
      <w:r>
        <w:rPr>
          <w:b/>
          <w:bCs/>
          <w:sz w:val="22"/>
          <w:szCs w:val="22"/>
        </w:rPr>
        <w:t xml:space="preserve">: </w:t>
      </w:r>
      <w:r>
        <w:rPr>
          <w:b/>
          <w:bCs/>
          <w:sz w:val="22"/>
          <w:szCs w:val="22"/>
          <w:u w:val="dotted"/>
        </w:rPr>
        <w:t xml:space="preserve">   </w:t>
      </w:r>
      <w:r>
        <w:rPr>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27.12.2023</w:t>
      </w:r>
      <w:r>
        <w:rPr>
          <w:u w:val="dotted"/>
        </w:rPr>
        <w:t xml:space="preserve">                                                      </w:t>
      </w:r>
      <w:r>
        <w:rPr/>
        <w:t xml:space="preserve">    </w:t>
      </w:r>
      <w:r>
        <w:rPr>
          <w:b/>
          <w:bCs/>
        </w:rPr>
        <w:t xml:space="preserve">   Місто:</w:t>
      </w:r>
      <w:r>
        <w:rPr/>
        <w:t xml:space="preserve"> </w:t>
      </w:r>
      <w:r>
        <w:rPr>
          <w:u w:val="dotted"/>
        </w:rPr>
        <w:t xml:space="preserve">     </w:t>
      </w:r>
      <w:r>
        <w:rPr>
          <w:u w:val="dotted"/>
          <w:lang w:val="ru-RU"/>
        </w:rPr>
        <w:t>Тернопы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ru-RU"/>
        </w:rPr>
        <w:t>106</w:t>
      </w:r>
      <w:r>
        <w:rPr>
          <w:u w:val="dotted"/>
        </w:rPr>
        <w:t xml:space="preserve">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роль Олександр Борис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Korol Oleksandr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тищук Анастасія Анатол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atyshchuk Anastas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вана Пулюя,   факультет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психологічних наук, старший викладач кафедри психології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едьква Оксана Зінов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Redkva Oksa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вана Пулюя,   факультет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lang w:val="ru-RU"/>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економічних наук, доцент кафедри МА                                                                                                     </w:t>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сихологія, стрес, стресостійкість, проєктний менеджмент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psychology, stress, stress resistance, project management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u w:val="dotted"/>
        </w:rPr>
      </w:pPr>
      <w:r>
        <w:rPr>
          <w:rFonts w:eastAsia="Liberation Serif;Times New Roman" w:cs="Liberation Serif;Times New Roman"/>
        </w:rPr>
        <w:t xml:space="preserve">   </w:t>
      </w:r>
      <w:r>
        <w:rPr/>
        <w:t>українською:</w:t>
      </w:r>
      <w:r>
        <w:rPr>
          <w:u w:val="dotted"/>
        </w:rPr>
        <w:t xml:space="preserve"> </w:t>
      </w:r>
    </w:p>
    <w:p>
      <w:pPr>
        <w:pStyle w:val="Normal"/>
        <w:rPr>
          <w:u w:val="dotted"/>
        </w:rPr>
      </w:pPr>
      <w:r>
        <w:rPr>
          <w:u w:val="dotted"/>
        </w:rPr>
      </w:r>
    </w:p>
    <w:p>
      <w:pPr>
        <w:pStyle w:val="Normal"/>
        <w:rPr>
          <w:u w:val="dotted"/>
        </w:rPr>
      </w:pPr>
      <w:r>
        <w:rPr>
          <w:u w:val="dotted"/>
        </w:rPr>
        <w:t xml:space="preserve">Кваліфікаційна робота магістра за спеціальністю 053 «Психологія» − Тернопільський національний технічний університет імені Івана Пулюя. Факультет економіки та менеджменту – Тернопіль, 2023. Дана кваліфікаційна робота присвячена проблемі розвитку стресостійкості у майбутніх фахівців проєктного менеджменту. Робота складається з чотирьох розділів. У першому розділі були розглянуті теоретичні аспекти, пов’язані з психологічними особливостями розвитку стресостійкості. У даному розділі розглянуто причини стресу та кореляцію стресу і стресостійкості у професії проєктного менеджменту. У другому розділі представлене емпіричне дослідження емоційного інтелекту, самооцінки стресостійкості, копінг поведінки у стресових ситуаціях тощо. У третьому розділі розглядається психологічні умови формування стресостійкості в контексті проєктного менеджменту і розробка змісту корекційно-розвивальної програми для майбутніх фахівців проєктного менеджменту. У четвертому розділі розкрито питання охорони праці та безпеки у надзвичайних ситуаціях. У висновках коротко викладено найвагоміші результати кваліфікаційної роботи магістра. Практична цінність цієї роботи полягає у тому, що запропоновано і обгрунтовано розробку програми для майбутніх фахівців проєктного менеджменту у боротьбі із стресом і формуванні стресостійкості.                                                                                                                                                    </w:t>
      </w:r>
    </w:p>
    <w:p>
      <w:pPr>
        <w:pStyle w:val="Normal"/>
        <w:rPr/>
      </w:pPr>
      <w:r>
        <w:rPr>
          <w:rFonts w:eastAsia="Liberation Serif;Times New Roman" w:cs="Liberation Serif;Times New Roman"/>
          <w:u w:val="dotted"/>
        </w:rPr>
        <w:t xml:space="preserve">                                                                                     </w:t>
      </w: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p>
    <w:p>
      <w:pPr>
        <w:pStyle w:val="Normal"/>
        <w:rPr/>
      </w:pPr>
      <w:r>
        <w:rPr/>
        <w:t>англійською:</w:t>
      </w:r>
    </w:p>
    <w:p>
      <w:pPr>
        <w:pStyle w:val="Normal"/>
        <w:rPr/>
      </w:pPr>
      <w:r>
        <w:rPr>
          <w:rFonts w:eastAsia="Liberation Serif;Times New Roman" w:cs="Liberation Serif;Times New Roman"/>
        </w:rPr>
        <w:t xml:space="preserve">                                                                    </w:t>
      </w:r>
    </w:p>
    <w:p>
      <w:pPr>
        <w:pStyle w:val="Normal"/>
        <w:rPr>
          <w:u w:val="dotted"/>
        </w:rPr>
      </w:pPr>
      <w:r>
        <w:rPr>
          <w:u w:val="dotted"/>
        </w:rPr>
        <w:t xml:space="preserve">Master's qualification thesis in specialty 053 "Psychology" - Ternopil National Technical University named after Ivan Pulyuy. Faculty of Economics and Management - Ternopil, 2023. This qualifying work is devoted to the problem of developing stress resistance in future project management specialists. The work consists of four sections. In the first chapter, the theoretical aspects related to the psychological features of the development of stress resistance were considered. This section examines the causes of stress and the correlation of stress and stress resistance in the profession of project management. The second chapter presents an empirical study of emotional intelligence, self-assessment of stress resistance, coping behavior in stressful situations, etc. The third chapter examines the psychological conditions for the formation of stress resistance in the context of project management and the development of the content of a corrective and developmental program for future project management specialists. In the fourth chapter, the issue of labor protection and safety in emergency situations is revealed. The conclusions briefly outline the most important results of the master's qualification work. The practical value of this work lies in the fact that the development of a program for future project management specialists in the fight against stress and the formation of stress resistance is proposed and substantiated.                                                                                                                                                      </w:t>
      </w:r>
    </w:p>
    <w:p>
      <w:pPr>
        <w:pStyle w:val="Normal"/>
        <w:rPr>
          <w:u w:val="dotted"/>
          <w:lang w:val="en-US"/>
        </w:rPr>
      </w:pPr>
      <w:r>
        <w:rPr>
          <w:u w:val="dotted"/>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9:00Z</dcterms:created>
  <dc:creator>USer</dc:creator>
  <dc:description/>
  <cp:keywords/>
  <dc:language>en-US</dc:language>
  <cp:lastModifiedBy>pc</cp:lastModifiedBy>
  <cp:lastPrinted>2016-10-12T08:47:00Z</cp:lastPrinted>
  <dcterms:modified xsi:type="dcterms:W3CDTF">2024-01-08T09:59:00Z</dcterms:modified>
  <cp:revision>2</cp:revision>
  <dc:subject/>
  <dc:title/>
</cp:coreProperties>
</file>