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dotted"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Оцінювання показників роботи серця перед стоматологічними процедурами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u w:val="dotted"/>
        </w:rPr>
      </w:pPr>
      <w:r>
        <w:rPr>
          <w:i/>
          <w:iCs/>
          <w:u w:val="dotted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</w:rPr>
        <w:t xml:space="preserve">  Evaluation of Heat Performance Indicators Before Dental Procedures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163 Біомедична інженерія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№26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Тернопільський національний технічний університет імені Івана Пулюя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</w:t>
      </w:r>
      <w:r>
        <w:rPr>
          <w:u w:val="dotted"/>
          <w:lang w:val="en-US"/>
        </w:rPr>
        <w:t>2</w:t>
      </w:r>
      <w:r>
        <w:rPr>
          <w:u w:val="dotted"/>
        </w:rPr>
        <w:t xml:space="preserve">6.12.2023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Тернопіль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87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519.213:612.16:004.67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 xml:space="preserve">Сарабун Дмитро Вадим Андр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 xml:space="preserve">Sarabun Dmytro-Vadym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 xml:space="preserve">імені Івана Пулюя, факультет прикладних інформаційних технологій та </w:t>
      </w:r>
      <w:r>
        <w:rPr>
          <w:spacing w:val="-20"/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електроінженерії, м.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Ткачук Роман Андр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Tkachuk Roman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імені Івана Пулюя, кафедра біотехнічних систем, м. Тернопіль, Україна</w:t>
      </w:r>
      <w:r>
        <w:rPr>
          <w:bCs/>
          <w:kern w:val="2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професор, д.т.н., професор кафедри біотехнічних систем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Хвостівська Лілія Володимирівн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Khvostivsk</w:t>
      </w:r>
      <w:r>
        <w:rPr>
          <w:u w:val="dotted"/>
        </w:rPr>
        <w:t>а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u w:val="dotted"/>
          <w:lang w:val="en-US"/>
        </w:rPr>
        <w:t xml:space="preserve"> Liliya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>імені Івана Пулюя, кафедра радіотехнічних систем, м. Тернопіль,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</w:t>
      </w:r>
      <w:r>
        <w:rPr>
          <w:u w:val="dotted"/>
          <w:lang w:val="ru-RU"/>
        </w:rPr>
        <w:t>старший викладач</w:t>
      </w:r>
      <w:r>
        <w:rPr>
          <w:u w:val="dotted"/>
        </w:rPr>
        <w:t xml:space="preserve"> кафедри радіотехнічних систем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80" w:hanging="0"/>
        <w:jc w:val="both"/>
        <w:rPr>
          <w:szCs w:val="28"/>
          <w:u w:val="dotted"/>
        </w:rPr>
      </w:pPr>
      <w:bookmarkStart w:id="0" w:name="__DdeLink__14_1324680702"/>
      <w:bookmarkEnd w:id="0"/>
      <w:r>
        <w:rPr/>
        <w:t>українською</w:t>
      </w:r>
      <w:r>
        <w:rPr>
          <w:u w:val="dotted"/>
        </w:rPr>
        <w:t xml:space="preserve">:  </w:t>
      </w:r>
      <w:r>
        <w:rPr>
          <w:szCs w:val="28"/>
          <w:u w:val="dotted"/>
        </w:rPr>
        <w:t>ПУЛЬСОВИЙ СИГНАЛ, ПСИХОЕМОЦІЙНИЙ СТРЕС, СТОМАТОЛОГІЯ, ПЕРІОДИЧНО-КОРЕЛЬОВАНИЙ ВИПАДКОВИЙ ПРОЦЕС, СИНФАЗНИЙ МЕТОД, ІМІТАЦІЙНА МОДЕЛЬ, АЛГОРИТМ, ПРОГРАМНЕ ЗАБЕЗПЕЧ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left="18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</w:t>
      </w:r>
      <w:r>
        <w:rPr>
          <w:sz w:val="28"/>
          <w:szCs w:val="28"/>
        </w:rPr>
        <w:t xml:space="preserve"> </w:t>
      </w:r>
      <w:r>
        <w:rPr>
          <w:szCs w:val="28"/>
          <w:u w:val="dotted"/>
        </w:rPr>
        <w:t xml:space="preserve">PULSE SIGNAL, PSYCHO-EMOTIONAL STRESS, DENTISTRY, PERIODICALLY CORRELATED RANDOM PROCESS, </w:t>
      </w:r>
      <w:r>
        <w:rPr>
          <w:szCs w:val="28"/>
          <w:u w:val="dotted"/>
          <w:lang w:val="en-US"/>
        </w:rPr>
        <w:t>SYN</w:t>
      </w:r>
      <w:r>
        <w:rPr>
          <w:szCs w:val="28"/>
          <w:u w:val="dotted"/>
        </w:rPr>
        <w:t xml:space="preserve">PHASE METHOD, SIMULATION MODEL, ALGORITHM, SOFTWARE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У КРМ представлено шляхи вибору методів та засобів оцінювання сигналів пульсової хвилі при психоемоціному стресовому стані у стоматологічній практиці, розроблено та обгрунтовано математичну модель сигналів пульсової хвилі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Для виявлення змін у роботі серця на час дії стресу при стоматологічних процедурах, використано відповідне програмне забезпечення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.</w:t>
      </w:r>
    </w:p>
    <w:p>
      <w:pPr>
        <w:pStyle w:val="Normal"/>
        <w:ind w:left="1418" w:right="1418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In the qualification work of the master presents ways of choosing methods and means of assessing pulse wave signals in case of psycho-emotional stress in dental practice, developed and justified a mathematical model of pulse wave signals.</w:t>
      </w:r>
    </w:p>
    <w:p>
      <w:pPr>
        <w:pStyle w:val="Normal"/>
        <w:ind w:left="1418" w:right="1418" w:hanging="0"/>
        <w:jc w:val="both"/>
        <w:rPr>
          <w:u w:val="dotted"/>
        </w:rPr>
      </w:pPr>
      <w:r>
        <w:rPr>
          <w:u w:val="dotted"/>
        </w:rPr>
        <w:t>Appropriate software was used to identify changes in the heart's work during stress during dental procedur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9:00Z</dcterms:created>
  <dc:creator>USer</dc:creator>
  <dc:description/>
  <cp:keywords/>
  <dc:language>en-US</dc:language>
  <cp:lastModifiedBy>Gen</cp:lastModifiedBy>
  <cp:lastPrinted>2016-10-12T08:47:00Z</cp:lastPrinted>
  <dcterms:modified xsi:type="dcterms:W3CDTF">2024-01-07T14:31:00Z</dcterms:modified>
  <cp:revision>4</cp:revision>
  <dc:subject/>
  <dc:title/>
</cp:coreProperties>
</file>