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Розробка автоматизованої системи розпізнавання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ви з використанням прихованих марківських моделей та нейронних мереж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</w:rPr>
            </w:pPr>
            <w:r>
              <w:rPr>
                <w:rFonts w:cs="Liberation Serif;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lang w:val="en-GB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evelopment of an automated speech recognition system using hidden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GB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  <w:lang w:val="en-US"/>
              </w:rPr>
            </w:pPr>
            <w:r>
              <w:rPr>
                <w:i/>
              </w:rPr>
              <w:t>Markov models and neural networks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  <w:lang w:val="en-US"/>
              </w:rPr>
            </w:pPr>
            <w:r>
              <w:rPr>
                <w:rFonts w:cs="Liberation Serif;Times New Roman"/>
                <w:i/>
                <w:spacing w:val="-2"/>
                <w:kern w:val="2"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151 Автоматизація та комп’ютерно-інтегровані технології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Екзаменаційна комісія № 22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  <w:t>29</w:t>
            </w:r>
            <w:r>
              <w:rPr>
                <w:rFonts w:cs="Liberation Serif;Times New Roman"/>
                <w:i/>
                <w:lang w:val="ru-RU"/>
              </w:rPr>
              <w:t>.</w:t>
            </w:r>
            <w:r>
              <w:rPr>
                <w:rFonts w:cs="Liberation Serif;Times New Roman"/>
                <w:i/>
                <w:lang w:val="en-US"/>
              </w:rPr>
              <w:t>1</w:t>
            </w:r>
            <w:r>
              <w:rPr>
                <w:rFonts w:cs="Liberation Serif;Times New Roman"/>
                <w:i/>
                <w:lang w:val="ru-RU"/>
              </w:rPr>
              <w:t>2.20</w:t>
            </w:r>
            <w:r>
              <w:rPr>
                <w:rFonts w:cs="Liberation Serif;Times New Roman"/>
                <w:i/>
                <w:lang w:val="en-US"/>
              </w:rPr>
              <w:t>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b/>
                <w:b/>
                <w:bCs/>
                <w:i/>
                <w:i/>
              </w:rPr>
            </w:pPr>
            <w:r>
              <w:rPr>
                <w:rFonts w:cs="Liberation Serif;Times New Roman"/>
                <w:b/>
                <w:bCs/>
                <w:i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004.58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аран Сергій Андр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Taran Serhiy Andriyovych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 ім. Івана Пулюя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Дмитрів Олена Роман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  <w:t>Dmytriv Olena Romanivn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НТУ ім. Івана Пулюя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 xml:space="preserve">кандидат технічних наук, доцент, 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i/>
              </w:rPr>
              <w:t>Левицький Віталій Василь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Levitskyi Vitalii Vasylovych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НТУ ім. Івана Пулюя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кандидат технічних наук, доцент,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прихована марківська модель, нейронна мережа, система, персептрон,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алгоритм, програмне забезпечення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i/>
                <w:spacing w:val="-2"/>
                <w:kern w:val="2"/>
                <w:lang w:val="en-GB"/>
              </w:rPr>
              <w:t>hidden markov model, neural network, system,</w:t>
            </w:r>
            <w:r>
              <w:rPr>
                <w:bCs/>
              </w:rPr>
              <w:t xml:space="preserve"> perceptron,  algorithm,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pacing w:val="-2"/>
                <w:kern w:val="2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i/>
                <w:spacing w:val="-2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kern w:val="2"/>
              </w:rPr>
            </w:pPr>
            <w:r>
              <w:rPr>
                <w:bCs/>
              </w:rPr>
              <w:t>software.</w:t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валіфікаційна робота присвячена питанням вирішення проблем розробки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нових систем розпізнавання мови. Розглядаються існуючі системи розпізнавання мовних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образів, проведено їх аналіз позитивних і негативних характеристик. Запропонований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проект розробки автоматизованої системи розпізнавання мови з використанням гібридних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моделей комбінованої мови – прихованих маріквських моделей та нейронних мереж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  <w:t>The qualification work is dedicated to addressing the issues of developing new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  <w:lang w:val="ru-RU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  <w:t>200 – 300 слів</w:t>
            </w:r>
            <w:r>
              <w:rPr>
                <w:rFonts w:cs="Liberation Serif;Times New Roman"/>
                <w:kern w:val="2"/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 xml:space="preserve">language recognition systems. Existing speech recognition systems are examined, and their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/>
                <w:i/>
                <w:kern w:val="2"/>
                <w:lang w:val="en-US"/>
              </w:rPr>
              <w:t>positive and negative characteristics are analyzed. The proposed project involves the development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/>
                <w:i/>
                <w:kern w:val="2"/>
              </w:rPr>
              <w:t>of an automated language recognition system using hybrid models of combined language,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/>
                <w:i/>
                <w:kern w:val="2"/>
                <w:lang w:val="en-US"/>
              </w:rPr>
              <w:t>specifically hidden Markov models and neural networks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/>
                <w:i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  <w:lang w:val="en-US"/>
              </w:rPr>
            </w:pPr>
            <w:r>
              <w:rPr>
                <w:rFonts w:cs="Liberation Serif;Times New Roman"/>
                <w:i/>
                <w:spacing w:val="-2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  <w:lang w:val="en-US"/>
              </w:rPr>
            </w:pPr>
            <w:r>
              <w:rPr>
                <w:rFonts w:cs="Liberation Serif;Times New Roman"/>
                <w:i/>
                <w:spacing w:val="-2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/>
              <w:t xml:space="preserve">Таран С.А., </w:t>
            </w:r>
            <w:r>
              <w:rPr>
                <w:spacing w:val="-3"/>
              </w:rPr>
              <w:t>Розробка автоматизованої системи розпізнавання мови з використанням прихованих марківських моделей та нейронних мереж</w:t>
            </w:r>
            <w:r>
              <w:rPr/>
              <w:t>.: кваліфікаційна робота магістра за спеціальністю «151 — автоматизація та комп’ютерно-інтегровані технології»/ С.А.</w:t>
            </w:r>
            <w:r>
              <w:rPr>
                <w:szCs w:val="28"/>
              </w:rPr>
              <w:t xml:space="preserve"> </w:t>
            </w:r>
            <w:r>
              <w:rPr/>
              <w:t>Таран</w:t>
            </w:r>
            <w:r>
              <w:rPr>
                <w:szCs w:val="28"/>
              </w:rPr>
              <w:t xml:space="preserve">. </w:t>
            </w:r>
            <w:r>
              <w:rPr>
                <w:lang w:val="en-US"/>
              </w:rPr>
              <w:t>–</w:t>
            </w:r>
            <w:r>
              <w:rPr/>
              <w:t xml:space="preserve"> Тернопіль: ТНТУ, 2023. — </w:t>
            </w:r>
            <w:r>
              <w:rPr>
                <w:rFonts w:cs="Liberation Serif;Times New Roman"/>
              </w:rPr>
              <w:t>94 с</w:t>
            </w:r>
            <w:r>
              <w:rPr/>
              <w:t>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S.A. Taran, Development of an automated speech recognition system using hidden Markov models and neural networks.: master's qualification work in the specialty "151 — automation and computer-integrated technologies"/ S.A. Taran. – Ternopil: TNTU, 2023. — 94 p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. Захист відбудеться «29» грудня 2023р. о 9.00год. на засіданні екзаменаційної комісії №22 у Тернопільському національному технічному університеті імені Івана Пулюя.</w:t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7:00Z</dcterms:created>
  <dc:creator>Admin</dc:creator>
  <dc:description/>
  <cp:keywords/>
  <dc:language>en-US</dc:language>
  <cp:lastModifiedBy>Julia</cp:lastModifiedBy>
  <cp:lastPrinted>2017-02-18T09:55:00Z</cp:lastPrinted>
  <dcterms:modified xsi:type="dcterms:W3CDTF">2023-12-29T15:08:00Z</dcterms:modified>
  <cp:revision>15</cp:revision>
  <dc:subject/>
  <dc:title/>
</cp:coreProperties>
</file>