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  Розвиток маркетингу послуг у закладі громадського харчування </w:t>
      </w:r>
      <w:r>
        <w:rPr>
          <w:bCs/>
          <w:u w:val="dotted"/>
        </w:rPr>
        <w:t>(на прикладі кафе «Пиріжкова</w:t>
      </w:r>
      <w:r>
        <w:rPr>
          <w:u w:val="dotted"/>
        </w:rPr>
        <w:t>»)</w:t>
      </w:r>
      <w:r>
        <w:rPr>
          <w:bCs/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/>
      </w:pPr>
      <w:r>
        <w:rPr/>
        <w:t>Назва (англ.):</w:t>
      </w:r>
      <w:r>
        <w:rPr>
          <w:u w:val="dotted"/>
        </w:rPr>
        <w:t xml:space="preserve">           Development of services marketing in a catering company (café “Pyrizhkova” as a case study)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Cs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</w:t>
      </w:r>
      <w:r>
        <w:rPr>
          <w:bCs/>
          <w:u w:val="dotted"/>
        </w:rPr>
        <w:t>241 Готельно-ресторанна справа</w:t>
      </w:r>
      <w:r>
        <w:rPr>
          <w:bCs/>
          <w:i/>
          <w:u w:val="dotted"/>
        </w:rPr>
        <w:t xml:space="preserve">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</w:t>
      </w:r>
      <w:r>
        <w:rPr>
          <w:u w:val="dotted"/>
        </w:rPr>
        <w:t>50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</w:t>
      </w:r>
      <w:r>
        <w:rPr>
          <w:bCs/>
          <w:u w:val="dotted"/>
        </w:rPr>
        <w:t xml:space="preserve">Тернопільський національний технічний університет імені Івана Пулюя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28.12.2023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Тернопіль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110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65</w:t>
      </w:r>
      <w:r>
        <w:rPr>
          <w:u w:val="dotted"/>
          <w:lang w:val="en-US"/>
        </w:rPr>
        <w:t>8.6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Кіпибіда Людмила Олегівна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</w:t>
      </w:r>
      <w:r>
        <w:rPr>
          <w:u w:val="dotted"/>
          <w:lang w:val="en-US"/>
        </w:rPr>
        <w:t>Kipybida Liudmyla</w:t>
      </w:r>
      <w:r>
        <w:rPr>
          <w:u w:val="dotted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, факультет економіки та менеджменту, Тернопіль, Україна</w:t>
      </w:r>
      <w:r>
        <w:rPr>
          <w:u w:val="dotted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Мельник Лілія Миколаївна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</w:t>
      </w:r>
      <w:r>
        <w:rPr>
          <w:u w:val="dotted"/>
          <w:lang w:val="en-US"/>
        </w:rPr>
        <w:t>Melnyk Liliya</w:t>
      </w:r>
      <w:r>
        <w:rPr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u w:val="dotted"/>
        </w:rPr>
        <w:t xml:space="preserve">Тернопільський національний технічний університет імені Івана Пулюя, кафедра управління інноваційною діяльністю та сферою послуг, Тернопіль, Україна                                                           </w:t>
      </w: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-р екон. наук, професор, професор кафедри </w:t>
      </w:r>
      <w:r>
        <w:rPr>
          <w:bCs/>
          <w:u w:val="dotted"/>
        </w:rPr>
        <w:t xml:space="preserve">управління інноваційною діяльністю та сферою послуг   </w:t>
      </w:r>
      <w:r>
        <w:rPr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Кужда Тетяна Іванівна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</w:t>
      </w:r>
      <w:r>
        <w:rPr>
          <w:u w:val="dotted"/>
          <w:lang w:val="en-US"/>
        </w:rPr>
        <w:t>Kuzhda Tetiana</w:t>
      </w:r>
      <w:r>
        <w:rPr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, кафедра менеджменту та адміністрування, Тернопіль, Україна</w:t>
      </w:r>
      <w:r>
        <w:rPr>
          <w:u w:val="dotted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екон. наук, доцент, доцент кафедри </w:t>
      </w:r>
      <w:r>
        <w:rPr>
          <w:bCs/>
          <w:u w:val="dotted"/>
        </w:rPr>
        <w:t>менеджменту та адміністрування</w:t>
      </w:r>
      <w:r>
        <w:rPr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</w:t>
      </w:r>
      <w:r>
        <w:rPr>
          <w:bCs/>
          <w:u w:val="dotted"/>
        </w:rPr>
        <w:t xml:space="preserve">маркетинг, управління, громадське харчування, підприємство, заклад, інструменти, послуги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</w:t>
      </w:r>
      <w:r>
        <w:rPr>
          <w:bCs/>
          <w:u w:val="dotted"/>
        </w:rPr>
        <w:t xml:space="preserve">marketing, management, catering, enterprise, institution, tools, services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</w:t>
      </w:r>
      <w:r>
        <w:rPr>
          <w:bCs/>
          <w:u w:val="dotted"/>
        </w:rPr>
        <w:t xml:space="preserve">Магістерська робота присвячена дослідженню теоретичних принципів та розробленню рекомендацій щодо розвитку маркетингу послуг у закладі громадського харчування. У роботі: досліджено </w:t>
      </w:r>
      <w:bookmarkStart w:id="3" w:name="_Hlk151656188"/>
      <w:r>
        <w:rPr>
          <w:bCs/>
          <w:u w:val="dotted"/>
        </w:rPr>
        <w:t xml:space="preserve">поняття маркетингу та його місце в системі управління підприємством; </w:t>
      </w:r>
      <w:bookmarkStart w:id="4" w:name="_Hlk152448274"/>
      <w:r>
        <w:rPr>
          <w:bCs/>
          <w:u w:val="dotted"/>
        </w:rPr>
        <w:t xml:space="preserve">охарактеризовано </w:t>
      </w:r>
      <w:bookmarkEnd w:id="4"/>
      <w:r>
        <w:rPr>
          <w:bCs/>
          <w:u w:val="dotted"/>
        </w:rPr>
        <w:t>особливості і моделі маркетингу послуг; досліджено місце сфери громадського харчування у розвитку національної економіки; надано загальну характеристику діяльності кафе «Пиріжкова»; описано методичний інструментарій маркетингового аналізу підприємства сфери послуг; досліджено маркетингову діяльність кафе «Пиріжкова» на основі SNW-аналізу; сформульовано підходи до управління маркетингом у закладі громадського харчування; обґрунтовано необхідність використання маркетингової комунікації для просування закладу громадського харчування на ринку; запропоновано використовувати інструменти мерчандайзингу при управлінні продажем продукції в кафе «Пиріжкова»</w:t>
      </w:r>
      <w:bookmarkEnd w:id="3"/>
      <w:r>
        <w:rPr>
          <w:bCs/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англійською: </w:t>
      </w:r>
      <w:r>
        <w:rPr>
          <w:u w:val="dotted"/>
        </w:rPr>
        <w:t xml:space="preserve">    </w:t>
      </w:r>
      <w:r>
        <w:rPr>
          <w:bCs/>
          <w:u w:val="dotted"/>
        </w:rPr>
        <w:t xml:space="preserve">The master’s thesis is devoted to the study of theoretical principles and development of recommendations for the development of service marketing in the catering industry. In the thesis: the concept of marketing and its place in the enterprise management system is studied; features and models of marketing of services are characterized; the place of the catering industry in the development of the national economy is investigated; a general description of the activities of the cafe “Pyrizhkova” is provided; the methodological tools for marketing analysis of a service enterprise are described; the marketing activities of the cafe “Pyrizhkova” are studied on the basis of SNW-analysis; approaches to marketing management in a catering establishment are formulated; the necessity of using marketing communication to promote a catering establishment in the market is substantiated; it is proposed to use merchandising tools in managing the sale of products in the cafe “Pyrizhkova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6:00Z</dcterms:created>
  <dc:creator>USer</dc:creator>
  <dc:description/>
  <cp:keywords/>
  <dc:language>en-US</dc:language>
  <cp:lastModifiedBy>EliteBook</cp:lastModifiedBy>
  <cp:lastPrinted>2016-10-12T08:47:00Z</cp:lastPrinted>
  <dcterms:modified xsi:type="dcterms:W3CDTF">2023-12-27T10:48:00Z</dcterms:modified>
  <cp:revision>9</cp:revision>
  <dc:subject/>
  <dc:title/>
</cp:coreProperties>
</file>