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Розробка стратегії розвитку готельно-ресторанного комплексу як екологічно відповідального закладу </w:t>
      </w:r>
      <w:r>
        <w:rPr>
          <w:u w:val="dotted"/>
        </w:rPr>
        <w:t>(на прикладі ПрАТ «Готельний комплекс «Братислава</w:t>
      </w:r>
      <w:r>
        <w:rPr>
          <w:bCs/>
          <w:u w:val="dotted"/>
        </w:rPr>
        <w:t>»)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/>
        <w:t>Назва (англ.):</w:t>
      </w:r>
      <w:r>
        <w:rPr>
          <w:u w:val="dotted"/>
        </w:rPr>
        <w:t xml:space="preserve">           </w:t>
      </w:r>
      <w:r>
        <w:rPr>
          <w:bCs/>
          <w:u w:val="dotted"/>
        </w:rPr>
        <w:t xml:space="preserve">Strategy development for a hotel-restaurant complex as an environmentally-friendly (PJSC “Hotel complex “Bratyslava” as a case study)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241 Готельно-ресторанна справа</w:t>
      </w:r>
      <w:r>
        <w:rPr>
          <w:bCs/>
          <w:i/>
          <w:u w:val="dotted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</w:t>
      </w:r>
      <w:r>
        <w:rPr>
          <w:u w:val="dotted"/>
        </w:rPr>
        <w:t>50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7.12.2023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119               </w:t>
      </w:r>
      <w:r>
        <w:rPr/>
        <w:t xml:space="preserve">                     </w:t>
      </w:r>
    </w:p>
    <w:p>
      <w:pPr>
        <w:pStyle w:val="Normal"/>
        <w:rPr>
          <w:highlight w:val="yellow"/>
        </w:rPr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65.011:502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Замрій Марта Ігорівна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Zamrii Marta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факультет економіки та менеджменту, Тернопіль, Україна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Мельник Лілія Миколаївна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</w:t>
      </w:r>
      <w:r>
        <w:rPr>
          <w:u w:val="dotted"/>
          <w:lang w:val="en-US"/>
        </w:rPr>
        <w:t>Melnyk Liliya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, кафедра управління інноваційною діяльністю та сферою послуг, Тернопіль, Україна                                                           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-р екон. наук, професор, професор кафедри </w:t>
      </w:r>
      <w:r>
        <w:rPr>
          <w:bCs/>
          <w:u w:val="dotted"/>
        </w:rPr>
        <w:t xml:space="preserve">управління інноваційною діяльністю та сферою послуг   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Кужда Тетяна Івані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Kuzhda Tetiana</w:t>
      </w:r>
      <w:r>
        <w:rPr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кафедра менеджменту та адміністрування, Тернопіль, Україна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екон. наук, доцент, доцент кафедри </w:t>
      </w:r>
      <w:r>
        <w:rPr>
          <w:bCs/>
          <w:u w:val="dotted"/>
        </w:rPr>
        <w:t>менеджменту та адміністрування</w:t>
      </w:r>
      <w:r>
        <w:rPr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</w:t>
      </w:r>
      <w:r>
        <w:rPr>
          <w:bCs/>
          <w:u w:val="dotted"/>
        </w:rPr>
        <w:t xml:space="preserve">управління, стратегія, екологічна відповідальність, сталий розвиток, підприємство, проектне рішення, енергоефективність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</w:t>
      </w:r>
      <w:r>
        <w:rPr>
          <w:bCs/>
          <w:u w:val="dotted"/>
        </w:rPr>
        <w:t xml:space="preserve">management, strategy, environmental responsibility, sustainable development, enterprise, design solution, energy efficiency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</w:t>
      </w:r>
      <w:r>
        <w:rPr>
          <w:bCs/>
          <w:u w:val="dotted"/>
        </w:rPr>
        <w:t>Магістерська робота присвячена дослідженню теоретичних принципів і розробленню стратегії розвитку готельно-ресторанного комплексу як екологічно відповідального закладу. У роботі: досліджено сутність і значення стратегії розвитку діяльності підприємства; описано види стратегій розвитку діяльності підприємств готельно-ресторанної сфери; досліджено значення екологічної відповідальності підприємств готельно-ресторанної сфери як прояв небайдужості до навколишнього середовища; охарактеризовано діяльність ПрАТ «Готельний комплекс «Братислава»; здійснено аналіз матеріально-технічної бази та стану фінансово-господарської діяльності готельного комплексу; досліджено екологічні аспекти діяльності ПрАТ «Готельний комплекс «Братислава»; розроблено стратегію розвитку ПрАТ «Готельний комплекс «Братислава» як екологічно відповідального закладу; обґрунтовано доцільність впровадження проектного рішення щодо досягнення енергоефективності ПрАТ «Готельний комплекс «Братислава» у рамках реалізації стратегії екологічно відповідального закладу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bCs/>
          <w:u w:val="dotted"/>
        </w:rPr>
        <w:t xml:space="preserve">The master's thesis is devoted to the study of theoretical principles and development of a strategy for the development of a hotel and restaurant complex as an environmentally responsible institution. In this paper, there were: researched the essence and significance of the development strategy of enterprise activity; described the types of strategies for development of enterprises activity of the hotel and restaurant sphere; investigated the importance of environmental responsibility of enterprises of the hotel and restaurant sphere as a manifestation of indifference to the environment; characterized the activity of “Hotel Complex “Bratislava”; analyzed the material and technical base and the state of financial and economic activity of the hotel complex; studied the environmental aspects of the activity of “Hotel Complex “Bratislava”; formulated a strategy for the development of “Hotel Complex “Bratislava” as an environmentally responsible institution; substantiated the feasibility of implementing a project solution to achieve energy efficiency of “Hotel Complex “Bratislava” within the framework of the implementation of the strategy of an environmentally responsible institu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USer</dc:creator>
  <dc:description/>
  <cp:keywords/>
  <dc:language>en-US</dc:language>
  <cp:lastModifiedBy>EliteBook</cp:lastModifiedBy>
  <cp:lastPrinted>2016-10-12T08:47:00Z</cp:lastPrinted>
  <dcterms:modified xsi:type="dcterms:W3CDTF">2023-12-27T10:33:00Z</dcterms:modified>
  <cp:revision>8</cp:revision>
  <dc:subject/>
  <dc:title/>
</cp:coreProperties>
</file>