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  <w:t>(реферату кваліфікацій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нергоефективність акумулювання електроенергії в системах, що працюють за принципом стисненого повітря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Style w:val="Hps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Energy efficiency of electricity storage in systems operating on the principle of compressed air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ереклад англійською)</w:t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 18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lang w:val="ru-RU"/>
              </w:rPr>
              <w:t>2.2023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жигринюк Олесь Русланович 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zhyhryniuk Oles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ь Вадим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Koval Vadym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ЕІ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4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4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4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цент кафедри</w:t>
            </w:r>
          </w:p>
        </w:tc>
      </w:tr>
    </w:tbl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Козбур Іго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en-US"/>
              </w:rPr>
              <w:t>Kozbur Iho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АВ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6"/>
                <w:kern w:val="2"/>
              </w:rPr>
              <w:t>Старший викладач кафедри АВ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153" w:hRule="atLeast"/>
        </w:trPr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aps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сонячна енергетика, вітрова енергетика, електропостача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caps/>
                <w:lang w:val="uk-UA"/>
              </w:rPr>
            </w:pPr>
            <w:r>
              <w:rPr>
                <w:rFonts w:cs="Times New Roman" w:ascii="Times New Roman" w:hAnsi="Times New Roman"/>
                <w:i/>
                <w:caps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i/>
                <w:i/>
                <w:lang w:val="en-US"/>
              </w:rPr>
            </w:pPr>
            <w:r>
              <w:rPr>
                <w:rStyle w:val="Hps"/>
                <w:bCs/>
                <w:i/>
                <w:lang w:val="en-US"/>
              </w:rPr>
              <w:t>solar energy, wind energy, electricity suppl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аїнською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635</wp:posOffset>
                      </wp:positionV>
                      <wp:extent cx="6079490" cy="2371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2371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На основі проведених досліджень встановлено, системи генерації електроенергії з використанням акумуляторів енергії за принципом стисненого повітря є актуальними. Такі системи можуть акумулювати надлишки виробництва електроенергії в не пікові години споживання шляхом стиснення повітря і зберігання його в резервуарах під високим тиском. А коли у системі електропостачання буде недостатньо електроенергії то її можна буде згенерувати з використанням таких систем.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Запропоновано конфігурацію міні-акумулятора на стисненому повітрі. Він містить невеликий резервуар для стисненого повітря, який буде наповнюватися за рахунок ВДЕ або надлишків виробництва енергії, буде з'єднаний з невеликою турбіною, щоб протягом певного періоду часу виробляти невеликі обсяги електроенергії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186.7pt;mso-wrap-distance-left:9.05pt;mso-wrap-distance-right:9.05pt;mso-wrap-distance-top:0pt;mso-wrap-distance-bottom:0pt;margin-top:10.0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 xml:space="preserve">На основі проведених досліджень встановлено, системи генерації електроенергії з використанням акумуляторів енергії за принципом стисненого повітря є актуальними. Такі системи можуть акумулювати надлишки виробництва електроенергії в не пікові години споживання шляхом стиснення повітря і зберігання його в резервуарах під високим тиском. А коли у системі електропостачання буде недостатньо електроенергії то її можна буде згенерувати з використанням таких систем.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Запропоновано конфігурацію міні-акумулятора на стисненому повітрі. Він містить невеликий резервуар для стисненого повітря, який буде наповнюватися за рахунок ВДЕ або надлишків виробництва енергії, буде з'єднаний з невеликою турбіною, щоб протягом певного періоду часу виробляти невеликі обсяги електроенергії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9855</wp:posOffset>
                      </wp:positionV>
                      <wp:extent cx="6079490" cy="1801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180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The research has shown that power generation systems using energy storage based on the principle of compressed air are relevant. Such systems can accumulate surplus electricity generation during off-peak consumption hours by compressing air and storing it in high-pressure tanks. And when there is not enough electricity in the power supply system, it can be generated using such systems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The configuration of a mini-battery on compressed air is proposed. It contains a small compressed air tank, which will be filled with renewable energy or surplus energy production, and will be connected to a small turbine to produce small amounts of electricity over a period of tim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141.85pt;mso-wrap-distance-left:9.05pt;mso-wrap-distance-right:9.05pt;mso-wrap-distance-top:0pt;mso-wrap-distance-bottom:0pt;margin-top:8.6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 xml:space="preserve">The research has shown that power generation systems using energy storage based on the principle of compressed air are relevant. Such systems can accumulate surplus electricity generation during off-peak consumption hours by compressing air and storing it in high-pressure tanks. And when there is not enough electricity in the power supply system, it can be generated using such systems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The configuration of a mini-battery on compressed air is proposed. It contains a small compressed air tank, which will be filled with renewable energy or surplus energy production, and will be connected to a small turbine to produce small amounts of electricity over a period of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28:00Z</dcterms:created>
  <dc:creator>Admin</dc:creator>
  <dc:description/>
  <cp:keywords/>
  <dc:language>en-US</dc:language>
  <cp:lastModifiedBy>HOME</cp:lastModifiedBy>
  <cp:lastPrinted>2018-12-23T14:49:00Z</cp:lastPrinted>
  <dcterms:modified xsi:type="dcterms:W3CDTF">2023-12-24T11:44:00Z</dcterms:modified>
  <cp:revision>5</cp:revision>
  <dc:subject/>
  <dc:title/>
</cp:coreProperties>
</file>