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lang w:val="ru-RU"/>
              </w:rPr>
            </w:pPr>
            <w:r>
              <w:rPr>
                <w:i/>
                <w:szCs w:val="18"/>
              </w:rPr>
              <w:t>Розробка контролера заряду для фотоелектричної системи</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lang w:val="ru-RU"/>
              </w:rPr>
            </w:pPr>
            <w:r>
              <w:rPr>
                <w:rFonts w:cs="Times New Roman" w:ascii="Times New Roman" w:hAnsi="Times New Roman"/>
                <w:i/>
                <w:lang w:val="ru-RU"/>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i/>
                <w:szCs w:val="18"/>
                <w:lang w:val="en-US"/>
              </w:rPr>
              <w:t>Development of a charge controller for a photovoltaic system</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8</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6</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3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7</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i/>
                <w:color w:val="000000"/>
                <w:sz w:val="22"/>
                <w:szCs w:val="18"/>
              </w:rPr>
              <w:t>Волошин Руслан Володимир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i/>
              </w:rPr>
              <w:t>Voloshyn Ruslan</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 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Романюк Леонід Анто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Romaniuk Leonid</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т.н., доц.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sz w:val="28"/>
                <w:szCs w:val="28"/>
                <w:lang w:val="uk-UA"/>
              </w:rPr>
            </w:pPr>
            <w:r>
              <w:rPr>
                <w:rStyle w:val="Hps"/>
                <w:bCs/>
                <w:i/>
              </w:rPr>
              <w:t xml:space="preserve">контроллер заряду, фотоелектрична система, </w:t>
            </w:r>
            <w:r>
              <w:rPr>
                <w:rStyle w:val="Hps"/>
                <w:bCs/>
                <w:i/>
                <w:lang w:val="en-US"/>
              </w:rPr>
              <w:t>li</w:t>
            </w:r>
            <w:r>
              <w:rPr>
                <w:rStyle w:val="Hps"/>
                <w:bCs/>
                <w:i/>
              </w:rPr>
              <w:t>-іонний акумулятор</w:t>
            </w:r>
          </w:p>
        </w:tc>
      </w:tr>
      <w:tr>
        <w:trPr/>
        <w:tc>
          <w:tcPr>
            <w:tcW w:w="1546" w:type="dxa"/>
            <w:tcBorders/>
          </w:tcPr>
          <w:p>
            <w:pPr>
              <w:pStyle w:val="Normal"/>
              <w:snapToGrid w:val="false"/>
              <w:ind w:left="-90" w:hanging="0"/>
              <w:rPr>
                <w:rFonts w:ascii="Times New Roman" w:hAnsi="Times New Roman" w:cs="Times New Roman"/>
                <w:i/>
                <w:i/>
                <w:caps/>
                <w:sz w:val="16"/>
                <w:szCs w:val="16"/>
                <w:lang w:val="uk-UA"/>
              </w:rPr>
            </w:pPr>
            <w:r>
              <w:rPr>
                <w:rFonts w:cs="Times New Roman" w:ascii="Times New Roman" w:hAnsi="Times New Roman"/>
                <w:i/>
                <w:caps/>
                <w:sz w:val="16"/>
                <w:szCs w:val="16"/>
                <w:lang w:val="uk-UA"/>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bCs/>
                <w:i/>
              </w:rPr>
              <w:t>charge controller, photovoltaic system, li-ion battery</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560955"/>
                      <wp:effectExtent l="0" t="0" r="0" b="0"/>
                      <wp:wrapNone/>
                      <wp:docPr id="1" name="Frame1"/>
                      <a:graphic xmlns:a="http://schemas.openxmlformats.org/drawingml/2006/main">
                        <a:graphicData uri="http://schemas.microsoft.com/office/word/2010/wordprocessingShape">
                          <wps:wsp>
                            <wps:cNvSpPr txBox="1"/>
                            <wps:spPr>
                              <a:xfrm>
                                <a:off x="0" y="0"/>
                                <a:ext cx="6079490" cy="2560955"/>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Розглянуто та проаналізовано особливості роботи контролера заряду і понижуючого перетворювача. Проведено аналіз результатів розробок інших авторів за темою кваліфікаційної роботи. Встановлено основні переваги та недоліки. Розглянуто базову схему контролера заряду для фотоелектричної системи на основі LTC4015 та проведено аналіз елементної бази та визначено роль кожного із елементів схеми. В результаті спроектовано контролер заряду літій-іонного акумулятора з використанням інтегральної схеми LTC4015.</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Проведено імітаційне  моделювання трьох пристроїв: сонячної батареї, літій-іонного акумулятора та LTC4015, який є контролером заряду з топологією підвищувального перетворювача. </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На основі результатів експериментальних досліджень характеристик сонячної батареї та li-іонного акумулятора встановлено відповідність теоретичним даним до отриманих практично. </w:t>
                                  </w:r>
                                </w:p>
                              </w:txbxContent>
                            </wps:txbx>
                            <wps:bodyPr anchor="t" lIns="92075" tIns="46355" rIns="92075" bIns="46355">
                              <a:spAutoFit/>
                            </wps:bodyPr>
                          </wps:wsp>
                        </a:graphicData>
                      </a:graphic>
                    </wp:anchor>
                  </w:drawing>
                </mc:Choice>
                <mc:Fallback>
                  <w:pict>
                    <v:rect fillcolor="#FFFFFF" style="position:absolute;rotation:-0;width:478.7pt;height:201.6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Розглянуто та проаналізовано особливості роботи контролера заряду і понижуючого перетворювача. Проведено аналіз результатів розробок інших авторів за темою кваліфікаційної роботи. Встановлено основні переваги та недоліки. Розглянуто базову схему контролера заряду для фотоелектричної системи на основі LTC4015 та проведено аналіз елементної бази та визначено роль кожного із елементів схеми. В результаті спроектовано контролер заряду літій-іонного акумулятора з використанням інтегральної схеми LTC4015.</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Проведено імітаційне  моделювання трьох пристроїв: сонячної батареї, літій-іонного акумулятора та LTC4015, який є контролером заряду з топологією підвищувального перетворювача. </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На основі результатів експериментальних досліджень характеристик сонячної батареї та li-іонного акумулятора встановлено відповідність теоретичним даним до отриманих практично. </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560955"/>
                      <wp:effectExtent l="0" t="0" r="0" b="0"/>
                      <wp:wrapNone/>
                      <wp:docPr id="2" name="Frame2"/>
                      <a:graphic xmlns:a="http://schemas.openxmlformats.org/drawingml/2006/main">
                        <a:graphicData uri="http://schemas.microsoft.com/office/word/2010/wordprocessingShape">
                          <wps:wsp>
                            <wps:cNvSpPr txBox="1"/>
                            <wps:spPr>
                              <a:xfrm>
                                <a:off x="0" y="0"/>
                                <a:ext cx="6079490" cy="2560955"/>
                              </a:xfrm>
                              <a:prstGeom prst="rect"/>
                              <a:solidFill>
                                <a:srgbClr val="FFFFFF">
                                  <a:alpha val="0"/>
                                </a:srgbClr>
                              </a:solidFill>
                            </wps:spPr>
                            <wps:txbx>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The features of the charge controller and step-down converter are considered and analysed. The results of the developments of other authors on the topic of qualification work are analysed. The main advantages and disadvantages are identified. The basic circuit of the charge controller for the photovoltaic system based on LTC4015 is considered, the element base is analysed and the role of each element of the circuit is determined. As a result, a charge controller for a lithium-ion battery using the LTC4015 integrated circuit has been designed.</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Simulation modelling of three devices was carried out: a solar battery, a lithium-ion battery, and the LTC4015, which is a charge controller with a step-up converter topology. </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On the basis of the results of experimental studies of the characteristics of the solar cell and lithium-ion battery, the correspondence of theoretical data to the practical ones is established.</w:t>
                                  </w:r>
                                </w:p>
                              </w:txbxContent>
                            </wps:txbx>
                            <wps:bodyPr anchor="t" lIns="92075" tIns="46355" rIns="92075" bIns="46355">
                              <a:spAutoFit/>
                            </wps:bodyPr>
                          </wps:wsp>
                        </a:graphicData>
                      </a:graphic>
                    </wp:anchor>
                  </w:drawing>
                </mc:Choice>
                <mc:Fallback>
                  <w:pict>
                    <v:rect fillcolor="#FFFFFF" style="position:absolute;rotation:-0;width:478.7pt;height:201.65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The features of the charge controller and step-down converter are considered and analysed. The results of the developments of other authors on the topic of qualification work are analysed. The main advantages and disadvantages are identified. The basic circuit of the charge controller for the photovoltaic system based on LTC4015 is considered, the element base is analysed and the role of each element of the circuit is determined. As a result, a charge controller for a lithium-ion battery using the LTC4015 integrated circuit has been designed.</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 xml:space="preserve">Simulation modelling of three devices was carried out: a solar battery, a lithium-ion battery, and the LTC4015, which is a charge controller with a step-up converter topology. </w:t>
                            </w:r>
                          </w:p>
                          <w:p>
                            <w:pPr>
                              <w:pStyle w:val="Normal"/>
                              <w:ind w:firstLine="709"/>
                              <w:jc w:val="both"/>
                              <w:rPr>
                                <w:rFonts w:cs="Times New Roman"/>
                                <w:i/>
                                <w:i/>
                                <w:color w:val="000000"/>
                                <w:kern w:val="0"/>
                                <w:sz w:val="26"/>
                                <w:szCs w:val="28"/>
                                <w:lang w:eastAsia="uk-UA"/>
                              </w:rPr>
                            </w:pPr>
                            <w:r>
                              <w:rPr>
                                <w:rFonts w:cs="Times New Roman"/>
                                <w:i/>
                                <w:color w:val="000000"/>
                                <w:kern w:val="0"/>
                                <w:sz w:val="26"/>
                                <w:szCs w:val="28"/>
                                <w:lang w:eastAsia="uk-UA"/>
                              </w:rPr>
                              <w:t>On the basis of the results of experimental studies of the characteristics of the solar cell and lithium-ion battery, the correspondence of theoretical data to the practical ones is established.</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Emphasis">
    <w:name w:val="Emphasis"/>
    <w:qFormat/>
    <w:rPr>
      <w:i/>
      <w:iC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HOME</cp:lastModifiedBy>
  <cp:lastPrinted>2018-12-23T14:49:00Z</cp:lastPrinted>
  <dcterms:modified xsi:type="dcterms:W3CDTF">2023-12-23T21:24:00Z</dcterms:modified>
  <cp:revision>90</cp:revision>
  <dc:subject/>
  <dc:title/>
</cp:coreProperties>
</file>