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Дослідження організації пасажирських перевезень 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 w:val="false"/>
          <w:i/>
          <w:color w:val="000000"/>
          <w:sz w:val="24"/>
          <w:szCs w:val="24"/>
        </w:rPr>
        <w:t>у приміському сполученні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</w:rPr>
        <w:t>Research on the organization of passenger transportation in suburban connections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en-US"/>
        </w:rPr>
        <w:t>3</w:t>
      </w:r>
      <w:r>
        <w:rPr>
          <w:u w:val="dotted"/>
        </w:rPr>
        <w:t>.06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</w:t>
      </w:r>
      <w:r>
        <w:rPr>
          <w:lang w:val="en-US"/>
        </w:rPr>
        <w:t>55</w:t>
      </w:r>
      <w:r>
        <w:rPr/>
        <w:t xml:space="preserve">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Стрільчук Віталій Михайлович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Strilchuk</w:t>
      </w:r>
      <w:r>
        <w:rPr>
          <w:rFonts w:cs="Times New Roman" w:ascii="Times New Roman" w:hAnsi="Times New Roman"/>
          <w:bCs/>
          <w:color w:val="282828"/>
          <w:shd w:fill="FFFFFF" w:val="clear"/>
        </w:rPr>
        <w:t xml:space="preserve"> </w:t>
      </w:r>
      <w:r>
        <w:rPr>
          <w:u w:val="dotted"/>
        </w:rPr>
        <w:t xml:space="preserve">Vitalіі Mykhailovych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анд. техн. наук,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Паньків Марія Романівна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Pankiv Mariі Romanivna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МТ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</w:rPr>
        <w:t>автобуси, маршрут, інтервал руху, пасажиропотоки, коефіцієнт нерівномірності, перевезе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buses, route, traffic interval, passenger flows, coefficient of unevenness, transportatio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Стрільчук В.М. </w:t>
      </w:r>
      <w:r>
        <w:rPr>
          <w:color w:val="000000"/>
        </w:rPr>
        <w:t>А Дослідження організації пасажирських перевезень у приміському сполученні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В.М. Стрільчук − Тернопіль: ТНТУ, 2023. − 55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Strilchuk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М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Research on the organization of passenger transportation in suburban connections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 xml:space="preserve">.М.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Strilchuk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</w:t>
      </w:r>
      <w:r>
        <w:rPr>
          <w:rStyle w:val="Jlqj4b"/>
          <w:rFonts w:cs="Times New Roman" w:ascii="Times New Roman" w:hAnsi="Times New Roman"/>
          <w:sz w:val="28"/>
          <w:szCs w:val="28"/>
        </w:rPr>
        <w:t>3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</w:rPr>
        <w:t>55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виконано аналіз пасажирських перевезень у приміському сполучен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qualifying work, an analysis of passenger transportation in suburban traffic was performe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3-07-23T14:05:00Z</dcterms:modified>
  <cp:revision>32</cp:revision>
  <dc:subject/>
  <dc:title/>
</cp:coreProperties>
</file>