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кваліфікаційної роботи бакалав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изначення ефективності використання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лектротранспорту для перевезення пасажирів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etermination of the efficiency of electric transport use for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ssenger transportat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19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21.</w:t>
            </w:r>
            <w:r>
              <w:rPr>
                <w:rFonts w:cs="Liberation Serif;Cambria"/>
                <w:i/>
              </w:rPr>
              <w:t>06</w:t>
            </w:r>
            <w:r>
              <w:rPr>
                <w:rFonts w:cs="Liberation Serif;Cambria"/>
                <w:i/>
                <w:lang w:val="ru-RU"/>
              </w:rPr>
              <w:t>.20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кваліфікацій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1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656.02</w:t>
            </w:r>
          </w:p>
        </w:tc>
      </w:tr>
    </w:tbl>
    <w:p>
      <w:pPr>
        <w:pStyle w:val="Normal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Черній Андрій Ярослав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Cherniy Andriy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Рожко Наталя Ярослав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Natalya Rozko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Доктор економічних наук, професор каф. АМ</w:t>
            </w:r>
          </w:p>
        </w:tc>
      </w:tr>
    </w:tbl>
    <w:p>
      <w:pPr>
        <w:pStyle w:val="Normal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 xml:space="preserve">Комар Роман Васильович 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  <w:lang w:val="en-US"/>
              </w:rPr>
              <w:t>Roman Komar</w:t>
            </w:r>
            <w:r>
              <w:rPr>
                <w:rFonts w:cs="Liberation Serif;Cambria"/>
                <w:i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ПТ, кафедра інжинірингу машинобудівних технологій</w:t>
            </w:r>
            <w:r>
              <w:rPr>
                <w:rFonts w:cs="Liberation Serif;Cambria"/>
                <w:i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ернопіль, Україна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, доцент кафедри інжинірингу машинобудівних технологій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ранспорт, процес, параметр, обґрунтування, дорожня мережа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  <w:iCs/>
                <w:spacing w:val="-2"/>
                <w:kern w:val="2"/>
                <w:lang w:val="en-GB"/>
              </w:rPr>
            </w:pPr>
            <w:r>
              <w:rPr>
                <w:rFonts w:cs="Liberation Serif;Cambria"/>
                <w:i/>
              </w:rPr>
              <w:t>transport, process, parameters, reasoning, net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iCs/>
                <w:spacing w:val="-2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iCs/>
                <w:spacing w:val="-2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Черній Андрій Ярославович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изначення ефективності використання електротранспорту для перевезення пасажирів </w:t>
            </w:r>
            <w:r>
              <w:rPr>
                <w:rFonts w:cs="Liberation Serif;Cambria"/>
                <w:i/>
              </w:rPr>
              <w:t>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Кваліфікаційна робота на здобуття освітнього ступеня бакалавр за спеціальністю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275 – транспортні технології. — Тернопільський національний технічн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університет імені Івана Пулюя, — Тернопіль, 2023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В кваліфікаційній роботі проведено удосконалення логістичної системи ПрАТ «Івано-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Франківський м’ясокомбінат»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Ключові слова: транспорт, процес, параметр, обґрунтування, дорожня мережа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pacing w:val="-2"/>
                <w:kern w:val="2"/>
              </w:rPr>
            </w:pPr>
            <w:r>
              <w:rPr>
                <w:rFonts w:cs="Liberation Serif;Cambria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pacing w:val="-2"/>
                <w:kern w:val="2"/>
              </w:rPr>
            </w:pPr>
            <w:r>
              <w:rPr>
                <w:rFonts w:cs="Liberation Serif;Cambria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>Cherniy Andriy</w:t>
            </w:r>
            <w:r>
              <w:rPr>
                <w:rFonts w:cs="Liberation Serif;Cambria"/>
                <w:i/>
                <w:lang w:val="en-GB"/>
              </w:rPr>
              <w:t xml:space="preserve">.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Liberation Serif;Cambria"/>
                <w:sz w:val="16"/>
                <w:szCs w:val="16"/>
                <w:lang w:val="en-GB"/>
              </w:rPr>
            </w:pPr>
            <w:r>
              <w:rPr>
                <w:rFonts w:cs="Liberation Serif;Cambria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  <w:lang w:val="en-GB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  <w:lang w:val="en-GB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 xml:space="preserve">Determination of the efficiency of electric transport use for passenger transportation. —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</w:rPr>
              <w:t xml:space="preserve">Thesis for master’s degree in specialism 275 – transport technologies. — Ternopil Ivan Puluj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National Technical University, — Ternopil, 2023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Determination of the efficiency of electric transport use for passenger transportation. —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</w:rPr>
              <w:t>Key words: transport, process, parameters, reasoning, ne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pacing w:val="-2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6:00Z</dcterms:created>
  <dc:creator>Admin</dc:creator>
  <dc:description/>
  <cp:keywords/>
  <dc:language>en-US</dc:language>
  <cp:lastModifiedBy>Пользователь</cp:lastModifiedBy>
  <cp:lastPrinted>2018-12-19T20:39:00Z</cp:lastPrinted>
  <dcterms:modified xsi:type="dcterms:W3CDTF">2023-06-26T11:04:00Z</dcterms:modified>
  <cp:revision>7</cp:revision>
  <dc:subject/>
  <dc:title/>
</cp:coreProperties>
</file>