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грунтування схеми організації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жнього руху мікрорайону «Сонячний» м. Тернополя (комплексна робота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ubstantiation of a scheme of traffic organization of residential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strict “Sonyachnyi” in Ternopil city (complex topic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1.</w:t>
            </w:r>
            <w:r>
              <w:rPr>
                <w:rFonts w:cs="Liberation Serif;Cambria"/>
                <w:i/>
              </w:rPr>
              <w:t>06</w:t>
            </w:r>
            <w:r>
              <w:rPr>
                <w:rFonts w:cs="Liberation Serif;Cambria"/>
                <w:i/>
                <w:lang w:val="ru-RU"/>
              </w:rPr>
              <w:t>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02</w:t>
            </w:r>
          </w:p>
        </w:tc>
      </w:tr>
    </w:tbl>
    <w:p>
      <w:pPr>
        <w:pStyle w:val="Normal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остриба Богдан Іванович, Кравчук Ірина Васил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struba Bohdan, Kravchyk Iry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Дзюра Володимир Олекс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Volodymyr Dzyur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Доктор технічних  наук, професор каф. АМ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Комар Роман Васильович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Roman Komar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ПТ, кафедра інжинірингу машинобудівних технологій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, доцент кафедри 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, процес, параметр, обґрунтування, дорожня мереж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</w:rPr>
              <w:t>transport, process, parameters, reasoning, ne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iCs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iCs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Костриба Богдан Іванович, Кравчук Ірина Василівн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грунтування схеми організації дорожнього руху мікрорайону «Сонячний»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Тернополя (комплексна робота)</w:t>
            </w:r>
            <w:r>
              <w:rPr>
                <w:rFonts w:cs="Liberation Serif;Cambria"/>
                <w:i/>
              </w:rPr>
              <w:t>.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275 – транспортні технології. —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В кваліфікаційній роботі проведено обгрунтування схеми організації дорожнього руху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ікрорайону «Сонячний» м. Тернополя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Ключові слова: транспорт, процес, параметр, обґрунтування, дорожня мереж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Kostruba Bohdan, Kravchyk Iryna</w:t>
            </w:r>
            <w:r>
              <w:rPr>
                <w:rFonts w:cs="Liberation Serif;Cambria"/>
                <w:i/>
                <w:lang w:val="en-GB"/>
              </w:rPr>
              <w:t xml:space="preserve">.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;Cambria"/>
                <w:sz w:val="16"/>
                <w:szCs w:val="16"/>
                <w:lang w:val="en-GB"/>
              </w:rPr>
            </w:pPr>
            <w:r>
              <w:rPr>
                <w:rFonts w:cs="Liberation Serif;Cambria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Substantiation of a scheme of traffic organization of residential district “Sonyachnyi” in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Ternopil city (complex topic)</w:t>
            </w:r>
            <w:r>
              <w:rPr>
                <w:rFonts w:cs="Liberation Serif;Cambria"/>
                <w:i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 xml:space="preserve">Thesis for master’s degree in specialism 275 – transport technologies. — Ternopil Ivan Puluj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National Technical University, — Ternopil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 xml:space="preserve">In thesis the optimization of the transport network of the of the </w:t>
            </w:r>
            <w:r>
              <w:rPr>
                <w:rFonts w:cs="Liberation Serif;Cambria"/>
                <w:i/>
                <w:lang w:val="en-US"/>
              </w:rPr>
              <w:t xml:space="preserve">of residential district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“</w:t>
            </w:r>
            <w:r>
              <w:rPr>
                <w:rFonts w:cs="Liberation Serif;Cambria"/>
                <w:i/>
                <w:lang w:val="en-US"/>
              </w:rPr>
              <w:t>Sonyachnyi” in Ternopil city (complex topic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>Key words: transport, process, parameters, reasoning, ne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7:00Z</dcterms:created>
  <dc:creator>Admin</dc:creator>
  <dc:description/>
  <cp:keywords/>
  <dc:language>en-US</dc:language>
  <cp:lastModifiedBy>Пользователь</cp:lastModifiedBy>
  <cp:lastPrinted>2018-12-19T20:39:00Z</cp:lastPrinted>
  <dcterms:modified xsi:type="dcterms:W3CDTF">2023-06-26T11:02:00Z</dcterms:modified>
  <cp:revision>4</cp:revision>
  <dc:subject/>
  <dc:title/>
</cp:coreProperties>
</file>