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Аналіз якості виконання пасажирських перевезень громадським транспортом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Analysis of quality of passenger transportation by public transport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8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0.06.2023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5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.02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Дуркот Сергій Сергійович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Durkot Serhii Serhi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Гевко Богдан Романович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Hevko Bohdan Romanovyc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економічний наук, асистент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Сташків Микола Ярослав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Stashkiv Mykola Yaroslav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технічної механіки та с/г машин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 каф. технічної механіки та с/г машин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транспортні послуги, пасажирські перевезення, комфорт, якість перевез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transport services, passenger transport, comfort, quality of transpor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bCs/>
        </w:rPr>
        <w:t>Дуркот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 xml:space="preserve">. Аналіз якості виконання пасажирських перевезень громадським транспортом: “275 – Транспортні технології (на автомобільному транспорті)” / </w:t>
      </w:r>
      <w:r>
        <w:rPr>
          <w:bCs/>
        </w:rPr>
        <w:t>С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 xml:space="preserve">. </w:t>
      </w:r>
      <w:r>
        <w:rPr>
          <w:bCs/>
        </w:rPr>
        <w:t>Дуркот</w:t>
      </w:r>
      <w:r>
        <w:rPr>
          <w:bCs/>
          <w:lang w:val="en-US"/>
        </w:rPr>
        <w:t xml:space="preserve"> − Тернопіль: ТНТУ, 2023. - 5</w:t>
      </w:r>
      <w:r>
        <w:rPr>
          <w:bCs/>
        </w:rPr>
        <w:t>5</w:t>
      </w:r>
      <w:r>
        <w:rPr>
          <w:bCs/>
          <w:lang w:val="en-US"/>
        </w:rPr>
        <w:t xml:space="preserve">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/>
      </w:pPr>
      <w:r>
        <w:rPr>
          <w:bCs/>
          <w:lang w:val="en-US"/>
        </w:rPr>
        <w:t>Durkot S.S. Analysis of quality of passenger transportation by public transport: bachelor thesis in specialty “275 – Transport technologies (on road transport)” / S.S. Durkot − Ternopil: TNTU, 2023. – 55 р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У кваліфікаційній роботі бакалавра досліджує комфортність пасажирських перевезень громадським транспортом в місті Тернопіль і пропонується методика оцінки цієї комфортності. Результати дослідження можуть бути використані для аналізу і оцінки комфортності транспортної мережі інших середніх за розміром міст України..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In the qualification work of the bachelor, the comfort of passenger transportation by public transport in the city of Ternopil is investigated and a methodology for assessing this comfort is proposed. The results of the study can be used to analyze and evaluate the comfort of the transport network of other medium-sized cities of Ukrain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3-07-22T14:14:00Z</dcterms:modified>
  <cp:revision>22</cp:revision>
  <dc:subject/>
  <dc:title/>
</cp:coreProperties>
</file>