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 Розроблення технологічного процесу діагностики та ремонту форсунок 26.1112010-04 паливної системи автомобілів марки МАЗ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hanging="12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Назва (англ.): Development of the technological process for diagnosing and repairing fuel injectors (26.1112010-04) in the fuel system of MAZ vehicles.</w:t>
      </w:r>
    </w:p>
    <w:p>
      <w:pPr>
        <w:pStyle w:val="Normal"/>
        <w:ind w:hanging="12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ережицький Володимир Василь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Derezhyt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Vasyl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лободян Любомир Михайл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lobodian</w:t>
      </w:r>
      <w:r>
        <w:rPr>
          <w:u w:val="dotted"/>
        </w:rPr>
        <w:t xml:space="preserve"> </w:t>
      </w:r>
      <w:r>
        <w:rPr>
          <w:u w:val="dotted"/>
          <w:lang w:val="en-US"/>
        </w:rPr>
        <w:t>Lubomyr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  <w:lang w:val="ru-RU"/>
        </w:rPr>
        <w:t>Сеник Андрій Антонович</w:t>
      </w:r>
      <w:r>
        <w:rPr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Senyk Andriy Antonovych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.т.н., асистент кафедри конструювання верстатів, інструментів та машин.</w:t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форсунка, тиск, ремонт, віднов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injector, pressure, repair,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u w:val="dotted"/>
        </w:rPr>
        <w:t>Дережицький В.В</w:t>
      </w:r>
      <w:r>
        <w:rPr>
          <w:bCs/>
        </w:rPr>
        <w:t xml:space="preserve">. Розроблення технологічного процесу діагностики та ремонту форсунок 26.1112010-04 паливної системи автомобілів марки МАЗ.: кваліфікаційна робота бакалавра за спеціальністю „274 – Автомобільний транспорт“ / В.В. </w:t>
      </w:r>
      <w:r>
        <w:rPr>
          <w:u w:val="dotted"/>
        </w:rPr>
        <w:t>Дережицький</w:t>
      </w:r>
      <w:r>
        <w:rPr>
          <w:bCs/>
        </w:rPr>
        <w:t>. − Тернопіль: ТНТУ, 2023. - 68 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  <w:lang w:val="en-US"/>
        </w:rPr>
        <w:t>Derezhyt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V</w:t>
      </w:r>
      <w:r>
        <w:rPr>
          <w:bCs/>
        </w:rPr>
        <w:t xml:space="preserve">. Development of the technological process for diagnosing and repairing fuel injectors (26.1112010-04) in the fuel system of MAZ vehicles.: bachelor's thesis in specialty „274 – Automobile Transport“ / </w:t>
      </w:r>
      <w:r>
        <w:rPr>
          <w:u w:val="dotted"/>
          <w:lang w:val="en-US"/>
        </w:rPr>
        <w:t>V</w:t>
      </w:r>
      <w:r>
        <w:rPr>
          <w:u w:val="dotted"/>
        </w:rPr>
        <w:t>.</w:t>
      </w:r>
      <w:r>
        <w:rPr>
          <w:u w:val="dotted"/>
          <w:lang w:val="en-US"/>
        </w:rPr>
        <w:t xml:space="preserve"> Derezhytskyi</w:t>
      </w:r>
      <w:r>
        <w:rPr>
          <w:u w:val="dotted"/>
        </w:rPr>
        <w:t xml:space="preserve"> </w:t>
      </w:r>
      <w:r>
        <w:rPr>
          <w:bCs/>
        </w:rPr>
        <w:t>− Ternopil: TNTU, 2023. - 68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>діагностики та ремонту форсунок 26.1112010-04 паливної системи автомобілів марки МАЗ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/>
        <w:t>The qualification work deals with diagnostics and repair of injectors 26.1112010-04 of the fuel system of MAZ car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40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3T08:40:00Z</dcterms:modified>
  <cp:revision>5</cp:revision>
  <dc:subject/>
  <dc:title/>
</cp:coreProperties>
</file>