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диплом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Розроблення технологічного процесу ремонту розподільчого валу автомобіля КрАЗ-65055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Development of a technological process for the repair of the camshaft of the KrAZ-65055 ca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62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Муж Василь Михайл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Muzh Vasyl Mykhail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Тесля Володимир Олег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esli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h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Ярема Ігор Теодор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Yarema Ihor </w:t>
      </w:r>
      <w:r>
        <w:rPr>
          <w:u w:val="dotted"/>
          <w:lang w:val="en-US"/>
        </w:rPr>
        <w:t>Teodor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конструювання верстатів, інструментів та машин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 xml:space="preserve">технологічний процес, технології відновлення, </w:t>
      </w:r>
      <w:r>
        <w:rPr>
          <w:rFonts w:cs="Times New Roman" w:ascii="Times New Roman" w:hAnsi="Times New Roman"/>
        </w:rPr>
        <w:t>розподільний вал</w:t>
      </w:r>
      <w:r>
        <w:rPr>
          <w:u w:val="dotted"/>
        </w:rPr>
        <w:t>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technological process, recovery technology, camshaft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Муж В. Розроблення технологічного процесу ремонту розподільчого валу автомобіля КрАЗ-65055: кваліфікаційна робота бакалавр за спеціальністю „274 – Автомобільний транспорт“ / В. Муж − Тернопіль: ТНТУ, 2023. - 62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Muzh V </w:t>
      </w:r>
      <w:r>
        <w:rPr/>
        <w:t xml:space="preserve">Development of a technological process for the repair of the camshaft of the KrAZ-65055 car „274 – Automobile Transport“ / </w:t>
      </w:r>
      <w:r>
        <w:rPr>
          <w:u w:val="dotted"/>
        </w:rPr>
        <w:t xml:space="preserve">V. Muzh </w:t>
      </w:r>
      <w:r>
        <w:rPr/>
        <w:t>− Ternopil: TNTU, 2023. - 62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технологічного процесу відновлення  розподільного ва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camshaft restoration was improved</w:t>
      </w:r>
      <w:r>
        <w:rPr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2T10:55:00Z</dcterms:modified>
  <cp:revision>15</cp:revision>
  <dc:subject/>
  <dc:title/>
</cp:coreProperties>
</file>