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диплом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Розроблення технологічного процесу відновлення карданного валу вантажних автомобілів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Development of the technological process of restoring the cardan shaft of truck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65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Каліновський Ігор Роман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alinovskyi Ihor Roman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Тесля Володимир Олег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eslia Volodymyr Oleh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Ярема Ігор Теодор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Yarema</w:t>
      </w:r>
      <w:r>
        <w:rPr>
          <w:u w:val="dotted"/>
          <w:lang w:val="en-US"/>
        </w:rPr>
        <w:t xml:space="preserve"> </w:t>
      </w:r>
      <w:r>
        <w:rPr>
          <w:u w:val="dotted"/>
        </w:rPr>
        <w:t>Ihor</w:t>
      </w:r>
      <w:r>
        <w:rPr>
          <w:u w:val="dotted"/>
          <w:lang w:val="en-US"/>
        </w:rPr>
        <w:t xml:space="preserve"> Teodor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конструювання верстатів, інструментів та машин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технологічний процес, технології відновлення, карданного валу вантажних автомобілів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technological process, recovery technology, cardan shaft of trucks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Каліновський І.Р. Розроблення технологічного процесу відновлення карданного валу вантажних автомобілів: кваліфікаційна робота бакалавра за спеціальністю „274 – Автомобільний транспорт“ / </w:t>
      </w:r>
      <w:r>
        <w:rPr>
          <w:color w:val="000000"/>
        </w:rPr>
        <w:t>І.Р.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 xml:space="preserve">Каліновський </w:t>
      </w:r>
      <w:r>
        <w:rPr>
          <w:rFonts w:cs="Times New Roman" w:ascii="Times New Roman" w:hAnsi="Times New Roman"/>
        </w:rPr>
        <w:t>− Тернопіль: ТНТУ, 2023. - 65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Kalinovskyi I </w:t>
      </w:r>
      <w:r>
        <w:rPr/>
        <w:t xml:space="preserve">Development of the technological process of restoring the cardan shaft of trucks „274 – Automobile Transport“ / </w:t>
      </w:r>
      <w:r>
        <w:rPr>
          <w:u w:val="dotted"/>
        </w:rPr>
        <w:t xml:space="preserve">I. Kalinovskyi </w:t>
      </w:r>
      <w:r>
        <w:rPr/>
        <w:t>− Ternopil: TNTU, 2023. - 65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технологічного процесу відновлення  карданного валу вантажних автомобіл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technological process of restoring the gearbox shaft was improv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Admin-ПК</dc:creator>
  <dc:description/>
  <cp:keywords/>
  <dc:language>en-US</dc:language>
  <cp:lastModifiedBy>Володимир</cp:lastModifiedBy>
  <cp:lastPrinted>2016-10-12T08:47:00Z</cp:lastPrinted>
  <dcterms:modified xsi:type="dcterms:W3CDTF">2023-07-21T22:18:00Z</dcterms:modified>
  <cp:revision>15</cp:revision>
  <dc:subject/>
  <dc:title/>
</cp:coreProperties>
</file>