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ідновлення гільз циліндрів 53-1000105-04 двигуна ЗМЗ-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lang w:val="en-US"/>
        </w:rPr>
        <w:t xml:space="preserve">Development of the technological process for restoration of cylinders </w:t>
      </w:r>
      <w:r>
        <w:rPr>
          <w:rFonts w:cs="Times New Roman" w:ascii="Times New Roman" w:hAnsi="Times New Roman"/>
          <w:color w:val="000000"/>
          <w:lang w:val="en-US"/>
        </w:rPr>
        <w:t>53-1000105-04liners of the engine ZMZ-5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5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обоцький Денис Іго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 xml:space="preserve">Drobotskyi Denys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Пиндус Юрій Ів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Pynd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u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Довбуш Тарас Анатолі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Dovbush Tara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доц. канд. техн. наук.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 xml:space="preserve"> технічної механіки та сільськогосподарських машин</w:t>
        </w:r>
      </w:hyperlink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механічна обробка, покриття гільз, термічна обробка, контроль якості, високо точність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mechanical processing, sleeve coating, heat treatment, quality control, high precisio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робоцький Д.І. Розроблення технологічного проце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ідновлення гільз циліндрів 53-1000105-04 двигуна ЗМЗ-53.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  <w:color w:val="000000"/>
        </w:rPr>
        <w:t>Д.І. Дробоцький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− Тернопіль: ТНТУ, 2023. - 55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Drobotskyi D. </w:t>
      </w:r>
      <w:r>
        <w:rPr>
          <w:rFonts w:cs="Times New Roman" w:ascii="Times New Roman" w:hAnsi="Times New Roman"/>
          <w:lang w:val="en-US"/>
        </w:rPr>
        <w:t xml:space="preserve">Development of the technological process for restoration of cylinders </w:t>
      </w:r>
      <w:r>
        <w:rPr>
          <w:rFonts w:cs="Times New Roman" w:ascii="Times New Roman" w:hAnsi="Times New Roman"/>
          <w:color w:val="000000"/>
          <w:lang w:val="en-US"/>
        </w:rPr>
        <w:t>53-1000105-04liners of the engine ZMZ-53</w:t>
      </w:r>
      <w:r>
        <w:rPr>
          <w:rFonts w:cs="Times New Roman" w:ascii="Times New Roman" w:hAnsi="Times New Roman"/>
          <w:lang w:val="en-US"/>
        </w:rPr>
        <w:t>.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D. Drobotskyi</w:t>
      </w:r>
      <w:r>
        <w:rPr>
          <w:bCs/>
        </w:rPr>
        <w:t>.− Ternopil: TNTU, 2023. - 55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</w:t>
      </w:r>
      <w:r>
        <w:rPr>
          <w:rFonts w:cs="Times New Roman" w:ascii="Times New Roman" w:hAnsi="Times New Roman"/>
          <w:color w:val="000000"/>
        </w:rPr>
        <w:t xml:space="preserve">розроблено </w:t>
      </w:r>
      <w:r>
        <w:rPr>
          <w:rFonts w:cs="Times New Roman" w:ascii="Times New Roman" w:hAnsi="Times New Roman"/>
          <w:color w:val="000000"/>
          <w:lang w:val="ru-RU"/>
        </w:rPr>
        <w:t>технологічний процес відновлення гільз циліндрів 53-1000105-04 двигуна ЗМЗ-5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technological process of restoring cylinder liners 53-1000105-04 of the ZMZ-53 engine was develop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2T09:47:00Z</dcterms:modified>
  <cp:revision>18</cp:revision>
  <dc:subject/>
  <dc:title/>
</cp:coreProperties>
</file>