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зроблення технологі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оцесу ремонту шин автобусів МАЗ-20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lang w:val="en-US"/>
        </w:rPr>
        <w:t>Development of the technological process for the repair of buses MAZ -206 tires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митрієвський Святослав Орест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Dmytriievskyi Sviatoslav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 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старший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шинний матеріал, дефекти, методи діагностики, процедури ремонту, обладнання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tire material, defects, diagnostic methods, repair procedures, equipmen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митрієвський С.О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ремонту шин автобусів МАЗ-206. Development of the technological process for the repair of buses MAZ -206 tires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  <w:lang w:val="ru-RU"/>
        </w:rPr>
        <w:t>С.О. Дмитрієвський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Dmytriievskyi S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Development of the technological process for the repair of buses MAZ -206 tires</w:t>
      </w:r>
      <w:r>
        <w:rPr>
          <w:rFonts w:cs="Times New Roman" w:ascii="Times New Roman" w:hAnsi="Times New Roman"/>
          <w:color w:val="000000"/>
        </w:rPr>
        <w:t>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S. Dmytriievskyi</w:t>
      </w:r>
      <w:r>
        <w:rPr>
          <w:bCs/>
        </w:rPr>
        <w:t>.− Ternopil: TNTU, 2023. - 5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  <w:color w:val="000000"/>
        </w:rPr>
        <w:t xml:space="preserve">технологічний процес </w:t>
      </w:r>
      <w:r>
        <w:rPr>
          <w:rFonts w:cs="Times New Roman" w:ascii="Times New Roman" w:hAnsi="Times New Roman"/>
          <w:color w:val="000000"/>
          <w:lang w:val="ru-RU"/>
        </w:rPr>
        <w:t xml:space="preserve">ремонту шин автобусів МАЗ-206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MAZ-206 bus tire repair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8:57:00Z</dcterms:modified>
  <cp:revision>14</cp:revision>
  <dc:subject/>
  <dc:title/>
</cp:coreProperties>
</file>