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відновлення валів поверхневим пластичним деформуванн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10302"/>
        </w:rPr>
        <w:t>Development of a technological process for the restoration of shafts by surface plastic deformation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7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Урбанський Андрій Олег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Urbanskyi Andrii 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розроблення, технологічний процес, відновлення, вали, поверхневе пластичне деформ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development, technological process, recovery, shafts, surface plastic deform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рбанський А.О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відновлення валів поверхневим пластичним деформуванням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А.О. Урбанськ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7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Urbanskyi A. </w:t>
      </w:r>
      <w:r>
        <w:rPr>
          <w:rFonts w:cs="Times New Roman" w:ascii="Times New Roman" w:hAnsi="Times New Roman"/>
          <w:color w:val="010302"/>
        </w:rPr>
        <w:t>Development of a technological process for the restoration of shafts by surface plastic deformation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A. Urbanskyi</w:t>
      </w:r>
      <w:r>
        <w:rPr>
          <w:bCs/>
        </w:rPr>
        <w:t>.− Ternopil: TNTU, 2023. - 57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</w:t>
      </w:r>
      <w:r>
        <w:rPr>
          <w:rFonts w:cs="Times New Roman" w:ascii="Times New Roman" w:hAnsi="Times New Roman"/>
          <w:color w:val="000000"/>
        </w:rPr>
        <w:t>розроблено технологічний процес відновлення валів поверхневим пластичним деформування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storation of shafts by surface plastic deformation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7:13:00Z</dcterms:modified>
  <cp:revision>14</cp:revision>
  <dc:subject/>
  <dc:title/>
</cp:coreProperties>
</file>