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Аналіз та дослідження коробок передач колісних транспортних засобі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lang w:val="en-US"/>
        </w:rPr>
        <w:t>Analy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eel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hic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arbox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5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Поліян Володимир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Poliian Volodymyr 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Паньків Марія Роман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Pankiv Marii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заміна, плавність руху, деталі, випробування, контрол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replacement, smoothness of movement, details, extraction, control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ліян В.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Аналіз та дослідження коробок передач колісних транспортних засобів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В.Я. Поліян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5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Poliian V. </w:t>
      </w:r>
      <w:r>
        <w:rPr>
          <w:rFonts w:cs="Times New Roman" w:ascii="Times New Roman" w:hAnsi="Times New Roman"/>
          <w:lang w:val="en-US"/>
        </w:rPr>
        <w:t>Analysis and study of wheeled vehicles gearboxes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Poliian</w:t>
      </w:r>
      <w:r>
        <w:rPr>
          <w:bCs/>
        </w:rPr>
        <w:t>.− Ternopil: TNTU, 2023. - 55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проведено </w:t>
      </w:r>
      <w:r>
        <w:rPr>
          <w:rFonts w:cs="Times New Roman" w:ascii="Times New Roman" w:hAnsi="Times New Roman"/>
          <w:color w:val="000000"/>
        </w:rPr>
        <w:t>аналіз та дослідження коробок передач колісних транспортних засоб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analysis and research of gearboxes of wheeled vehicles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6:44:00Z</dcterms:modified>
  <cp:revision>12</cp:revision>
  <dc:subject/>
  <dc:title/>
</cp:coreProperties>
</file>