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електронної системи керування двигуном автомобіля Citro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 electronic engine control system of Citroen vehicles</w:t>
      </w:r>
      <w:r>
        <w:rPr>
          <w:rFonts w:cs="Times New Roman" w:ascii="Times New Roman" w:hAnsi="Times New Roman"/>
          <w:color w:val="010302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0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9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Антонюк Василь Михайлович, Марищак Максим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Dmyterko Maksym, Dovbush Maksym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 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технічне обслуговування, технологічний процес, комп'ютерна діагностика, програмне забезпечення, електричні схеми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maintenance, technological process, computer diagnostics, software, electrical circuit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митерко М. О., Довбуш М. 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електронної системи керування двигуном автомобіля Citroen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М.О. Дмитерко, М.А. Довбуш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98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Dmyterko М, Dovbush 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velopment of a technological process for </w:t>
      </w:r>
      <w:r>
        <w:rPr>
          <w:rFonts w:cs="Times New Roman" w:ascii="Times New Roman" w:hAnsi="Times New Roman"/>
          <w:color w:val="010302"/>
        </w:rPr>
        <w:t>the mainten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  <w:lang w:val="en-US"/>
        </w:rPr>
        <w:t>repair of</w:t>
      </w:r>
      <w:r>
        <w:rPr>
          <w:rFonts w:cs="Times New Roman" w:ascii="Times New Roman" w:hAnsi="Times New Roman"/>
          <w:color w:val="000000"/>
        </w:rPr>
        <w:t xml:space="preserve"> the electronic engine control system of Citroen vehicles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М. Dmyterko, М. Dovbush</w:t>
      </w:r>
      <w:r>
        <w:rPr>
          <w:bCs/>
        </w:rPr>
        <w:t>.− Ternopil: TNTU, 2023. - 98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>технологічний процес технічного обслуговування та ремонту електронної системи керування двигуном автомобіля Citroen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maintenance and repair of the electronic engine control system of a Citroen car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5:26:00Z</dcterms:modified>
  <cp:revision>13</cp:revision>
  <dc:subject/>
  <dc:title/>
</cp:coreProperties>
</file>