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монту передньої підвіски автомобіля ГАЗ-33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ront suspension repair of vehicle GAZ-3307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Земба Владислав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Zemba Vladyslav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v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vk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е</w:t>
      </w:r>
      <w:r>
        <w:rPr>
          <w:color w:val="000000"/>
        </w:rPr>
        <w:t>ксплуатація, діагностика, заміна, відновлення, детал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operation, diagnostics, replacement, restoration, detail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Земба В.П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монту передньої підвіски автомобіля ГАЗ-3307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Р.І. Горбоніс</w:t>
      </w:r>
      <w:r>
        <w:rPr>
          <w:rFonts w:cs="Times New Roman" w:ascii="Times New Roman" w:hAnsi="Times New Roman"/>
          <w:bCs/>
        </w:rPr>
        <w:t>. − Тернопіль: ТНТУ, 2023. -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Zemba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ront suspension repair of vehicle GAZ-3307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R. Horbonis</w:t>
      </w:r>
      <w:r>
        <w:rPr>
          <w:bCs/>
        </w:rPr>
        <w:t>.− Ternopil: TNTU, 2023. - 5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технологічний процес </w:t>
      </w:r>
      <w:r>
        <w:rPr>
          <w:rFonts w:cs="Times New Roman" w:ascii="Times New Roman" w:hAnsi="Times New Roman"/>
          <w:color w:val="000000"/>
        </w:rPr>
        <w:t>ремонту передньої підвіски автомобіля ГАЗ-330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repairing the front suspension of the GAZ-3307 car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3:47:00Z</dcterms:modified>
  <cp:revision>8</cp:revision>
  <dc:subject/>
  <dc:title/>
</cp:coreProperties>
</file>