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 Розроблення технологічного процесу діагностики та технічного обслуговування електронної системи керування двигуном автомобілів сімейства Lanos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Назва (англ.): Development of a technological process for diagnosing and maintaining the electronic engine control system of Lanos family vehicles.</w:t>
      </w:r>
    </w:p>
    <w:p>
      <w:pPr>
        <w:pStyle w:val="Normal"/>
        <w:ind w:hanging="12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ru-RU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0</w:t>
      </w:r>
      <w:r>
        <w:rPr>
          <w:u w:val="dotted"/>
        </w:rPr>
        <w:t>.</w:t>
      </w:r>
      <w:r>
        <w:rPr>
          <w:u w:val="dotted"/>
          <w:lang w:val="ru-RU"/>
        </w:rPr>
        <w:t>06</w:t>
      </w:r>
      <w:r>
        <w:rPr>
          <w:u w:val="dotted"/>
        </w:rPr>
        <w:t>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альчишин Олександр Іго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Valchyshyn Oleksandr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  <w:lang w:val="ru-RU"/>
          </w:rPr>
          <w:t>Васильків</w:t>
        </w:r>
      </w:hyperlink>
      <w:r>
        <w:rPr>
          <w:u w:val="dotted"/>
          <w:lang w:val="ru-RU"/>
        </w:rPr>
        <w:t xml:space="preserve"> Василь Васильович</w:t>
      </w:r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ru-RU"/>
        </w:rPr>
        <w:t>Vasylkiv</w:t>
      </w:r>
      <w:r>
        <w:rPr>
          <w:u w:val="dotted"/>
        </w:rPr>
        <w:t xml:space="preserve"> </w:t>
      </w:r>
      <w:r>
        <w:rPr>
          <w:u w:val="dotted"/>
          <w:lang w:val="ru-RU"/>
        </w:rPr>
        <w:t>Vasyl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>
          <w:rFonts w:ascii="Liberation Serif;Times New Roman" w:hAnsi="Liberation Serif;Times New Roman" w:eastAsia="Arial Unicode MS;Arial" w:cs="Arial Unicode MS;Arial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.т.н., професор кафедри інжинірингу машинобудівних технологій</w:t>
      </w:r>
    </w:p>
    <w:p>
      <w:pPr>
        <w:pStyle w:val="Normal"/>
        <w:rPr>
          <w:rFonts w:ascii="Liberation Serif;Times New Roman" w:hAnsi="Liberation Serif;Times New Roman" w:eastAsia="Arial Unicode MS;Arial" w:cs="Arial Unicode MS;Arial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;Arial" w:cs="Arial Unicode MS;Arial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виробнича програма, технологічний процес, технічне обслуговування, заміна, ремонт, організація ТО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production program, technological process, maintenance, replacement, repair, maintenanc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Вальчишин О. І. Розроблення технологічного процесу діагностики та технічного обслуговування електронної системи керування двигуном автомобілів сімейства Lanos: кваліфікаційна робота бакалавра за спеціальністю „274 – Автомобільний транспорт“ / О. І. Вальчишин. − Тернопіль: ТНТУ, 2023. - 69 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Valchyshyn O. Development of a technological process for diagnosing and maintaining the electronic engine control system of Lanos family vehicles: bachelor's thesis in specialty „274 – Automobile Transport“ / </w:t>
      </w:r>
      <w:r>
        <w:rPr>
          <w:u w:val="dotted"/>
        </w:rPr>
        <w:t xml:space="preserve">O.Valchyshyn </w:t>
      </w:r>
      <w:r>
        <w:rPr>
          <w:bCs/>
        </w:rPr>
        <w:t>− Ternopil: TNTU, 2023. - 69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>електронну систему керування двигуном автомобілів сімейства Lano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ying work, the electronic engine control system of the Lanos family of cars is considered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o/oleksjuk-vasyl-petr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3-06-13T09:28:00Z</dcterms:modified>
  <cp:revision>2</cp:revision>
  <dc:subject/>
  <dc:title/>
</cp:coreProperties>
</file>