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Інформаційне насильство як соціально-психологічна проблема в Україні»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u w:val="dotted"/>
          <w:lang w:val="en-US"/>
        </w:rPr>
        <w:t>Information violence as a social and psychological problem in Ukraine</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053 Психологія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55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Тернопільський національний технічний університет імені Івана Пулюя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0.06.2023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54        </w:t>
      </w:r>
      <w:r>
        <w:rPr/>
        <w:t xml:space="preserve">                     </w:t>
      </w:r>
    </w:p>
    <w:p>
      <w:pPr>
        <w:pStyle w:val="Normal"/>
        <w:rPr/>
      </w:pPr>
      <w:r>
        <w:rPr>
          <w:u w:val="dotted"/>
        </w:rPr>
        <w:br/>
      </w:r>
      <w:r>
        <w:rPr>
          <w:b/>
          <w:bCs/>
        </w:rPr>
        <w:t xml:space="preserve">УДК: </w:t>
      </w:r>
      <w:r>
        <w:rPr>
          <w:u w:val="dotted"/>
        </w:rPr>
        <w:t xml:space="preserve">      159.9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Білявець Олег Ігор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Biliavets</w:t>
      </w:r>
      <w:r>
        <w:rPr>
          <w:u w:val="dotted"/>
        </w:rPr>
        <w:t xml:space="preserve"> </w:t>
      </w:r>
      <w:r>
        <w:rPr>
          <w:u w:val="dotted"/>
          <w:lang w:val="en-US"/>
        </w:rPr>
        <w:t>Oleh</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акультет економіки та менеджменту, кафедра психології,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тоцький Ярослав Василь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spacing w:lineRule="auto" w:line="360"/>
        <w:rPr>
          <w:rFonts w:ascii="Times New Roman" w:hAnsi="Times New Roman" w:cs="Times New Roman"/>
          <w:b/>
          <w:b/>
          <w:bCs/>
          <w:sz w:val="28"/>
          <w:szCs w:val="28"/>
          <w:lang w:val="en-US"/>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lang w:val="en-US"/>
        </w:rPr>
        <w:t>YAROSLAV STOTSKIY</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u w:val="dotted"/>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ФЕМ, кафедра психології, </w:t>
      </w:r>
    </w:p>
    <w:p>
      <w:pPr>
        <w:pStyle w:val="Normal"/>
        <w:rPr/>
      </w:pPr>
      <w:r>
        <w:rPr>
          <w:u w:val="dotted"/>
        </w:rPr>
        <w:t xml:space="preserve">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октор історичних наук, професор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Гарматюк Оксана Олег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t>GARMATYK OKSA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 І. Пулюя, ФЕМ, кафедра менеджменту та адміністрування,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 е. н., доцент кафедри менеджменту та адміністрування                                                                                                     </w:t>
      </w:r>
    </w:p>
    <w:p>
      <w:pPr>
        <w:pStyle w:val="Normal"/>
        <w:rPr/>
      </w:pPr>
      <w:r>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інформаційне насильство, інформаційний вплив, пропаганда, кібербулінг, інформаційна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u w:val="dotted"/>
        </w:rPr>
        <w:t xml:space="preserve">маніпуляція, дезінформація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u w:val="dotted"/>
          <w:lang w:val="en-BZ"/>
        </w:rPr>
        <w:t xml:space="preserve">information violence, information influence, propaganda, cyberbullying, information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u w:val="dotted"/>
          <w:lang w:val="en-BZ"/>
        </w:rPr>
        <w:t>manipulation, disinformation</w:t>
      </w:r>
      <w:r>
        <w:rPr>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Дана робота актуалізовує питання інформаційного насильства, яке закономірно                                                                                                                                                  </w:t>
      </w:r>
    </w:p>
    <w:p>
      <w:pPr>
        <w:pStyle w:val="Normal"/>
        <w:rPr/>
      </w:pPr>
      <w:r>
        <w:rPr>
          <w:rFonts w:eastAsia="Liberation Serif;Times New Roman" w:cs="Liberation Serif;Times New Roman"/>
        </w:rPr>
        <w:t xml:space="preserve">                                                                                     </w:t>
      </w:r>
      <w:r>
        <w:rPr>
          <w:i/>
          <w:iCs/>
          <w:vertAlign w:val="superscript"/>
        </w:rPr>
        <w:t>200-300 слів</w:t>
      </w:r>
    </w:p>
    <w:p>
      <w:pPr>
        <w:pStyle w:val="Normal"/>
        <w:tabs>
          <w:tab w:val="clear" w:pos="709"/>
          <w:tab w:val="left" w:pos="1560" w:leader="none"/>
        </w:tabs>
        <w:ind w:left="1560" w:hanging="0"/>
        <w:jc w:val="both"/>
        <w:rPr/>
      </w:pPr>
      <w:r>
        <w:rPr>
          <w:u w:val="dotted"/>
        </w:rPr>
        <w:t>поширюється із ростом популярності інформаційних технологій. Йдеться про згубний</w:t>
      </w:r>
    </w:p>
    <w:p>
      <w:pPr>
        <w:pStyle w:val="Normal"/>
        <w:tabs>
          <w:tab w:val="clear" w:pos="709"/>
          <w:tab w:val="left" w:pos="1560" w:leader="none"/>
        </w:tabs>
        <w:ind w:left="1560" w:hanging="0"/>
        <w:jc w:val="both"/>
        <w:rPr>
          <w:u w:val="dotted"/>
        </w:rPr>
      </w:pPr>
      <w:r>
        <w:rPr>
          <w:u w:val="dotted"/>
        </w:rPr>
        <w:t>нефізичний вплив, який обмежує інформаційну свободу особистості, нав'язує невластиві їй спонуки та ідеї, підпорядковує поведінку тощо. У ході теоретичного критеріального аналізу виділено чотири види інформаційного насильства: інформаційна маніпуляція, дезінформація, кібербулінг та пропаганда. Проаналізовані приклади застосування цих видів інформаційного насильства, проведений аналіз культурних, соціальних та індивідуально-психологічних причин їхнього виникнення та поширення. У дослідній частині роботи увага приділена залежності потрапляння під вплив інформаційного насильства від рівнів медіаграмотності та критичності мислення, оскільки ці параметри вбачаються ефективними в контексті протидії. Проведений кореляційний аналіз і детальна інтерпретація отриманих кількісних результатів. Запропонована комплексна корекційна робота, яка відіграє профілактичну роль.</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560" w:hanging="1560"/>
        <w:rPr>
          <w:lang w:val="en-US"/>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lang w:val="en-US"/>
        </w:rPr>
        <w:t xml:space="preserve">This research paper actualizes the issue of information violence, which is naturally spreading with the growing popularity of information technology. It is a harmful non-physical influence that restricts an individual's information freedom, imposes uncharacteristic motives and ideas, subordinates behavior, etc. </w:t>
        <w:br/>
        <w:t>The theoretical criterion analysis identifies four types of information violence: information manipulation, disinformation, cyberbullying and propaganda. Examples of the use of these types of information violence are analyzed, and the author analyzes the cultural, social and individual psychological reasons for their emergence and spread. In the research part of the paper, attention is paid to the dependence of exposure to information violence on the levels of media literacy and critical thinking, as these parameters are considered effective in the context of counteraction. A correlation analysis and a detailed interpretation of the quantitative results are carried out. A comprehensive correctional work is proposed, which plays a preventive role.</w:t>
      </w:r>
      <w:r>
        <w:rPr>
          <w:u w:val="dotted"/>
          <w:lang w:val="en-US"/>
        </w:rPr>
        <w:t xml:space="preserve">                                                                                                                                                    </w:t>
      </w:r>
    </w:p>
    <w:p>
      <w:pPr>
        <w:pStyle w:val="Normal"/>
        <w:ind w:left="1560" w:hanging="1560"/>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22:50:00Z</dcterms:created>
  <dc:creator>USer</dc:creator>
  <dc:description/>
  <cp:keywords/>
  <dc:language>en-US</dc:language>
  <cp:lastModifiedBy>Oleg</cp:lastModifiedBy>
  <cp:lastPrinted>2016-10-12T08:47:00Z</cp:lastPrinted>
  <dcterms:modified xsi:type="dcterms:W3CDTF">2023-06-19T19:56:00Z</dcterms:modified>
  <cp:revision>6</cp:revision>
  <dc:subject/>
  <dc:title/>
</cp:coreProperties>
</file>