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Використання фотоелектричних систем дл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автономного електропостачання споживач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ru-RU" w:bidi="ar-SA"/>
              </w:rPr>
              <w:t>Use of photovoltaic systems for autonomous power supply of consumers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17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12.07.2023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b/>
                <w:szCs w:val="28"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Мамфей Ісаак Кофі Амоафоро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ru-RU" w:eastAsia="ru-RU" w:bidi="ar-SA"/>
              </w:rPr>
              <w:t xml:space="preserve"> </w:t>
            </w:r>
            <w:r>
              <w:rPr>
                <w:bCs/>
                <w:szCs w:val="28"/>
                <w:lang w:val="en-GB" w:eastAsia="en-US"/>
              </w:rPr>
              <w:t>Mamphey Isaac Kofi Amoahforo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lang w:val="en-US" w:eastAsia="ru-RU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Філюк Ярослав Олександ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Yaroslav Fil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uk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, ст.вк. кафедри ЕІ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Козак Катерина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Kozak Katery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</w:t>
            </w:r>
            <w:r>
              <w:rPr>
                <w:bCs/>
                <w:i/>
                <w:szCs w:val="38"/>
              </w:rPr>
              <w:t>автоматизація та комп’ютерно-інтегровані технології</w:t>
            </w:r>
            <w:r>
              <w:rPr>
                <w:rFonts w:cs="Liberation Serif;Times New Roman"/>
                <w:i/>
              </w:rPr>
              <w:t>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 </w:t>
            </w:r>
            <w:r>
              <w:rPr>
                <w:i/>
                <w:szCs w:val="28"/>
              </w:rPr>
              <w:t xml:space="preserve">кафедри </w:t>
            </w:r>
            <w:r>
              <w:rPr>
                <w:bCs/>
                <w:i/>
                <w:szCs w:val="38"/>
              </w:rPr>
              <w:t>автоматизація та комп’ютерно-інтегровані технології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Liberation Serif;Times New Roman"/>
          <w:b/>
          <w:kern w:val="2"/>
        </w:rPr>
        <w:t>Ключові</w:t>
      </w:r>
      <w:r>
        <w:rPr/>
        <w:t xml:space="preserve">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нячна батарея/модуль, акумуляторна батарея, інвертор, споживач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202124"/>
                <w:shd w:fill="F8F9FA" w:val="clear"/>
              </w:rPr>
              <w:t>solar cell/module, accumulator battery, inverter, consumer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jc w:val="both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2682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 кваліфікаційній роботі удосконалено математичну модель системи «сонячна електроустановка, споживач» з урахуванням опору лінії, потужності, опору навантаження та визначення її коефіцієнта корисної дії η в точці максимальної потужності. Запропоновано методику розрахунку сонячних електроустановок для автономного електропостачання споживачі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3" w:firstLine="691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слідження включало вивчення конфігурацій фотоелектричних систем, які відрізняються за напругою холостого ходу, струмом короткого замикання та включенням згладжуючих дроселів у коло змінного або постійного струму.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kern w:val="2"/>
                <w:u w:val="single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firstLine="809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firstLine="1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</w:r>
          </w:p>
        </w:tc>
      </w:tr>
      <w:tr>
        <w:trPr>
          <w:trHeight w:val="1972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31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In the qualification work</w:t>
            </w:r>
            <w:r>
              <w:rPr>
                <w:rFonts w:cs="Liberation Serif;Times New Roman"/>
                <w:i/>
                <w:kern w:val="2"/>
                <w:u w:val="single"/>
              </w:rPr>
              <w:t>, a mathematical model of the "solar power installation for consumer" system was improved, taking into account the line resistance, power, load resistance, and determining its coefficient of performance η at maximum power point. A methodology for calculating solar power installations for autonomous power supply of consumers was proposed.</w:t>
            </w:r>
          </w:p>
          <w:p>
            <w:pPr>
              <w:pStyle w:val="Normal"/>
              <w:spacing w:lineRule="auto" w:line="360"/>
              <w:ind w:firstLine="731"/>
              <w:jc w:val="both"/>
              <w:rPr>
                <w:rFonts w:cs="Liberation Serif;Times New Roman"/>
                <w:kern w:val="2"/>
                <w:u w:val="single"/>
              </w:rPr>
            </w:pPr>
            <w:r>
              <w:rPr>
                <w:rFonts w:cs="Liberation Serif;Times New Roman"/>
                <w:i/>
                <w:kern w:val="2"/>
                <w:u w:val="single"/>
              </w:rPr>
              <w:t>The research included the study of PV system configurations, which differ in terms of open-circuit voltage, short-circuit current, and the inclusion of smoothing chokes in the AC or DC circuit.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uk-UA" w:eastAsia="zh-CN" w:bidi="hi-IN"/>
    </w:rPr>
  </w:style>
  <w:style w:type="character" w:styleId="PageNumber">
    <w:name w:val="Page Number"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5:00Z</dcterms:created>
  <dc:creator>Admin</dc:creator>
  <dc:description/>
  <cp:keywords/>
  <dc:language>en-US</dc:language>
  <cp:lastModifiedBy>Ярослав Філюк</cp:lastModifiedBy>
  <cp:lastPrinted>2017-02-18T09:55:00Z</cp:lastPrinted>
  <dcterms:modified xsi:type="dcterms:W3CDTF">2023-07-11T08:23:00Z</dcterms:modified>
  <cp:revision>12</cp:revision>
  <dc:subject/>
  <dc:title/>
</cp:coreProperties>
</file>