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афедра економічної кібернетик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проведення практичних занять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 курсу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«Прогнозування соціально-економічних процесів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спеціальності 051 «Економіка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нної та заочної форми навчання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рнопіль 2023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Методичні вказівки для проведення практичних занять з курсу «Прогнозування соціально-економічних процесів» для студентів спеціальності 051 Економіка денної та заочної форми. Укладачі: Дмитрів Д.В., Мартиняк І.О., Берестецька О.М. Тернопіль, ТНТУ, 2023. - </w:t>
      </w:r>
      <w:r>
        <w:rPr>
          <w:i/>
          <w:sz w:val="24"/>
        </w:rPr>
        <w:t>30</w:t>
      </w:r>
      <w:r>
        <w:rPr>
          <w:i/>
          <w:sz w:val="24"/>
          <w:lang w:val="uk-UA"/>
        </w:rPr>
        <w:t>с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Укладачі: Дмитрів Д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  <w:t>Мартиняк І.О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</w:rPr>
        <w:t>Берестецька О.М.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цензент: Різник Н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етодичні вказівки для проведення практичних занять з курсу «Прогнозування соціально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ономічних процесів» для студентів спеціальності 051 Економіка денної та заочної форми затверджено на засіданні </w:t>
      </w:r>
      <w:r>
        <w:rPr>
          <w:iCs/>
          <w:sz w:val="24"/>
          <w:lang w:val="uk-UA"/>
        </w:rPr>
        <w:t>кафедри економічної кібернетики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 № </w:t>
      </w:r>
      <w:r>
        <w:rPr>
          <w:sz w:val="24"/>
        </w:rPr>
        <w:t>14</w:t>
      </w:r>
      <w:r>
        <w:rPr>
          <w:sz w:val="24"/>
          <w:lang w:val="uk-UA"/>
        </w:rPr>
        <w:t xml:space="preserve">   від  “ </w:t>
      </w:r>
      <w:r>
        <w:rPr>
          <w:sz w:val="24"/>
        </w:rPr>
        <w:t>28</w:t>
      </w:r>
      <w:r>
        <w:rPr>
          <w:sz w:val="24"/>
          <w:lang w:val="uk-UA"/>
        </w:rPr>
        <w:t xml:space="preserve"> ”  квітня 2023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етодичні вказівки для проведення практичних занять з курсу «Прогнозування соціально-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економічних процесів» для студентів спеціальності 051 Економіка денної та заочної форми розглянуто та схвалено НМК факультету економіки та менеджмент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 № </w:t>
      </w:r>
      <w:r>
        <w:rPr>
          <w:sz w:val="24"/>
        </w:rPr>
        <w:t>8</w:t>
      </w:r>
      <w:r>
        <w:rPr>
          <w:sz w:val="24"/>
          <w:lang w:val="uk-UA"/>
        </w:rPr>
        <w:t xml:space="preserve"> від «30 » травня 2023 року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повідальна за випуск: Берестецька О.М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міст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97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туп 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ий бло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ий бло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тичний бло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цінювання знань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мендована літератур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ступ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pacing w:val="-5"/>
          <w:sz w:val="24"/>
          <w:lang w:val="uk-UA"/>
        </w:rPr>
        <w:t>Мета дисципліни</w:t>
      </w:r>
      <w:r>
        <w:rPr>
          <w:spacing w:val="-5"/>
          <w:sz w:val="24"/>
          <w:lang w:val="uk-UA"/>
        </w:rPr>
        <w:t xml:space="preserve"> «Прогнозування соціально-економічних процесів» полягає у вивченні науково-методичних механізмів прийняття оптимальних господарських рішень, застосуванні наукових методів прогнозування та моделювання, що дозволяє підвищувати рівень розвитку як підприємства, так і економіки держави.</w:t>
      </w:r>
    </w:p>
    <w:p>
      <w:pPr>
        <w:pStyle w:val="Normal"/>
        <w:ind w:firstLine="708"/>
        <w:jc w:val="both"/>
        <w:rPr>
          <w:spacing w:val="-5"/>
          <w:sz w:val="24"/>
          <w:lang w:val="uk-UA"/>
        </w:rPr>
      </w:pPr>
      <w:r>
        <w:rPr>
          <w:spacing w:val="-5"/>
          <w:sz w:val="24"/>
          <w:lang w:val="uk-UA"/>
        </w:rPr>
        <w:t>Після вивчення  дисципліни здобувачі вищої освіти повинні знат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5"/>
          <w:sz w:val="24"/>
          <w:lang w:val="uk-UA"/>
        </w:rPr>
        <w:t>основні теоретичні положення та методи соціально-економічного прогнозуванн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5"/>
          <w:sz w:val="24"/>
          <w:lang w:val="uk-UA"/>
        </w:rPr>
        <w:t>вміти практично їх застосовувати при розв’язанні реальних економічних задач;</w:t>
      </w:r>
    </w:p>
    <w:p>
      <w:pPr>
        <w:pStyle w:val="Normal"/>
        <w:numPr>
          <w:ilvl w:val="0"/>
          <w:numId w:val="25"/>
        </w:numPr>
        <w:jc w:val="both"/>
        <w:rPr>
          <w:spacing w:val="-5"/>
          <w:sz w:val="24"/>
          <w:lang w:val="uk-UA"/>
        </w:rPr>
      </w:pPr>
      <w:r>
        <w:rPr>
          <w:spacing w:val="-5"/>
          <w:sz w:val="24"/>
          <w:lang w:val="uk-UA"/>
        </w:rPr>
        <w:t>використовувати одержанні знання при вивченні інших економіко-математичних дисциплін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Опанування тем дисципліни дозволяє сформувати у здобувачів вищої освіти визначену систему компетентностей:</w:t>
      </w:r>
    </w:p>
    <w:p>
      <w:pPr>
        <w:pStyle w:val="Normal"/>
        <w:ind w:firstLine="708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  <w:t>загальних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К4. Здатність застосовувати знання у практичних ситуаціях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К8. Здатність до пошуку, оброблення та аналізу інформації з різних джерел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К9. Здатність до адаптації та дій в новій ситуації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ЗК11.Здатність приймати обґрунтовані рішення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08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  <w:t>фахових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СК4.З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СК6.Здатність застосовувати економіко-математичні методи та моделі для вирішення економічних задач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СК7.З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СК9.Здатність прогнозувати на основі стандартних теоретичних та економетричних моделей соціально-економічні процеси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СК11.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СК14.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08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  <w:t xml:space="preserve"> </w:t>
      </w:r>
      <w:r>
        <w:rPr>
          <w:i/>
          <w:sz w:val="24"/>
          <w:lang w:val="uk-UA" w:eastAsia="uk-UA"/>
        </w:rPr>
        <w:t>Очікувані програмні результати навчання: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ПР6.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ПР7.Пояснювати моделі соціально-економічних явищ з погляду фундаментальних принципів і знань на основі розуміння основних напрямів розвитку економічної науки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Р8.Застосовувати відповідні економіко-математичні методи та моделі для вирішення економічних задач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ПР10.Проводити аналіз функціонування та розвитку суб’єктів господарювання, визначати функціональні сфери, розраховувати відповідні показники які характеризують результативність їх діяльності.</w:t>
      </w:r>
    </w:p>
    <w:p>
      <w:pPr>
        <w:pStyle w:val="Normal"/>
        <w:ind w:firstLine="708"/>
        <w:jc w:val="both"/>
        <w:rPr/>
      </w:pPr>
      <w:r>
        <w:rPr>
          <w:sz w:val="24"/>
          <w:lang w:val="uk-UA" w:eastAsia="uk-UA"/>
        </w:rPr>
        <w:t>ПР13.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й соціальні показники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Р17.Виконувати міждисциплінарний аналіз соціально-економічних явищ і проблем в одній або декількох професійних сферах з врахуванням ризиків та можливих соціально-економічних наслідків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актичне заняття є формою навчального заняття, під час якого викладач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організовує детальний розгляд окремих теоретичних положень, відповідно до теми лекції, та формує вміння і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навички їх практичного застосування шляхом виконання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студентами завдань та проблемних ситуацій. Контроль теоретичних знань студентів забезпечується шляхом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обговорення попередньо визначених питань.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Дані методичні вказівки складені згідно робочої програми курсу «Прогнозування соціально-економічних процесів», призначені студентам для підготовки до практичних занять з дисципліни за її логічною і послідовною структурою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теоретичний блок (теми та плани практичних занять, теми доповідей);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- практичний блок (типові задачі та практичні завдання);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- аналітичний блок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- список рекомендованої літератур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222222"/>
          <w:sz w:val="24"/>
          <w:shd w:fill="FFFFFF" w:val="clear"/>
          <w:lang w:val="uk-UA"/>
        </w:rPr>
      </w:pPr>
      <w:r>
        <w:rPr>
          <w:b/>
          <w:color w:val="222222"/>
          <w:sz w:val="24"/>
          <w:shd w:fill="FFFFFF" w:val="clear"/>
          <w:lang w:val="uk-UA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ТЕОРЕТИЧНИЙ БЛОК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актичне заняття 1</w:t>
      </w:r>
    </w:p>
    <w:p>
      <w:pPr>
        <w:pStyle w:val="Style26"/>
        <w:shd w:fill="FFFFFF" w:val="clear"/>
        <w:spacing w:before="0" w:after="0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утність і головні принципи економічного та соціального прогнозування. Предмет і об’єкт дисципліни</w:t>
      </w:r>
    </w:p>
    <w:p>
      <w:pPr>
        <w:pStyle w:val="Style26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Style26"/>
        <w:shd w:fill="FFFFFF" w:val="clear"/>
        <w:spacing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итання для обговорення</w:t>
      </w:r>
    </w:p>
    <w:p>
      <w:pPr>
        <w:pStyle w:val="Style26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'єкт соціально-економічного прогнозування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ета соціально-економічного прогнозування.</w:t>
      </w:r>
    </w:p>
    <w:p>
      <w:pPr>
        <w:pStyle w:val="Style26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нципи прогнозування.</w:t>
      </w:r>
      <w:r>
        <w:rPr/>
        <w:t xml:space="preserve"> </w:t>
      </w:r>
      <w:r>
        <w:rPr>
          <w:color w:val="000000"/>
          <w:lang w:val="uk-UA"/>
        </w:rPr>
        <w:t xml:space="preserve">Головні функції прогнозування. </w:t>
      </w:r>
    </w:p>
    <w:p>
      <w:pPr>
        <w:pStyle w:val="Style26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асифікація прогнозів.</w:t>
      </w:r>
      <w:r>
        <w:rPr/>
        <w:t xml:space="preserve"> </w:t>
      </w:r>
      <w:r>
        <w:rPr>
          <w:color w:val="000000"/>
          <w:lang w:val="uk-UA"/>
        </w:rPr>
        <w:t>Етапи процесу прогнозування.</w:t>
      </w:r>
    </w:p>
    <w:p>
      <w:pPr>
        <w:pStyle w:val="Style26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е прогнозування економічного і соціального розвитку.</w:t>
      </w:r>
      <w:r>
        <w:rPr/>
        <w:t xml:space="preserve"> </w:t>
      </w:r>
    </w:p>
    <w:p>
      <w:pPr>
        <w:pStyle w:val="Style26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26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Ключові поняття:</w:t>
      </w:r>
      <w:r>
        <w:rPr>
          <w:color w:val="000000"/>
          <w:spacing w:val="15"/>
          <w:shd w:fill="FFFFFF" w:val="clear"/>
          <w:lang w:val="uk-UA"/>
        </w:rPr>
        <w:t xml:space="preserve"> прогноз, прогнозист, соціально-економічні процеси, програма соціально-економічного розвитку регіон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ль прогнозу в сучасній економіці країни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чини необхідності прогнозів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користання економічних законів у прогнозуванні.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часники державного прогнозування та розроблення програм економічного і соціального розвитку України.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val="uk-UA"/>
        </w:rPr>
        <w:t>Тема доповіді:</w:t>
      </w:r>
      <w:r>
        <w:rPr>
          <w:color w:val="000000"/>
          <w:sz w:val="24"/>
          <w:lang w:val="uk-UA"/>
        </w:rPr>
        <w:t xml:space="preserve"> Форми економічного передбаче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2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Методологічні основи соціально-економічного прогнозуванн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Питання для обговоренн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Етапи і завдання економічного прогнозування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Взаємозв’язок економічного та технічного прогнозування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Класифікація об’єктів прогнозуванн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Типологія прогнозів. Джерела інформації для прогнозів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пособи прогнозуванн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глибина ретроспекції, горизонт ретроспекції, екстраполяція, моделювання, ретроспекція, діагноз, проспекція.</w:t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ими показниками характеризується ретроспекція?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lang w:val="uk-UA"/>
        </w:rPr>
        <w:t>Діагноз як етап прогнозування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оспекція як етап прогнозування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характеризуйте експертний спосіб прогнозування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оделювання як спосіб прогнозуванн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lang w:val="uk-UA"/>
        </w:rPr>
        <w:t>Екстраполяція як спосіб прогнозування.</w:t>
      </w:r>
    </w:p>
    <w:p>
      <w:pPr>
        <w:pStyle w:val="Normal"/>
        <w:ind w:left="708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Практичне завдання: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ласифікація методів прогнозування та приклади застосування.</w:t>
      </w:r>
    </w:p>
    <w:p>
      <w:pPr>
        <w:pStyle w:val="Normal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а доповіді:</w:t>
      </w:r>
      <w:r>
        <w:rPr>
          <w:color w:val="000000"/>
          <w:sz w:val="24"/>
          <w:shd w:fill="FFFFFF" w:val="clear"/>
          <w:lang w:val="uk-UA"/>
        </w:rPr>
        <w:t xml:space="preserve"> Загальні підходи до прогнозуванн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актичне заняття 3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истема економічного і соціального прогнозуванн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кономічне і соціальне прогнозування: поняття та складові.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огнозування природних ресурсів та їх залучення в господарську діяльність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рогнозування демографічного розвитку.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Трудовий потенціал населення.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Економічний потенціал.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Споживчий потенціал населення.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Економічна ефективність життя населення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Суть прогнозування науково-технічного прогресу. Етапи прогнозування НТП. Економетричні методи прогнозування НТП та світового розвитку: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екстраполяція, регресія і кореляція,  факторні моделі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Динамічні моделі розвитку Світу (за Форрестером-Куіперсом) «Сім рівнянь динаміки світового розвитку».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Динамічна модель В. Леонтьєв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демографічні прогнози, аналітичні прогнози, прогнози-застереження, нормативні прогнози, функціональні прогнози,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трудовий потенціал населення, економічний потенціал, споживчий потенціал населення, динамічна модель, модель, економіко-математична модель, лінійна модель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Аспекти продуктивних сил і виробничих відносин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Чинники негативного впливу на стан природніх ресурсів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Чинники позитивного впливу на стан природніх ресурсів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За якими видами ресурсів розробляються прогнози?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собливості прогнозування водних ресурсів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Відмінні риси прогнозування лісових ресурсів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тадії розроблення демографічних прогнозів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і завданн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Обґрунтування потреб економіки та соціальної сфери у водних ресурса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Нормативно-факторний, економіко-математичний та балансовий методи, які використовуються для розрахунку та обґрунтування прогнозних показників використання водних ресурсів.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и доповідей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Модель Ерроу "Модель навчання в процесі виробництва"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Гіпотеза Бергласа "технічний прогрес обумовлено кумулятивними капіталовкладеннями"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4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Методи технічного аналізу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 xml:space="preserve">Питання для обговорення      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Сфера застосування технічного аналізу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Графічні методи. Сфера застосування методів технічного аналіз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Графічні методи прогнозування цін. Типи графіків руху ринку: графік руху цін, обсяг торгівлі та відкритого інтересу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Ціновий тренд, його основні властивості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графічні методи, рух ринку, ціна, обсяг торгівлі, відкритий інтерес, тренд, тренд розвитку, типи трендів, чарти, гістограма.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Аксіоми прогнозування ринків за Джоном Мерфі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сновні типи чартів та їх характеристи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Що таке тренд і тенденція розвитку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характеризуйте сферу застосування та особливості лінійного чарт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характеризуйте сферу застосування та особливості побудови чартів «хрестики-нулики» та «японські свічі».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и доповіде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Аксіоми прогнозування ринків Джона Мерфі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Інформаційна система Рейтер (Reuter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истеми побудови чартів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5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огнозування економічного зростання. Екологічне прогнозування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Питання для обговорення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Теоретичні основи концепції економічного зростання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Екологічне прогнозування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сновні методи прогнозування економічного зростання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Новітні методи досліджень екосистем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екологічний прогноз,</w:t>
      </w:r>
      <w:r>
        <w:rPr>
          <w:lang w:val="uk-UA"/>
        </w:rPr>
        <w:t xml:space="preserve"> </w:t>
      </w:r>
      <w:r>
        <w:rPr>
          <w:color w:val="000000"/>
          <w:sz w:val="24"/>
          <w:lang w:val="uk-UA"/>
        </w:rPr>
        <w:t>екстраполяція, метод сценаріїв, метод аналогій, патерн – аналіз.</w:t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Противники економічного зростання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собливості нормативних моделей екологічного прогнозування.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и доповідей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Динамічна модель Кейса. Модель Самуельсона-Хікс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рогнозування екологічного ризику для міста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актичне заняття 6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огнозування рівнів інфляції та безробіття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оделі прогнозування інфляції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гнозування зайнятості та безробіття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лежність інфляції від рівня безробіття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заємозв’язок між інфляцією та безробіттям в моделі Фрідмена-Фелпса.</w:t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біфуркація, інфляція, зайнятість, безробіття, прогнозування інфляції, прогнозування безробіття, економічна криза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утність інфляції як макроекономічного явища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слідки інфляції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і чинники впливають на зростання цін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lang w:val="uk-UA"/>
        </w:rPr>
        <w:t>Основні підходи до прогнозування економічної активності населе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Теми доповідей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фляційне регулювання ринкової рівноваг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езробіття й інфляція як наслідок війни рф проти України.</w:t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rPr>
          <w:rStyle w:val="Style13"/>
          <w:rFonts w:ascii="Times New Roman" w:hAnsi="Times New Roman" w:cs="Times New Roman"/>
          <w:b/>
          <w:b/>
          <w:color w:val="000000"/>
          <w:sz w:val="24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7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Комплексне прогнозування соціально-економічного розвитку країн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Питання для обговорення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Загальна характеристика комплексних економетричних моделей прогнозування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Етапи побудови економетричних моделей і використання їх для прогнозування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Секторальні макромоделі економічного прогнозування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Довготермінова економетрична модель економічного зростання у перехідних економіках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4"/>
          <w:lang w:val="uk-UA"/>
        </w:rPr>
        <w:t xml:space="preserve">Ключові поняття: </w:t>
      </w:r>
      <w:r>
        <w:rPr>
          <w:color w:val="000000"/>
          <w:sz w:val="24"/>
          <w:lang w:val="uk-UA"/>
        </w:rPr>
        <w:t>доходи та споживання населення, екзогенні змінні, ендогенні змінні, мономодель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кладні макромоделі комплексного соціально-економічного розвитку країни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вартальна (річна) модель прогнозованого розрахунку реального ВВП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val="uk-UA"/>
        </w:rPr>
        <w:t>Тема доповіді:</w:t>
      </w:r>
      <w:r>
        <w:rPr/>
        <w:t xml:space="preserve"> </w:t>
      </w:r>
      <w:r>
        <w:rPr>
          <w:color w:val="000000"/>
          <w:sz w:val="24"/>
          <w:lang w:val="uk-UA"/>
        </w:rPr>
        <w:t>Модель середньотермінового прогнозува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8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Загальна характеристика часових рядів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Питання для обговоренн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Інформаційне представлення динаміки розвитку соціально-економічних процесів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Основні характеристики динаміки розвитку соціально-економічних процесів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Завдання досліджень часових рядів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Випадкові процеси та часові ряди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Методи, призначені для статистичних сукупностей (метод Ірвіна)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абсолютний приріст, автокореляційна функція, динаміка розвитку, динамічний ряд, коефіцієнт зростання, коефіцієнт приросту, корелограма, метод Ірвіна, кореляційний аналіз, середній темп приросту, часовий ряд, дисперсія, функція правдоподібності,</w:t>
      </w:r>
      <w:r>
        <w:rPr>
          <w:sz w:val="24"/>
          <w:lang w:val="uk-UA"/>
        </w:rPr>
        <w:t xml:space="preserve"> а</w:t>
      </w:r>
      <w:r>
        <w:rPr>
          <w:color w:val="000000"/>
          <w:sz w:val="24"/>
          <w:lang w:val="uk-UA"/>
        </w:rPr>
        <w:t xml:space="preserve">декватність моделі. </w:t>
      </w:r>
    </w:p>
    <w:p>
      <w:pPr>
        <w:pStyle w:val="Normal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ерелічіть відомі методи дослідження часових ряді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бґрунтуйте умови, які повинні виконуватися для аналізу часового ряду: порівнянність, однорідність, стійкість, достатня кількість спостережень.</w:t>
      </w:r>
    </w:p>
    <w:p>
      <w:pPr>
        <w:pStyle w:val="Normal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а доповіді:</w:t>
      </w:r>
      <w:r>
        <w:rPr>
          <w:sz w:val="24"/>
        </w:rPr>
        <w:t xml:space="preserve"> Ідентифікація часових рядів.</w:t>
      </w:r>
    </w:p>
    <w:p>
      <w:pPr>
        <w:pStyle w:val="Normal"/>
        <w:jc w:val="center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Style26"/>
        <w:shd w:fill="FFFFFF" w:val="clear"/>
        <w:spacing w:before="0" w:after="0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актичне заняття 9</w:t>
      </w:r>
    </w:p>
    <w:p>
      <w:pPr>
        <w:pStyle w:val="Style26"/>
        <w:shd w:fill="FFFFFF" w:val="clear"/>
        <w:spacing w:before="0" w:after="0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гнозування тенденції на основі згладжування часових рядів</w:t>
      </w:r>
    </w:p>
    <w:p>
      <w:pPr>
        <w:pStyle w:val="Style26"/>
        <w:shd w:fill="FFFFFF" w:val="clear"/>
        <w:spacing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26"/>
        <w:shd w:fill="FFFFFF" w:val="clear"/>
        <w:spacing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итання для обговорення</w:t>
      </w:r>
    </w:p>
    <w:p>
      <w:pPr>
        <w:pStyle w:val="Style26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Прогнозування тенденції часового ряду за середніми характеристиками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Екстраполяція на основі середнього рівня ряду. Екстраполяція за середнім абсолютним приростом. Екстраполяція за середнім темпом зростання. </w:t>
      </w:r>
    </w:p>
    <w:p>
      <w:pPr>
        <w:pStyle w:val="Style26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нозування тенденції часового ряду за аналітичними методами згладжування</w:t>
      </w:r>
      <w:r>
        <w:rPr>
          <w:b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Регресійний аналіз.  </w:t>
      </w:r>
    </w:p>
    <w:p>
      <w:pPr>
        <w:pStyle w:val="Style26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и кривих зростання. Поліноміальні криві зростання. Експоненціальні крив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Логістична крива, або крива Перла - Ріда.  </w:t>
      </w:r>
    </w:p>
    <w:p>
      <w:pPr>
        <w:pStyle w:val="Style26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нозування тенденції часового ряду за алгоритмічними методами. Адаптивні методи прогнозування часових рядів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регресійний аналіз, крива зростання,</w:t>
      </w:r>
      <w:r>
        <w:rPr>
          <w:sz w:val="24"/>
          <w:lang w:val="uk-UA"/>
        </w:rPr>
        <w:t xml:space="preserve"> п</w:t>
      </w:r>
      <w:r>
        <w:rPr>
          <w:color w:val="000000"/>
          <w:sz w:val="24"/>
          <w:lang w:val="uk-UA"/>
        </w:rPr>
        <w:t>оліноміальні криві зростання,</w:t>
      </w:r>
      <w:r>
        <w:rPr>
          <w:sz w:val="24"/>
          <w:lang w:val="uk-UA"/>
        </w:rPr>
        <w:t xml:space="preserve"> експонента, </w:t>
      </w:r>
      <w:r>
        <w:rPr>
          <w:color w:val="000000"/>
          <w:sz w:val="24"/>
          <w:lang w:val="uk-UA"/>
        </w:rPr>
        <w:t>експоненціальні криві, адаптивні методи прогнозування.</w:t>
      </w:r>
    </w:p>
    <w:p>
      <w:pPr>
        <w:pStyle w:val="Normal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hd w:fill="FFFFFF" w:val="clear"/>
          <w:lang w:val="uk-UA"/>
        </w:rPr>
        <w:t>Що означає виявити основну тенденцію аналітичним методом?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Для яких термінів найчастіше використовуються методи прогнозування, ґрунтовані на методах регресії?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hd w:fill="FFFFFF" w:val="clear"/>
          <w:lang w:val="uk-UA"/>
        </w:rPr>
        <w:t>Від чого залежить вибір форми кривої для згладжування?</w:t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 xml:space="preserve">Тема доповіді: </w:t>
      </w:r>
      <w:r>
        <w:rPr>
          <w:color w:val="000000"/>
          <w:sz w:val="24"/>
          <w:shd w:fill="FFFFFF" w:val="clear"/>
          <w:lang w:val="uk-UA"/>
        </w:rPr>
        <w:t>Метод адаптивного згладжування Брауна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10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огнозування часових рядів із використанням ARIMA-моделей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Питання для обговоренн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Основні поняття, про лінійні параметричні моделі часових рядів і властивості їхньої загальної моделі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Екстраполяція на основі аналітичних показників рядів динаміки. Екстраполяція на основі індексу сезонності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Процеси ковзної середньої (МА(q)-процеси). Авторегресійні процеси (AR (p)-процеси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Змішані ARМA- та ARIMA-процеси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Ключові поняття:</w:t>
      </w:r>
      <w:r>
        <w:rPr>
          <w:color w:val="000000"/>
          <w:sz w:val="24"/>
          <w:lang w:val="uk-UA"/>
        </w:rPr>
        <w:t xml:space="preserve"> часовий ряд,  </w:t>
      </w:r>
      <w:r>
        <w:rPr>
          <w:color w:val="000000"/>
          <w:sz w:val="24"/>
          <w:lang w:val="en-US"/>
        </w:rPr>
        <w:t>ARIMA</w:t>
      </w:r>
      <w:r>
        <w:rPr>
          <w:color w:val="000000"/>
          <w:sz w:val="24"/>
          <w:lang w:val="uk-UA"/>
        </w:rPr>
        <w:t xml:space="preserve"> - моделі, модель авторегресії, часові ряди Бокса-Дженкінса.</w:t>
      </w:r>
    </w:p>
    <w:p>
      <w:pPr>
        <w:pStyle w:val="Normal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Характеристика ARMA-модел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hd w:fill="FFFFFF" w:val="clear"/>
          <w:lang w:val="uk-UA"/>
        </w:rPr>
        <w:t>Практичне використання ARMA-моделей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Види прогнозів за моделлю типу ARІMA.</w:t>
      </w:r>
    </w:p>
    <w:p>
      <w:pPr>
        <w:pStyle w:val="Normal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и доповід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hd w:fill="FFFFFF" w:val="clear"/>
          <w:lang w:val="uk-UA"/>
        </w:rPr>
        <w:t>Аналіз часових рядів Бокса – Дженкінс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Автоматизована побудова моделей прогнозування. </w:t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актичне заняття 11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Прогнозування тренд-сезонних процесів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Питання для обговорення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Прогнозування з врахуванням сезонності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Оцінювання сезонної компоненти за допомогою індексу сезонності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Методи фільтрації сезонної компоненти часового ряду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Моделі прогнозування сезонних процесів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4"/>
          <w:shd w:fill="FFFFFF" w:val="clear"/>
          <w:lang w:val="uk-UA"/>
        </w:rPr>
        <w:t>Ключові поняття:</w:t>
      </w:r>
      <w:r>
        <w:rPr>
          <w:color w:val="000000"/>
          <w:sz w:val="24"/>
          <w:shd w:fill="FFFFFF" w:val="clear"/>
          <w:lang w:val="uk-UA"/>
        </w:rPr>
        <w:t xml:space="preserve"> авторегресійна модель, адаптивні моделі прогнозування, індекс сезонності, сезонні коливання, тренд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Контрольні запитання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4"/>
          <w:shd w:fill="FFFFFF" w:val="clear"/>
          <w:lang w:val="uk-UA"/>
        </w:rPr>
        <w:t>Що таке сезонні коливання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До складу яких моделей входять сезонні моделі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Адитивні сезонні та мультиплікативні моделі, їх різниця і призначення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оказники сезонних коливань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  <w:t>Тема доповіді:</w:t>
      </w:r>
      <w:r>
        <w:rPr/>
        <w:t xml:space="preserve"> </w:t>
      </w:r>
      <w:r>
        <w:rPr>
          <w:color w:val="000000"/>
          <w:sz w:val="24"/>
          <w:shd w:fill="FFFFFF" w:val="clear"/>
          <w:lang w:val="uk-UA"/>
        </w:rPr>
        <w:t>Адаптивні моделі прогнозування.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е заняття 12</w:t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онометричні методи прогнозува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кстраполяційні методи. Передумови використання екстраполяції в прогнозуванні. Методи згладжування та вирівнювання. Точність екстраполяційних методів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сконтування в прогностиці. 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гнозування на основі багатофакторних регресійних моделей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Ключові поняття:</w:t>
      </w:r>
      <w:r>
        <w:rPr>
          <w:sz w:val="24"/>
          <w:lang w:val="uk-UA"/>
        </w:rPr>
        <w:t xml:space="preserve"> тренд, згладжування, вирівнювання, абсолютні межі, відносні межі, розрахункові межі, точність прогнозу, дисконтування, регресійне рівняння, VAR-моделі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4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ункції екстраполяції.</w:t>
      </w:r>
    </w:p>
    <w:p>
      <w:pPr>
        <w:pStyle w:val="Normal"/>
        <w:numPr>
          <w:ilvl w:val="0"/>
          <w:numId w:val="4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йоми екстраполяції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lang w:val="uk-UA"/>
        </w:rPr>
        <w:t>Застосування моделей коригування помилок (коінтегрування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Тема доповіді:</w:t>
      </w:r>
      <w:r>
        <w:rPr>
          <w:sz w:val="24"/>
          <w:lang w:val="uk-UA"/>
        </w:rPr>
        <w:t xml:space="preserve"> Економетричне прогнозування на основі ARIMA- та VAR-моделе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е заняття 13</w:t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спертні методи прогнозування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 експертних оцінок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міст методу «Делфі». Метод колективної генерації ідей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будова сценаріїв і прогнозні графи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од «Мозкової атаки»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lang w:val="uk-UA"/>
        </w:rPr>
        <w:t>Ключові поняття:</w:t>
      </w:r>
      <w:r>
        <w:rPr>
          <w:sz w:val="24"/>
        </w:rPr>
        <w:t xml:space="preserve"> </w:t>
      </w:r>
      <w:r>
        <w:rPr>
          <w:sz w:val="24"/>
          <w:lang w:val="uk-UA"/>
        </w:rPr>
        <w:t>метод експертних оцінок, експерт, метод «Делфі», метод КГІ, сценарій, граф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4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казники статистичної обробки даних колективних експертних оцінок.</w:t>
      </w:r>
    </w:p>
    <w:p>
      <w:pPr>
        <w:pStyle w:val="Normal"/>
        <w:numPr>
          <w:ilvl w:val="0"/>
          <w:numId w:val="4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значення коефіцієнта конкордації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Тема доповіді: </w:t>
      </w:r>
      <w:r>
        <w:rPr>
          <w:sz w:val="24"/>
          <w:lang w:val="uk-UA"/>
        </w:rPr>
        <w:t>Метод «синектика»: призначення, схожість та відмінність методу “мозкового штурму”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е заняття 1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цінка якості побудови прогноз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итання для обговорення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итерії визначення якісного прогнозу. 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раметричні методи аналізу точності прогнозів. Непараметричні методи аналізу точності прогнозів. </w:t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будова комбінованого прогнозу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лючові поняття:</w:t>
      </w:r>
      <w:r>
        <w:rPr>
          <w:sz w:val="24"/>
        </w:rPr>
        <w:t xml:space="preserve"> точність прогнозу</w:t>
      </w:r>
      <w:r>
        <w:rPr>
          <w:sz w:val="24"/>
          <w:lang w:val="uk-UA"/>
        </w:rPr>
        <w:t>, якість прогнозу, оптимальний прогноз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lang w:val="uk-UA"/>
        </w:rPr>
        <w:t xml:space="preserve">Методи аналізу точності прогнозів. </w:t>
      </w:r>
    </w:p>
    <w:p>
      <w:pPr>
        <w:pStyle w:val="Normal"/>
        <w:numPr>
          <w:ilvl w:val="0"/>
          <w:numId w:val="30"/>
        </w:numPr>
        <w:rPr>
          <w:sz w:val="24"/>
          <w:lang w:val="uk-UA"/>
        </w:rPr>
      </w:pPr>
      <w:r>
        <w:rPr>
          <w:sz w:val="24"/>
          <w:lang w:val="uk-UA"/>
        </w:rPr>
        <w:t>Загальні фактори, що впливають на якість прогнозів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lang w:val="uk-UA"/>
        </w:rPr>
        <w:t>Етапи перевірки моделі на адекватність.</w:t>
      </w:r>
    </w:p>
    <w:p>
      <w:pPr>
        <w:pStyle w:val="Normal"/>
        <w:numPr>
          <w:ilvl w:val="0"/>
          <w:numId w:val="30"/>
        </w:numPr>
        <w:rPr>
          <w:sz w:val="24"/>
          <w:lang w:val="uk-UA"/>
        </w:rPr>
      </w:pPr>
      <w:r>
        <w:rPr>
          <w:sz w:val="24"/>
          <w:lang w:val="uk-UA"/>
        </w:rPr>
        <w:t>Значення трекінгового сигналу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lang w:val="uk-UA"/>
        </w:rPr>
        <w:t>Тема доповіді:</w:t>
      </w:r>
      <w:r>
        <w:rPr/>
        <w:t xml:space="preserve"> </w:t>
      </w:r>
      <w:r>
        <w:rPr>
          <w:sz w:val="24"/>
          <w:lang w:val="uk-UA"/>
        </w:rPr>
        <w:t>Оцінювання адекватності прогнозованої моделі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ИЙ БЛО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знайомтеся із прогнозами на 2021 – 2023 роки, 2022 – 2024 роки (вихідні дані для складання прогнозу, методика складання, індикатори), використовуючи посилання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гноз на 2021-2023 роки. Режим доступу: </w:t>
      </w:r>
      <w:hyperlink r:id="rId2">
        <w:r>
          <w:rPr>
            <w:rStyle w:val="InternetLink"/>
            <w:sz w:val="24"/>
            <w:lang w:val="uk-UA"/>
          </w:rPr>
          <w:t>https://www.me.gov.ua/Documents/Detail?lang=uk-UA&amp;id=98c3a695-56bb-42ba-b651-60ce1f899654&amp;title=PrognozEkonomichnogoISotsialnogo%20RozvitkuUkrainiNa2021-2023-Roki</w:t>
        </w:r>
      </w:hyperlink>
    </w:p>
    <w:p>
      <w:pPr>
        <w:pStyle w:val="Normal"/>
        <w:ind w:left="720" w:firstLine="69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гноз на 2022-2024 роки. Режим доступу: </w:t>
      </w:r>
      <w:hyperlink r:id="rId3">
        <w:r>
          <w:rPr>
            <w:rStyle w:val="InternetLink"/>
            <w:sz w:val="24"/>
            <w:lang w:val="uk-UA"/>
          </w:rPr>
          <w:t>https://www.me.gov.ua/Documents/Detail?lang=uk-UA&amp;id=77059300-efc0-4c61-8a67-3974e0cd27a5&amp;title=PrognozEkonomichnogoISotsialnogoRozvitkuUkraini</w:t>
        </w:r>
      </w:hyperlink>
    </w:p>
    <w:p>
      <w:pPr>
        <w:pStyle w:val="Normal"/>
        <w:ind w:left="720" w:firstLine="696"/>
        <w:jc w:val="both"/>
        <w:rPr/>
      </w:pPr>
      <w:r>
        <w:rPr>
          <w:sz w:val="24"/>
          <w:lang w:val="uk-UA"/>
        </w:rPr>
        <w:t>Який із прогнозів на вашу думку є більш обґрунтованим та достовірним, чому? Розгляньте сценарії для розробки прогнозу. Яка методика їх побудови?</w:t>
      </w:r>
    </w:p>
    <w:p>
      <w:pPr>
        <w:pStyle w:val="Normal"/>
        <w:ind w:left="720" w:firstLine="69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lang w:val="uk-UA"/>
        </w:rPr>
        <w:t>Опрацювати Програму економічного та соціального розвитку Тернопільської міської територіальної громади на 2022-2024 роки результати подати у вигляді презентації. Допоміжні матеріали за посиланнями: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ограма економічного та соціального розвитку Тернопільської міської територіальної громади на 2022-2024 роки. Режим доступу:</w:t>
      </w:r>
      <w:r>
        <w:rPr/>
        <w:t xml:space="preserve"> </w:t>
      </w:r>
      <w:hyperlink r:id="rId4">
        <w:r>
          <w:rPr>
            <w:rStyle w:val="InternetLink"/>
            <w:color w:val="0000FF"/>
            <w:sz w:val="24"/>
            <w:u w:val="single"/>
            <w:lang w:val="uk-UA"/>
          </w:rPr>
          <w:t>https://ternopilcity.gov.ua/app6/8_11_21-17122021.pdf</w:t>
        </w:r>
      </w:hyperlink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 проєкт програми соціально-економічного та культурного розвитку Тернопільської області на 2023 рік. Режим доступу: </w:t>
      </w:r>
      <w:hyperlink r:id="rId5">
        <w:r>
          <w:rPr>
            <w:rStyle w:val="InternetLink"/>
            <w:color w:val="0000FF"/>
            <w:sz w:val="24"/>
            <w:u w:val="single"/>
            <w:lang w:val="uk-UA"/>
          </w:rPr>
          <w:t>https://oda.te.gov.ua/npas/pro-proiekt-prohramy-sotsialno-ekonomichnoho-ta-kulturnoho-rozvytku-ternopilskoi-oblasti-na-2023-rik</w:t>
        </w:r>
      </w:hyperlink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особливостей державного прогнозування в Україні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: Ознайомитися із Законом України Про державне прогнозування та розроблення програм економічного і соціального розвитку України. Режим доступу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602-14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602-14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ind w:left="720" w:hanging="0"/>
        <w:jc w:val="both"/>
        <w:rPr/>
      </w:pPr>
      <w:r>
        <w:rPr>
          <w:sz w:val="24"/>
          <w:lang w:val="uk-UA"/>
        </w:rPr>
        <w:t>Перелічіть основні принципи державного прогнозування та розроблення програм</w:t>
      </w:r>
    </w:p>
    <w:p>
      <w:pPr>
        <w:pStyle w:val="Normal"/>
        <w:ind w:left="720" w:hanging="0"/>
        <w:jc w:val="both"/>
        <w:rPr/>
      </w:pPr>
      <w:r>
        <w:rPr>
          <w:sz w:val="24"/>
          <w:lang w:val="uk-UA"/>
        </w:rPr>
        <w:t>економічного і соціального розвитку (ст.2).</w:t>
      </w:r>
    </w:p>
    <w:p>
      <w:pPr>
        <w:pStyle w:val="Normal"/>
        <w:ind w:left="720" w:hanging="0"/>
        <w:jc w:val="both"/>
        <w:rPr/>
      </w:pPr>
      <w:r>
        <w:rPr>
          <w:sz w:val="24"/>
          <w:lang w:val="uk-UA"/>
        </w:rPr>
        <w:t>Назвіть складові Системи прогнозних і програмних документів економічного і соціального розвитку (ст.4)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а який період передбачається розроблення коротко- та середньострокових прогнозів (ст.6-7)?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йте ймовірність банкрутства підприємства на ваш вибір на основі Балансу і Звіту про фінансові результати за допомогою двофакторної моделі. Зробіть відповідні висновки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йте ймовірність банкрутства підприємства на ваш вибір на основі Балансу і Звіту про фінансові результати за допомогою п’ятифакторної моделі Альтмана. Зробіть відповідні висновк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uk-UA"/>
        </w:rPr>
        <w:t>Основні статистичні характеристики моделі наведено в таблиці. Визначте вид моделі (просторова чи динамічна). Зробіть висновки про статистичну надійність моделі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омер варіанту розраховується за формулою: a+b, де ab – номер студента у списку групи. Наприклад, якщо номер студента у списку групи – 15, то студент виконує варіант номер 6 (1+5=6).</w:t>
      </w:r>
    </w:p>
    <w:tbl>
      <w:tblPr>
        <w:tblW w:w="6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8"/>
        <w:gridCol w:w="567"/>
        <w:gridCol w:w="567"/>
        <w:gridCol w:w="709"/>
        <w:gridCol w:w="567"/>
        <w:gridCol w:w="567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арамет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начення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ефіцієнт множинної кореляції/множинне кореляційне відно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ефіцієнт детермін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2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ередня помилка апроксим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1,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ритерій Фіш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озрахун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,2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аблич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4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ритерій Стю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озрахун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9,4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аблич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5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иклічний коефіцієнт автокореляції залиш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озрахун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-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7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абличний (верхня меж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-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,6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ючи фінансову звітність обраного вами підприємства : Форма №1  Баланс (Звіт про фінансовий стан) та Звіт про фінансові результати, Форма №2 визначити ймовірність банкрутства застосовуючи відомі Z – моделі зарубіжних і вітчизняних авторів. Зробіть відповідні виснов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айте метод Прогноз екс-пост для оцінки якості прогнозу кількості зайнятого населення на 2021 – 2023рр. на основі середніх показників ряду динаміки. Для оцінки використайте розбивку ряду динаміки на 5-ти річні періоди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йте індекси сезонності і складіть прогноз обсягу наданих послуг гостинності  ПП «О Шале» на окремі місяці наступного року за даними 2021 року, поданими в таблиці,  при річному прогнозі обсягів послуг на 2023 рік в сумі 2300 тис. грн.</w:t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2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наданих послуг гостинності, тис.грн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 8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 5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2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 5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 2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 1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 3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 4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 7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 10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3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 45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йте індекси сезонності і складіть прогноз обсягу реалізації продукції агрофірми «СМП» на окремі квартали наступного року за даними в таблиці при умові, що річний прогноз обсягів реалізації продукції становить 4320 тис. грн.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0"/>
        <w:gridCol w:w="1136"/>
        <w:gridCol w:w="1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Квартал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>Обсяг реалізації продукції,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тис. гр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20</w:t>
            </w:r>
            <w:r>
              <w:rPr>
                <w:rFonts w:eastAsia="Calibri"/>
                <w:sz w:val="24"/>
                <w:lang w:val="uk-UA"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20</w:t>
            </w:r>
            <w:r>
              <w:rPr>
                <w:rFonts w:eastAsia="Calibri"/>
                <w:sz w:val="24"/>
                <w:lang w:val="uk-UA" w:eastAsia="en-US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202</w:t>
            </w:r>
            <w:r>
              <w:rPr>
                <w:rFonts w:eastAsia="Calibri"/>
                <w:sz w:val="24"/>
                <w:lang w:val="uk-UA" w:eastAsia="en-US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8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9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10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І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39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lang w:val="en-US" w:eastAsia="en-US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03</w:t>
            </w:r>
          </w:p>
        </w:tc>
      </w:tr>
    </w:tbl>
    <w:p>
      <w:pPr>
        <w:pStyle w:val="Normal"/>
        <w:ind w:left="106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ахуйте індекси сезонності і складіть прогноз обсягу наданих послуг гостинності  ПП «О Шале» на окремі квартали наступного року за даними в таблиці при річному прогнозі обсягів послуг 2300 тис. грн.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6"/>
        <w:gridCol w:w="1125"/>
        <w:gridCol w:w="10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квартал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>Обсяг наданих послуг гостинності,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тис. гр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0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0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9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І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lang w:val="en-US" w:eastAsia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4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отири експерти оцінюють ДПА однієї з областей України за 10 напрямками роботи щодо поповнення Державного бюджету України в 2023 році. </w:t>
      </w:r>
    </w:p>
    <w:p>
      <w:pPr>
        <w:pStyle w:val="Normal"/>
        <w:ind w:left="1068" w:hanging="0"/>
        <w:jc w:val="both"/>
        <w:rPr/>
      </w:pPr>
      <w:r>
        <w:rPr>
          <w:sz w:val="24"/>
          <w:lang w:val="uk-UA"/>
        </w:rPr>
        <w:t xml:space="preserve">1)за результатами оцінки, поданими у вигляді матриці балів, побудуйте матрицю рангів. </w:t>
      </w:r>
    </w:p>
    <w:p>
      <w:pPr>
        <w:pStyle w:val="Normal"/>
        <w:ind w:left="1068" w:hanging="0"/>
        <w:jc w:val="both"/>
        <w:rPr/>
      </w:pPr>
      <w:r>
        <w:rPr>
          <w:sz w:val="24"/>
          <w:lang w:val="uk-UA"/>
        </w:rPr>
        <w:t xml:space="preserve">2) оцініть ступінь узгодженості всіх експертів. </w:t>
      </w:r>
    </w:p>
    <w:p>
      <w:pPr>
        <w:pStyle w:val="Normal"/>
        <w:ind w:left="1068" w:hanging="0"/>
        <w:jc w:val="both"/>
        <w:rPr/>
      </w:pPr>
      <w:r>
        <w:rPr>
          <w:sz w:val="24"/>
          <w:lang w:val="uk-UA"/>
        </w:rPr>
        <w:t xml:space="preserve">3)розрахуйте узгодженість кожного експерта з думками кожного з решти експертів. 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зультати подайте у вигляді матриці коефіцієнтів парної рангової кореляції. 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аналізуйте результати опитування експертів.</w:t>
      </w:r>
    </w:p>
    <w:p>
      <w:pPr>
        <w:pStyle w:val="Normal"/>
        <w:ind w:left="1068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68" w:hanging="0"/>
        <w:jc w:val="both"/>
        <w:rPr/>
      </w:pPr>
      <w:r>
        <w:rPr>
          <w:b/>
          <w:sz w:val="24"/>
          <w:lang w:val="uk-UA"/>
        </w:rPr>
        <w:tab/>
        <w:tab/>
      </w:r>
      <w:r>
        <w:rPr/>
        <w:t>Матриця балів</w:t>
      </w:r>
    </w:p>
    <w:tbl>
      <w:tblPr>
        <w:tblW w:w="6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50"/>
        <w:gridCol w:w="851"/>
        <w:gridCol w:w="850"/>
        <w:gridCol w:w="851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прям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Експерти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.Податок з доходів фізичних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.Податок на прибуток підприєм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.Плата з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.Податок на додану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.Бюджетне відшкодування ПДВ грошовими кош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.Акцизний збір із вироблених в Україна тов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.Акцизний збір із ввезених на територію України тов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.Єдиний податок для суб’</w:t>
            </w:r>
            <w:r>
              <w:rPr>
                <w:sz w:val="24"/>
                <w:lang w:eastAsia="uk-UA"/>
              </w:rPr>
              <w:t>єктів малого бізн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.Частина прибутку (доходів) державних підприємств, яка утримується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.Рентні платеж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стосуйте метод експертних оцінок для прогнозування валютного ризику на невеликих підприємствах (на вибір студента)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 даними Державної служби статистики України про кількість зайнятого населення у 2010 – 2020 рр. Розрахувати: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оказники динамічного ряду, які використовуються у прогнозуванні;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гнозні значення кількості зайнятого населення на 2021 – 2023рр. на основі середніх показників ряду динаміки;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гнозні (ретроспективні) значення кількості зайнятого населення у 2007 – 2010рр. на основі рівняння тренду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приємство розглядає питання про будівництво нового продуктового магазину. Є 2 основні альтернативи (стратегії).</w:t>
      </w:r>
    </w:p>
    <w:p>
      <w:pPr>
        <w:pStyle w:val="Normal"/>
        <w:ind w:left="1068" w:hanging="0"/>
        <w:jc w:val="both"/>
        <w:rPr/>
      </w:pPr>
      <w:r>
        <w:rPr>
          <w:i/>
          <w:sz w:val="24"/>
          <w:lang w:val="uk-UA"/>
        </w:rPr>
        <w:t>Стратегія 1</w:t>
      </w:r>
      <w:r>
        <w:rPr>
          <w:sz w:val="24"/>
          <w:lang w:val="uk-UA"/>
        </w:rPr>
        <w:t>. Побудувати магазин у центрі міста. В такому разі підприємство розраховує на високий попит, що забезпечить отримання прибутку в розмірі 100 000 грн з імовірністю 0,3. Середній попит забезпечить отримання прибутку в розмірі 70 000грн (імовірність настання середнього попиту 0,4). При низькому попиті підприємство зазнає збитків у розмірі 30 000 грн (імовірність настання низького попиту 0,3).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Стратегія 2.</w:t>
      </w:r>
      <w:r>
        <w:rPr>
          <w:sz w:val="24"/>
          <w:lang w:val="uk-UA"/>
        </w:rPr>
        <w:t xml:space="preserve"> Побудувати магазин у спальному районі. При високому попиті – отримання прибутку в розмірі 50 000 грн. з імовірністю 0,4. Середній попит забезпечить отримання прибутку в розмірі 30 000 грн з імовірністю попиту 0,5. При низькому попиті підприємство зазнає збитків у розмірі 10 000 грн (імовірність попиту 0,1). Визначіть, яку стратегію слід обрати підприємству?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Яка з стратегій буде кращою для підприємства?</w:t>
      </w:r>
    </w:p>
    <w:p>
      <w:pPr>
        <w:pStyle w:val="Normal"/>
        <w:ind w:left="106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uk-UA"/>
        </w:rPr>
        <w:t>На основі даних про урожайність пшениці (або іншої культури) фермерським господарством за 10 років, розробити прогноз урожайності за різними моделями: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одель за середнім абсолютним приростом;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одель за середнім коефіцієнтом зростання;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конометричну модель.</w:t>
      </w:r>
    </w:p>
    <w:p>
      <w:pPr>
        <w:pStyle w:val="Normal"/>
        <w:jc w:val="both"/>
        <w:rPr>
          <w:color w:val="222222"/>
          <w:sz w:val="24"/>
          <w:shd w:fill="FFFFFF" w:val="clear"/>
          <w:lang w:val="uk-UA"/>
        </w:rPr>
      </w:pPr>
      <w:r>
        <w:rPr>
          <w:color w:val="222222"/>
          <w:sz w:val="24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z w:val="24"/>
          <w:shd w:fill="FFFFFF" w:val="clear"/>
          <w:lang w:val="uk-UA"/>
        </w:rPr>
      </w:pPr>
      <w:r>
        <w:rPr>
          <w:color w:val="222222"/>
          <w:sz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hd w:fill="FFFFFF" w:val="clear"/>
          <w:lang w:val="uk-UA"/>
        </w:rPr>
      </w:pPr>
      <w:r>
        <w:rPr>
          <w:b/>
          <w:color w:val="222222"/>
          <w:sz w:val="24"/>
          <w:shd w:fill="FFFFFF" w:val="clear"/>
          <w:lang w:val="uk-UA"/>
        </w:rPr>
        <w:t>АНАЛІТИЧНИЙ БЛОК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222222"/>
          <w:sz w:val="24"/>
          <w:shd w:fill="FFFFFF" w:val="clear"/>
          <w:lang w:val="uk-UA"/>
        </w:rPr>
        <w:t>Проведіть діагностику та спрогнозуйте ефективність соціально-економічного розвитку регіонів (на прикладі обраної студентом області або міста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222222"/>
          <w:sz w:val="24"/>
          <w:shd w:fill="FFFFFF" w:val="clear"/>
          <w:lang w:val="uk-UA"/>
        </w:rPr>
        <w:t>Опрацюйте стадії розроблення демографічних прогнозів.</w:t>
      </w:r>
    </w:p>
    <w:p>
      <w:pPr>
        <w:pStyle w:val="Normal"/>
        <w:numPr>
          <w:ilvl w:val="0"/>
          <w:numId w:val="20"/>
        </w:numPr>
        <w:jc w:val="both"/>
        <w:rPr>
          <w:color w:val="222222"/>
          <w:sz w:val="24"/>
          <w:shd w:fill="FFFFFF" w:val="clear"/>
          <w:lang w:val="uk-UA"/>
        </w:rPr>
      </w:pPr>
      <w:r>
        <w:rPr>
          <w:color w:val="222222"/>
          <w:sz w:val="24"/>
          <w:shd w:fill="FFFFFF" w:val="clear"/>
          <w:lang w:val="uk-UA"/>
        </w:rPr>
        <w:t>Надайте опис етапів розроблення прогнозу земельних ресурсів.</w:t>
      </w:r>
    </w:p>
    <w:p>
      <w:pPr>
        <w:pStyle w:val="Normal"/>
        <w:numPr>
          <w:ilvl w:val="0"/>
          <w:numId w:val="20"/>
        </w:numPr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uk-UA"/>
        </w:rPr>
      </w:pPr>
      <w:r>
        <w:rPr>
          <w:color w:val="222222"/>
          <w:sz w:val="24"/>
          <w:shd w:fill="FFFFFF" w:val="clear"/>
          <w:lang w:val="uk-UA"/>
        </w:rPr>
        <w:t>Окресліть сферу застосування методів технічного аналізу.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mallCaps/>
          <w:color w:val="000000"/>
          <w:spacing w:val="20"/>
          <w:sz w:val="24"/>
          <w:lang w:val="uk-UA"/>
        </w:rPr>
      </w:pPr>
      <w:r>
        <w:rPr>
          <w:sz w:val="24"/>
          <w:lang w:val="uk-UA"/>
        </w:rPr>
        <w:t>Обґрунтуйте можливості застосування та особливості побудови чартів «хрестики-нулики» та «японські свічі» (ситуація на вибір студента).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mallCaps/>
          <w:color w:val="000000"/>
          <w:spacing w:val="20"/>
          <w:sz w:val="24"/>
          <w:lang w:val="uk-UA"/>
        </w:rPr>
      </w:pPr>
      <w:r>
        <w:rPr>
          <w:sz w:val="24"/>
          <w:lang w:val="uk-UA"/>
        </w:rPr>
        <w:t>Побудуйте оптимістичний сценарій подій, виходячи з існуючої ситуації в майбутній стан, для об</w:t>
      </w:r>
      <w:r>
        <w:rPr>
          <w:sz w:val="24"/>
        </w:rPr>
        <w:t>’</w:t>
      </w:r>
      <w:r>
        <w:rPr>
          <w:sz w:val="24"/>
          <w:lang w:val="uk-UA"/>
        </w:rPr>
        <w:t>єкта прогнозування на ваш вибір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Особливості прогнозування попиту на інновації.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бґрунтуйте значення прогнозування впливу корупції на економічну безпеку держави. 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Оцінювання сезонної компоненти за допомогою індексу сезонності.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Застосування методу історичних аналогій у соціально-політичному прогнозуванні.</w:t>
      </w:r>
    </w:p>
    <w:p>
      <w:pPr>
        <w:pStyle w:val="Normal"/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ОЦІНЮВАННЯ ЗНАНЬ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Тестова перевірка (модуль 1, модуль 2, самоконтроль, тематичний контроль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еревірка та захист доповіді або презентації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Усне опитуванн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иріше</w:t>
      </w:r>
      <w:r>
        <w:rPr>
          <w:sz w:val="24"/>
        </w:rPr>
        <w:t xml:space="preserve">ння задач та </w:t>
      </w:r>
      <w:r>
        <w:rPr>
          <w:sz w:val="24"/>
          <w:lang w:val="uk-UA"/>
        </w:rPr>
        <w:t xml:space="preserve">практичних </w:t>
      </w:r>
      <w:r>
        <w:rPr>
          <w:sz w:val="24"/>
        </w:rPr>
        <w:t>ситуаці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Робота з термінологією курсу (складення кросворду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ідготовка тез доповіді на конференції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75"/>
        <w:gridCol w:w="1820"/>
        <w:gridCol w:w="2161"/>
      </w:tblGrid>
      <w:tr>
        <w:trPr>
          <w:trHeight w:val="4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ECT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екзаме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лік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-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-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жливістю повтор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е зарахов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3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бов’язковим повторн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м дисциплі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е зарахов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>
          <w:lang w:val="uk-UA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/>
      </w:r>
    </w:p>
    <w:p>
      <w:pPr>
        <w:pStyle w:val="Style110"/>
        <w:widowControl/>
        <w:rPr>
          <w:rStyle w:val="FontStyle11"/>
          <w:sz w:val="24"/>
          <w:szCs w:val="24"/>
          <w:lang w:val="en-US" w:eastAsia="uk-UA"/>
        </w:rPr>
      </w:pPr>
      <w:r>
        <w:rPr>
          <w:rStyle w:val="FontStyle11"/>
          <w:sz w:val="24"/>
          <w:szCs w:val="24"/>
          <w:lang w:val="uk-UA" w:eastAsia="uk-UA"/>
        </w:rPr>
        <w:t>РЕКОМЕНДОВАНА ЛІТЕРАТУРА</w:t>
      </w:r>
    </w:p>
    <w:p>
      <w:pPr>
        <w:pStyle w:val="Style110"/>
        <w:widowControl/>
        <w:jc w:val="center"/>
        <w:rPr>
          <w:rStyle w:val="FontStyle11"/>
          <w:sz w:val="24"/>
          <w:szCs w:val="24"/>
          <w:lang w:val="en-US" w:eastAsia="uk-UA"/>
        </w:rPr>
      </w:pPr>
      <w:r>
        <w:rPr/>
      </w:r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>Галущак М. П., Галущак О. Я., Кужда Т. І. Прогнозування соціально-економічних процесів: навчальний посібник для економічних спеціальностей. – Тернопіль: ФОП Паляниця, 2021. – 160 с.</w:t>
      </w:r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Жигайло О.М., Топор М.М. Авоматизована побудова моделей прогнозування збуту хлібобулочних виробів. Автоматизація технологічних і бізнес-процесів Volume 11, Issue 2 /2019. С. 24-30. </w:t>
      </w:r>
      <w:r>
        <w:rPr>
          <w:bCs/>
          <w:sz w:val="24"/>
          <w:lang w:val="en-US" w:eastAsia="uk-UA"/>
        </w:rPr>
        <w:t>URL</w:t>
      </w:r>
      <w:r>
        <w:rPr>
          <w:bCs/>
          <w:sz w:val="24"/>
          <w:lang w:val="uk-UA" w:eastAsia="uk-UA"/>
        </w:rPr>
        <w:t xml:space="preserve">: </w:t>
      </w:r>
      <w:hyperlink r:id="rId6">
        <w:r>
          <w:rPr>
            <w:rStyle w:val="InternetLink"/>
            <w:bCs/>
            <w:sz w:val="24"/>
            <w:lang w:val="uk-UA" w:eastAsia="uk-UA"/>
          </w:rPr>
          <w:t>file:///C:/Users/DELL/Downloads/1372-Текст%20статті-3746-1-10-20190626.pdf</w:t>
        </w:r>
      </w:hyperlink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Жихор О.Б., Коваль Р.А. Економетричні методи прогнозування науково-технічного прогресу та світового розвитку. </w:t>
      </w:r>
      <w:r>
        <w:rPr>
          <w:bCs/>
          <w:i/>
          <w:sz w:val="24"/>
          <w:lang w:val="uk-UA" w:eastAsia="uk-UA"/>
        </w:rPr>
        <w:t>Науковий вісник НЛТУ України</w:t>
      </w:r>
      <w:r>
        <w:rPr>
          <w:bCs/>
          <w:sz w:val="24"/>
          <w:lang w:val="uk-UA" w:eastAsia="uk-UA"/>
        </w:rPr>
        <w:t>. 2012. Вип. 22.6. с. 318-328.</w:t>
      </w:r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Іванісов О.В., Лебединська О.С. Методичні аспекти прогнозування демографічних процесів. URL: </w:t>
      </w:r>
      <w:hyperlink r:id="rId7">
        <w:r>
          <w:rPr>
            <w:rStyle w:val="InternetLink"/>
            <w:color w:val="0000FF"/>
            <w:sz w:val="24"/>
            <w:u w:val="single"/>
            <w:lang w:val="uk-UA" w:eastAsia="uk-UA"/>
          </w:rPr>
          <w:t>http://repository.hneu.edu.ua/bitstream/123456789/21218/1/Тези-Іванісов%20О.В.%2C%20Лебединська%20О.С.%20%281%29.pdf</w:t>
        </w:r>
      </w:hyperlink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>Касьяненко В.О. Моделювання та прогнозування економічних процесів. Конспект лекцій. Суми: Університетська книга, 2020. 185с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Лук’яненко О.І., Тутова С.О. Демографічний прогноз як чинник формування стратегії соціально-економічного розвитку регіону. URL: </w:t>
      </w:r>
      <w:hyperlink r:id="rId8">
        <w:r>
          <w:rPr>
            <w:rStyle w:val="InternetLink"/>
            <w:color w:val="0000FF"/>
            <w:sz w:val="24"/>
            <w:u w:val="single"/>
            <w:lang w:val="uk-UA" w:eastAsia="uk-UA"/>
          </w:rPr>
          <w:t>http://eprints.kname.edu.ua/20831/1/496-503_Лук%27яненко_ОІ.pdf</w:t>
        </w:r>
      </w:hyperlink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>Михасюк  І, Мельник А., Крупка М., Залога З. Державне регулювання економіки. К.: Атіка, Ельга-Н, 2000. с.67-71.</w:t>
      </w:r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Основи технічного аналізу: як спрогнозувати рух ціни. </w:t>
      </w:r>
      <w:r>
        <w:rPr>
          <w:bCs/>
          <w:sz w:val="24"/>
          <w:lang w:val="en-US" w:eastAsia="uk-UA"/>
        </w:rPr>
        <w:t>URL</w:t>
      </w:r>
      <w:r>
        <w:rPr>
          <w:bCs/>
          <w:sz w:val="24"/>
          <w:lang w:val="uk-UA" w:eastAsia="uk-UA"/>
        </w:rPr>
        <w:t xml:space="preserve">: </w:t>
      </w:r>
      <w:hyperlink r:id="rId9">
        <w:r>
          <w:rPr>
            <w:rStyle w:val="InternetLink"/>
            <w:bCs/>
            <w:color w:val="0000FF"/>
            <w:sz w:val="24"/>
            <w:u w:val="single"/>
            <w:lang w:val="uk-UA" w:eastAsia="uk-UA"/>
          </w:rPr>
          <w:t>https://blog.roboforex.com/uk/blog/2019/08/20/basics-of-technical-analysis/</w:t>
        </w:r>
      </w:hyperlink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>Прогнозування соціально-економічних процесів : конспект лекцій / уклад.: О. В. Шебаніна та ін. Миколаїв : МНАУ, 2022. 95 с.</w:t>
      </w:r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sz w:val="24"/>
        </w:rPr>
        <w:t xml:space="preserve">Різник Н. Моделювання конкурентоспроможності торгівельного підприємства на основі економетричного підходу [Електронний ресурс] / Наталія Різник, Олена Берестецька, Неля Іваськів // </w:t>
      </w:r>
      <w:r>
        <w:rPr>
          <w:i/>
          <w:sz w:val="24"/>
        </w:rPr>
        <w:t>Соціально-економічні проблеми і держава</w:t>
      </w:r>
      <w:r>
        <w:rPr>
          <w:sz w:val="24"/>
        </w:rPr>
        <w:t xml:space="preserve">. — 2021. — Вип. 2 (25). — С. 533-540. — Режим доступу: </w:t>
      </w:r>
      <w:hyperlink r:id="rId10">
        <w:r>
          <w:rPr>
            <w:rStyle w:val="InternetLink"/>
            <w:sz w:val="24"/>
          </w:rPr>
          <w:t>http://sepd.tntu.edu.ua/images/stories/pdf/2021/21rnmoep.pdf</w:t>
        </w:r>
      </w:hyperlink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>Семяновський В.М. Методи соціально-економічного прогнозування: Навч. посіб. – К.: Бізнес Медіа Консалтинг. 2011. 300 с.</w:t>
      </w:r>
    </w:p>
    <w:p>
      <w:pPr>
        <w:pStyle w:val="Normal"/>
        <w:numPr>
          <w:ilvl w:val="0"/>
          <w:numId w:val="36"/>
        </w:numPr>
        <w:ind w:left="644" w:hanging="360"/>
        <w:jc w:val="both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 xml:space="preserve">Чалюк Ю.О. Глобальний соціально – економічний розвиток в умовах </w:t>
      </w:r>
      <w:r>
        <w:rPr>
          <w:bCs/>
          <w:sz w:val="24"/>
          <w:lang w:val="en-US" w:eastAsia="uk-UA"/>
        </w:rPr>
        <w:t>VUCA</w:t>
      </w:r>
      <w:r>
        <w:rPr>
          <w:bCs/>
          <w:sz w:val="24"/>
          <w:lang w:val="uk-UA" w:eastAsia="uk-UA"/>
        </w:rPr>
        <w:t xml:space="preserve">, </w:t>
      </w:r>
      <w:r>
        <w:rPr>
          <w:bCs/>
          <w:sz w:val="24"/>
          <w:lang w:val="en-US" w:eastAsia="uk-UA"/>
        </w:rPr>
        <w:t>SPOD</w:t>
      </w:r>
      <w:r>
        <w:rPr>
          <w:bCs/>
          <w:sz w:val="24"/>
          <w:lang w:val="uk-UA" w:eastAsia="uk-UA"/>
        </w:rPr>
        <w:t xml:space="preserve">, </w:t>
      </w:r>
      <w:r>
        <w:rPr>
          <w:bCs/>
          <w:sz w:val="24"/>
          <w:lang w:val="en-US" w:eastAsia="uk-UA"/>
        </w:rPr>
        <w:t>DEST</w:t>
      </w:r>
      <w:r>
        <w:rPr>
          <w:bCs/>
          <w:sz w:val="24"/>
          <w:lang w:val="uk-UA" w:eastAsia="uk-UA"/>
        </w:rPr>
        <w:t xml:space="preserve"> та </w:t>
      </w:r>
      <w:r>
        <w:rPr>
          <w:bCs/>
          <w:sz w:val="24"/>
          <w:lang w:val="en-US" w:eastAsia="uk-UA"/>
        </w:rPr>
        <w:t>BANI</w:t>
      </w:r>
      <w:r>
        <w:rPr>
          <w:bCs/>
          <w:sz w:val="24"/>
          <w:lang w:val="uk-UA" w:eastAsia="uk-UA"/>
        </w:rPr>
        <w:t xml:space="preserve"> світу. </w:t>
      </w:r>
      <w:r>
        <w:rPr>
          <w:bCs/>
          <w:i/>
          <w:sz w:val="24"/>
          <w:lang w:val="uk-UA" w:eastAsia="uk-UA"/>
        </w:rPr>
        <w:t>Економіка та суспільство</w:t>
      </w:r>
      <w:r>
        <w:rPr>
          <w:bCs/>
          <w:sz w:val="24"/>
          <w:lang w:val="uk-UA" w:eastAsia="uk-UA"/>
        </w:rPr>
        <w:t xml:space="preserve">. Випуск 36, 2022. </w:t>
      </w:r>
      <w:r>
        <w:rPr>
          <w:bCs/>
          <w:sz w:val="24"/>
          <w:lang w:val="en-US" w:eastAsia="uk-UA"/>
        </w:rPr>
        <w:t>URL</w:t>
      </w:r>
      <w:r>
        <w:rPr>
          <w:bCs/>
          <w:sz w:val="24"/>
          <w:lang w:val="uk-UA" w:eastAsia="uk-UA"/>
        </w:rPr>
        <w:t xml:space="preserve">: </w:t>
      </w:r>
      <w:hyperlink r:id="rId11">
        <w:r>
          <w:rPr>
            <w:rStyle w:val="InternetLink"/>
            <w:color w:val="0000FF"/>
            <w:sz w:val="24"/>
            <w:u w:val="single"/>
            <w:lang w:val="uk-UA" w:eastAsia="uk-UA"/>
          </w:rPr>
          <w:t>https://economyandsociety.in.ua/index.php/journal/article/view/1133</w:t>
        </w:r>
      </w:hyperlink>
    </w:p>
    <w:p>
      <w:pPr>
        <w:pStyle w:val="Normal"/>
        <w:autoSpaceDE w:val="false"/>
        <w:jc w:val="both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p>
      <w:pPr>
        <w:pStyle w:val="Style110"/>
        <w:widowControl/>
        <w:jc w:val="both"/>
        <w:rPr>
          <w:rStyle w:val="FontStyle11"/>
          <w:sz w:val="24"/>
          <w:szCs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Інформаційні ресурси:</w:t>
      </w:r>
    </w:p>
    <w:p>
      <w:pPr>
        <w:pStyle w:val="Normal"/>
        <w:tabs>
          <w:tab w:val="clear" w:pos="708"/>
          <w:tab w:val="left" w:pos="426" w:leader="none"/>
        </w:tabs>
        <w:ind w:left="150" w:firstLine="5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  <w:lang w:val="uk-UA"/>
        </w:rPr>
      </w:pPr>
      <w:r>
        <w:rPr>
          <w:sz w:val="24"/>
          <w:lang w:val="en-US"/>
        </w:rPr>
        <w:t>ID</w:t>
      </w:r>
      <w:r>
        <w:rPr>
          <w:sz w:val="24"/>
          <w:lang w:val="uk-UA"/>
        </w:rPr>
        <w:t xml:space="preserve"> курсу «Прогнозування соціально-економічних процесів» </w:t>
      </w:r>
      <w:r>
        <w:rPr>
          <w:b/>
          <w:sz w:val="24"/>
          <w:lang w:val="uk-UA"/>
        </w:rPr>
        <w:t>926.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2">
        <w:r>
          <w:rPr>
            <w:rStyle w:val="InternetLink"/>
            <w:sz w:val="24"/>
            <w:lang w:val="uk-UA"/>
          </w:rPr>
          <w:t>https://dl.tntu.edu.ua/index.php</w:t>
        </w:r>
      </w:hyperlink>
    </w:p>
    <w:p>
      <w:pPr>
        <w:pStyle w:val="Normal"/>
        <w:numPr>
          <w:ilvl w:val="0"/>
          <w:numId w:val="3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</w:t>
      </w:r>
      <w:r>
        <w:rPr>
          <w:sz w:val="24"/>
        </w:rPr>
        <w:t xml:space="preserve"> від 16.01.2003 № 436-IV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Стаття 11. Прогнозування та планування економічного і соціального розвитку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3">
        <w:r>
          <w:rPr>
            <w:rStyle w:val="InternetLink"/>
            <w:sz w:val="24"/>
            <w:lang w:val="uk-UA"/>
          </w:rPr>
          <w:t>https://ips.ligazakon.net/document/T030436?an=2499</w:t>
        </w:r>
      </w:hyperlink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Державна служба статистики України: статистична інформація. </w:t>
      </w:r>
      <w:r>
        <w:rPr>
          <w:sz w:val="24"/>
          <w:lang w:val="en-US"/>
        </w:rPr>
        <w:t xml:space="preserve">URL: </w:t>
      </w:r>
      <w:hyperlink r:id="rId14">
        <w:r>
          <w:rPr>
            <w:rStyle w:val="InternetLink"/>
            <w:sz w:val="24"/>
            <w:lang w:val="en-US"/>
          </w:rPr>
          <w:t>http://www.ukrstat.gov.ua</w:t>
        </w:r>
      </w:hyperlink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кон України  Про державне прогнозування та розроблення програм економічного і соціального розвитку України. </w:t>
      </w:r>
      <w:r>
        <w:rPr>
          <w:color w:val="000000"/>
          <w:sz w:val="24"/>
          <w:lang w:val="en-US"/>
        </w:rPr>
        <w:t>URL</w:t>
      </w:r>
      <w:r>
        <w:rPr>
          <w:color w:val="000000"/>
          <w:sz w:val="24"/>
          <w:lang w:val="uk-UA"/>
        </w:rPr>
        <w:t xml:space="preserve">: </w:t>
      </w:r>
      <w:hyperlink r:id="rId15">
        <w:r>
          <w:rPr>
            <w:rStyle w:val="InternetLink"/>
            <w:sz w:val="24"/>
            <w:lang w:val="uk-UA"/>
          </w:rPr>
          <w:t>https://ips.ligazakon.net/document/view/T001602?an=2</w:t>
        </w:r>
      </w:hyperlink>
    </w:p>
    <w:p>
      <w:pPr>
        <w:pStyle w:val="Normal"/>
        <w:numPr>
          <w:ilvl w:val="0"/>
          <w:numId w:val="39"/>
        </w:numPr>
        <w:jc w:val="both"/>
        <w:rPr/>
      </w:pPr>
      <w:hyperlink r:id="rId16">
        <w:r>
          <w:rPr>
            <w:rStyle w:val="InternetLink"/>
            <w:color w:val="000000"/>
            <w:sz w:val="24"/>
            <w:shd w:fill="FFFFFF" w:val="clear"/>
          </w:rPr>
          <w:t xml:space="preserve">Збірник тез доповідей </w:t>
        </w:r>
        <w:r>
          <w:rPr>
            <w:rStyle w:val="InternetLink"/>
            <w:rFonts w:eastAsia="MS Mincho;ＭＳ 明朝"/>
            <w:color w:val="000000"/>
            <w:sz w:val="24"/>
            <w:shd w:fill="FFFFFF" w:val="clear"/>
          </w:rPr>
          <w:t>Ⅵ</w:t>
        </w:r>
        <w:r>
          <w:rPr>
            <w:rStyle w:val="InternetLink"/>
            <w:color w:val="000000"/>
            <w:sz w:val="24"/>
            <w:shd w:fill="FFFFFF" w:val="clear"/>
          </w:rPr>
          <w:t xml:space="preserve"> Міжнародної науково-технічної конференції молодих учених та студентів „Актуальні задачі сучасних технологій“</w:t>
        </w:r>
      </w:hyperlink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en-US"/>
        </w:rPr>
        <w:t>URL</w:t>
      </w:r>
      <w:r>
        <w:rPr>
          <w:color w:val="000000"/>
          <w:sz w:val="24"/>
          <w:lang w:val="uk-UA"/>
        </w:rPr>
        <w:t>:</w:t>
      </w:r>
      <w:hyperlink r:id="rId1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  <w:lang w:val="en-US"/>
          </w:rPr>
          <w:t>elartu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tntu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browse</w:t>
        </w:r>
        <w:r>
          <w:rPr>
            <w:rStyle w:val="InternetLink"/>
            <w:sz w:val="24"/>
            <w:lang w:val="uk-UA"/>
          </w:rPr>
          <w:t>?</w:t>
        </w:r>
        <w:r>
          <w:rPr>
            <w:rStyle w:val="InternetLink"/>
            <w:sz w:val="24"/>
            <w:lang w:val="en-US"/>
          </w:rPr>
          <w:t>type</w:t>
        </w:r>
        <w:r>
          <w:rPr>
            <w:rStyle w:val="InternetLink"/>
            <w:sz w:val="24"/>
            <w:lang w:val="uk-UA"/>
          </w:rPr>
          <w:t>=</w:t>
        </w:r>
        <w:r>
          <w:rPr>
            <w:rStyle w:val="InternetLink"/>
            <w:sz w:val="24"/>
            <w:lang w:val="en-US"/>
          </w:rPr>
          <w:t>journalTitle</w:t>
        </w:r>
        <w:r>
          <w:rPr>
            <w:rStyle w:val="InternetLink"/>
            <w:sz w:val="24"/>
            <w:lang w:val="uk-UA"/>
          </w:rPr>
          <w:t>&amp;</w:t>
        </w:r>
        <w:r>
          <w:rPr>
            <w:rStyle w:val="InternetLink"/>
            <w:sz w:val="24"/>
            <w:lang w:val="en-US"/>
          </w:rPr>
          <w:t>value</w:t>
        </w:r>
        <w:r>
          <w:rPr>
            <w:rStyle w:val="InternetLink"/>
            <w:sz w:val="24"/>
            <w:lang w:val="uk-UA"/>
          </w:rPr>
          <w:t>=Збірник+тез+доповідей+</w:t>
        </w:r>
        <w:r>
          <w:rPr>
            <w:rStyle w:val="InternetLink"/>
            <w:rFonts w:eastAsia="MS Mincho;ＭＳ 明朝"/>
            <w:sz w:val="24"/>
            <w:lang w:val="uk-UA"/>
          </w:rPr>
          <w:t>Ⅵ</w:t>
        </w:r>
        <w:r>
          <w:rPr>
            <w:rStyle w:val="InternetLink"/>
            <w:sz w:val="24"/>
            <w:lang w:val="uk-UA"/>
          </w:rPr>
          <w:t>+Міжнародної+науково-технічної+конференції+молодих+учених+та+студентів+„Актуальні+задачі+сучасних+технологій</w:t>
        </w:r>
      </w:hyperlink>
      <w:r>
        <w:rPr>
          <w:color w:val="000000"/>
          <w:sz w:val="24"/>
          <w:lang w:val="uk-UA"/>
        </w:rPr>
        <w:t>“</w:t>
      </w:r>
    </w:p>
    <w:p>
      <w:pPr>
        <w:pStyle w:val="Normal"/>
        <w:numPr>
          <w:ilvl w:val="0"/>
          <w:numId w:val="3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фіційний сайт Верховної Ради Україн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  <w:lang w:val="en-US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cgi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bin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laws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  <w:lang w:val="en-US"/>
          </w:rPr>
          <w:t>mai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gi</w:t>
        </w:r>
        <w:r>
          <w:rPr>
            <w:rStyle w:val="InternetLink"/>
            <w:sz w:val="24"/>
            <w:lang w:val="uk-UA"/>
          </w:rPr>
          <w:t>?</w:t>
        </w:r>
        <w:r>
          <w:rPr>
            <w:rStyle w:val="InternetLink"/>
            <w:sz w:val="24"/>
            <w:lang w:val="en-US"/>
          </w:rPr>
          <w:t>nreg</w:t>
        </w:r>
        <w:r>
          <w:rPr>
            <w:rStyle w:val="InternetLink"/>
            <w:sz w:val="24"/>
            <w:lang w:val="uk-UA"/>
          </w:rPr>
          <w:t>=1023-12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Офіційний сайт Кабінету міністрів Україн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9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mi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гноз економічного і соціального розвитку України на 2021 - 2023 роки. </w:t>
      </w:r>
      <w:r>
        <w:rPr>
          <w:bCs/>
          <w:sz w:val="24"/>
          <w:lang w:val="en-US"/>
        </w:rPr>
        <w:t>URL</w:t>
      </w:r>
      <w:r>
        <w:rPr>
          <w:bCs/>
          <w:sz w:val="24"/>
          <w:lang w:val="uk-UA"/>
        </w:rPr>
        <w:t xml:space="preserve">: </w:t>
      </w:r>
      <w:hyperlink r:id="rId20">
        <w:r>
          <w:rPr>
            <w:rStyle w:val="InternetLink"/>
            <w:bCs/>
            <w:sz w:val="24"/>
            <w:lang w:val="uk-UA"/>
          </w:rPr>
          <w:t>https://www.me.gov.ua/Documents/Detail?lang=uk-UA&amp;id=98c3a695-56bb-42ba-b651-60ce1f899654&amp;title=PrognozEkonomichnogoISotsialnogoRozvitkuUkrainiNa2021-2023-Roki</w:t>
        </w:r>
      </w:hyperlink>
    </w:p>
    <w:p>
      <w:pPr>
        <w:pStyle w:val="Normal"/>
        <w:numPr>
          <w:ilvl w:val="0"/>
          <w:numId w:val="39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грама економічного та соціального розвитку Тернопільської міської територіальної громади на 2022-2024 роки. </w:t>
      </w:r>
      <w:r>
        <w:rPr>
          <w:bCs/>
          <w:sz w:val="24"/>
          <w:lang w:val="en-US"/>
        </w:rPr>
        <w:t>URL</w:t>
      </w:r>
      <w:r>
        <w:rPr>
          <w:bCs/>
          <w:sz w:val="24"/>
          <w:lang w:val="uk-UA"/>
        </w:rPr>
        <w:t xml:space="preserve">: </w:t>
      </w:r>
      <w:hyperlink r:id="rId21">
        <w:r>
          <w:rPr>
            <w:rStyle w:val="InternetLink"/>
            <w:bCs/>
            <w:sz w:val="24"/>
            <w:lang w:val="uk-UA"/>
          </w:rPr>
          <w:t>https://ternopilcity.gov.ua/app6/8_11_21-17122021.pdf</w:t>
        </w:r>
      </w:hyperlink>
    </w:p>
    <w:p>
      <w:pPr>
        <w:pStyle w:val="Normal"/>
        <w:numPr>
          <w:ilvl w:val="0"/>
          <w:numId w:val="39"/>
        </w:numPr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 проєкт програми соціально-економічного та культурного розвитку Тернопільської області на 2023 рік. </w:t>
      </w:r>
      <w:r>
        <w:rPr>
          <w:bCs/>
          <w:sz w:val="24"/>
          <w:lang w:val="en-US"/>
        </w:rPr>
        <w:t>URL</w:t>
      </w:r>
      <w:r>
        <w:rPr>
          <w:bCs/>
          <w:sz w:val="24"/>
          <w:lang w:val="uk-UA"/>
        </w:rPr>
        <w:t xml:space="preserve">: </w:t>
      </w:r>
      <w:hyperlink r:id="rId22">
        <w:r>
          <w:rPr>
            <w:rStyle w:val="InternetLink"/>
            <w:bCs/>
            <w:sz w:val="24"/>
            <w:lang w:val="uk-UA"/>
          </w:rPr>
          <w:t>https://oda.te.gov.ua/npas/pro-proiekt-prohramy-sotsialno-ekonomichnoho-ta-kulturnoho-rozvytku-ternopilskoi-oblasti-na-2023-rik</w:t>
        </w:r>
      </w:hyperlink>
    </w:p>
    <w:p>
      <w:pPr>
        <w:pStyle w:val="Normal"/>
        <w:ind w:left="72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footerReference w:type="default" r:id="rId23"/>
      <w:footerReference w:type="first" r:id="rId24"/>
      <w:type w:val="nextPage"/>
      <w:pgSz w:orient="landscape" w:w="8419" w:h="11906"/>
      <w:pgMar w:left="851" w:right="794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і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Цитація Знак"/>
    <w:qFormat/>
    <w:rPr>
      <w:i/>
      <w:iCs/>
      <w:color w:val="5A5A5A"/>
      <w:sz w:val="20"/>
      <w:szCs w:val="20"/>
    </w:rPr>
  </w:style>
  <w:style w:type="character" w:styleId="Style9">
    <w:name w:val="Насичена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ке виокремлення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е виокремлення"/>
    <w:qFormat/>
    <w:rPr>
      <w:b/>
      <w:bCs/>
      <w:smallCaps/>
      <w:color w:val="4F81BD"/>
      <w:spacing w:val="40"/>
    </w:rPr>
  </w:style>
  <w:style w:type="character" w:styleId="Style12">
    <w:name w:val="Слабке посилання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е посилання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val="uk-UA" w:bidi="ar-S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0">
    <w:name w:val="Font Style24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54">
    <w:name w:val="Font Style25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1">
    <w:name w:val="Без інтервалів"/>
    <w:basedOn w:val="Normal"/>
    <w:qFormat/>
    <w:pPr>
      <w:spacing w:lineRule="auto" w:line="240" w:before="0" w:after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ція"/>
    <w:basedOn w:val="Normal"/>
    <w:next w:val="Normal"/>
    <w:qFormat/>
    <w:pPr/>
    <w:rPr>
      <w:i/>
      <w:iCs/>
    </w:rPr>
  </w:style>
  <w:style w:type="paragraph" w:styleId="Style24">
    <w:name w:val="Насичена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5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6" w:leader="none"/>
      </w:tabs>
      <w:spacing w:lineRule="auto" w:line="360"/>
      <w:ind w:left="283" w:hanging="0"/>
      <w:jc w:val="both"/>
    </w:pPr>
    <w:rPr>
      <w:color w:val="000000"/>
      <w:spacing w:val="-1"/>
      <w:szCs w:val="28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ind w:hanging="355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Documents/Detail?lang=uk-UA&amp;id=98c3a695-56bb-42ba-b651-60ce1f899654&amp;title=PrognozEkonomichnogoISotsialnogo RozvitkuUkrainiNa2021-2023-Roki" TargetMode="External"/><Relationship Id="rId3" Type="http://schemas.openxmlformats.org/officeDocument/2006/relationships/hyperlink" Target="https://www.me.gov.ua/Documents/Detail?lang=uk-UA&amp;id=77059300-efc0-4c61-8a67-3974e0cd27a5&amp;title=PrognozEkonomichnogoISotsialnogoRozvitkuUkraini" TargetMode="External"/><Relationship Id="rId4" Type="http://schemas.openxmlformats.org/officeDocument/2006/relationships/hyperlink" Target="https://ternopilcity.gov.ua/app6/8_11_21-17122021.pdf" TargetMode="External"/><Relationship Id="rId5" Type="http://schemas.openxmlformats.org/officeDocument/2006/relationships/hyperlink" Target="https://oda.te.gov.ua/npas/pro-proiekt-prohramy-sotsialno-ekonomichnoho-ta-kulturnoho-rozvytku-ternopilskoi-oblasti-na-2023-rik" TargetMode="External"/><Relationship Id="rId6" Type="http://schemas.openxmlformats.org/officeDocument/2006/relationships/hyperlink" Target="../../C:/Users/DELL/Downloads/1372-&#1058;&#1077;&#1082;&#1089;&#1090;%20&#1089;&#1090;&#1072;&#1090;&#1090;&#1110;-3746-1-10-20190626.pdf" TargetMode="External"/><Relationship Id="rId7" Type="http://schemas.openxmlformats.org/officeDocument/2006/relationships/hyperlink" Target="http://repository.hneu.edu.ua/bitstream/123456789/21218/1/&#1058;&#1077;&#1079;&#1080;-&#1030;&#1074;&#1072;&#1085;&#1110;&#1089;&#1086;&#1074; &#1054;.&#1042;.%2C &#1051;&#1077;&#1073;&#1077;&#1076;&#1080;&#1085;&#1089;&#1100;&#1082;&#1072; &#1054;.&#1057;. (1).pdf" TargetMode="External"/><Relationship Id="rId8" Type="http://schemas.openxmlformats.org/officeDocument/2006/relationships/hyperlink" Target="http://eprints.kname.edu.ua/20831/1/496-503_&#1051;&#1091;&#1082;&apos;&#1103;&#1085;&#1077;&#1085;&#1082;&#1086;_&#1054;&#1030;.pdf" TargetMode="External"/><Relationship Id="rId9" Type="http://schemas.openxmlformats.org/officeDocument/2006/relationships/hyperlink" Target="https://blog.roboforex.com/uk/blog/2019/08/20/basics-of-technical-analysis/" TargetMode="External"/><Relationship Id="rId10" Type="http://schemas.openxmlformats.org/officeDocument/2006/relationships/hyperlink" Target="http://sepd.tntu.edu.ua/images/stories/pdf/2021/21rnmoep.pdf" TargetMode="External"/><Relationship Id="rId11" Type="http://schemas.openxmlformats.org/officeDocument/2006/relationships/hyperlink" Target="https://economyandsociety.in.ua/index.php/journal/article/view/1133" TargetMode="External"/><Relationship Id="rId12" Type="http://schemas.openxmlformats.org/officeDocument/2006/relationships/hyperlink" Target="https://dl.tntu.edu.ua/index.php" TargetMode="External"/><Relationship Id="rId13" Type="http://schemas.openxmlformats.org/officeDocument/2006/relationships/hyperlink" Target="https://ips.ligazakon.net/document/T030436?an=2499" TargetMode="External"/><Relationship Id="rId14" Type="http://schemas.openxmlformats.org/officeDocument/2006/relationships/hyperlink" Target="http://www.ukrstat.gov.ua/" TargetMode="External"/><Relationship Id="rId15" Type="http://schemas.openxmlformats.org/officeDocument/2006/relationships/hyperlink" Target="https://ips.ligazakon.net/document/view/T001602?an=2" TargetMode="External"/><Relationship Id="rId16" Type="http://schemas.openxmlformats.org/officeDocument/2006/relationships/hyperlink" Target="http://elartu.tntu.edu.ua/browse?type=journalTitle&amp;value=&#1047;&#1073;&#1110;&#1088;&#1085;&#1080;&#1082;+&#1090;&#1077;&#1079;+&#1076;&#1086;&#1087;&#1086;&#1074;&#1110;&#1076;&#1077;&#1081;+&#8549;+&#1052;&#1110;&#1078;&#1085;&#1072;&#1088;&#1086;&#1076;&#1085;&#1086;&#1111;+&#1085;&#1072;&#1091;&#1082;&#1086;&#1074;&#1086;-&#1090;&#1077;&#1093;&#1085;&#1110;&#1095;&#1085;&#1086;&#1111;+&#1082;&#1086;&#1085;&#1092;&#1077;&#1088;&#1077;&#1085;&#1094;&#1110;&#1111;+&#1084;&#1086;&#1083;&#1086;&#1076;&#1080;&#1093;+&#1091;&#1095;&#1077;&#1085;&#1080;&#1093;+&#1090;&#1072;+&#1089;&#1090;&#1091;&#1076;&#1077;&#1085;&#1090;&#1110;&#1074;+&#8222;&#1040;&#1082;&#1090;&#1091;&#1072;&#1083;&#1100;&#1085;&#1110;+&#1079;&#1072;&#1076;&#1072;&#1095;&#1110;+&#1089;&#1091;&#1095;&#1072;&#1089;&#1085;&#1080;&#1093;+&#1090;&#1077;&#1093;&#1085;&#1086;&#1083;&#1086;&#1075;&#1110;&#1081;&#8220;" TargetMode="External"/><Relationship Id="rId17" Type="http://schemas.openxmlformats.org/officeDocument/2006/relationships/hyperlink" Target="http://elartu.tntu.edu.ua/browse?type=journalTitle&amp;value=&#1047;&#1073;&#1110;&#1088;&#1085;&#1080;&#1082;+&#1090;&#1077;&#1079;+&#1076;&#1086;&#1087;&#1086;&#1074;&#1110;&#1076;&#1077;&#1081;+&#8549;+&#1052;&#1110;&#1078;&#1085;&#1072;&#1088;&#1086;&#1076;&#1085;&#1086;&#1111;+&#1085;&#1072;&#1091;&#1082;&#1086;&#1074;&#1086;-&#1090;&#1077;&#1093;&#1085;&#1110;&#1095;&#1085;&#1086;&#1111;+&#1082;&#1086;&#1085;&#1092;&#1077;&#1088;&#1077;&#1085;&#1094;&#1110;&#1111;+&#1084;&#1086;&#1083;&#1086;&#1076;&#1080;&#1093;+&#1091;&#1095;&#1077;&#1085;&#1080;&#1093;+&#1090;&#1072;+&#1089;&#1090;&#1091;&#1076;&#1077;&#1085;&#1090;&#1110;&#1074;+&#8222;&#1040;&#1082;&#1090;&#1091;&#1072;&#1083;&#1100;&#1085;&#1110;+&#1079;&#1072;&#1076;&#1072;&#1095;&#1110;+&#1089;&#1091;&#1095;&#1072;&#1089;&#1085;&#1080;&#1093;+&#1090;&#1077;&#1093;&#1085;&#1086;&#1083;&#1086;&#1075;&#1110;&#1081;" TargetMode="External"/><Relationship Id="rId18" Type="http://schemas.openxmlformats.org/officeDocument/2006/relationships/hyperlink" Target="http://zakon.rada.gov.ua/cgi-bin/laws/main.cgi?nreg=1023-12" TargetMode="External"/><Relationship Id="rId19" Type="http://schemas.openxmlformats.org/officeDocument/2006/relationships/hyperlink" Target="http://www.min.gov.ua/" TargetMode="External"/><Relationship Id="rId20" Type="http://schemas.openxmlformats.org/officeDocument/2006/relationships/hyperlink" Target="https://www.me.gov.ua/Documents/Detail?lang=uk-UA&amp;id=98c3a695-56bb-42ba-b651-60ce1f899654&amp;title=PrognozEkonomichnogoISotsialnogoRozvitkuUkrainiNa2021-2023-Roki" TargetMode="External"/><Relationship Id="rId21" Type="http://schemas.openxmlformats.org/officeDocument/2006/relationships/hyperlink" Target="https://ternopilcity.gov.ua/app6/8_11_21-17122021.pdf" TargetMode="External"/><Relationship Id="rId22" Type="http://schemas.openxmlformats.org/officeDocument/2006/relationships/hyperlink" Target="https://oda.te.gov.ua/npas/pro-proiekt-prohramy-sotsialno-ekonomichnoho-ta-kulturnoho-rozvytku-ternopilskoi-oblasti-na-2023-rik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38:00Z</dcterms:created>
  <dc:creator>Dell</dc:creator>
  <dc:description/>
  <cp:keywords/>
  <dc:language>en-US</dc:language>
  <cp:lastModifiedBy>111</cp:lastModifiedBy>
  <dcterms:modified xsi:type="dcterms:W3CDTF">2023-07-04T13:26:00Z</dcterms:modified>
  <cp:revision>16</cp:revision>
  <dc:subject/>
  <dc:title/>
</cp:coreProperties>
</file>