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    Удосконалення технології подрібнення рослинних залишків з розробкою мульчувача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Improvement of plant residue shredding technology with the development of a mulcher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              208 Агроінженерія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Екзаменаційна комісія №5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Тернопільський національний технічний університет імені Івана Пулюя             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22.06.2023    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м. Тернопіль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58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631.516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Бугера Степан Васильович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</w:t>
      </w:r>
      <w:r>
        <w:rPr>
          <w:u w:val="dotted"/>
          <w:lang w:val="en-US"/>
        </w:rPr>
        <w:t>Buhera Stepan</w:t>
      </w:r>
      <w:r>
        <w:rPr>
          <w:u w:val="dotted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факультет інженерії машин, споруд та технологій, м. Тернопіль, Україна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Сташків Микола Ярославович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</w:t>
      </w:r>
      <w:r>
        <w:rPr>
          <w:u w:val="dotted"/>
          <w:lang w:val="en-US"/>
        </w:rPr>
        <w:t>Stashkiv Mykola</w:t>
      </w:r>
      <w:r>
        <w:rPr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ернопільський національний технічний університет імені Івана Пулюя, кафедра технічної механіки та сільськогосподарських машин, м. Тернопіль, Україна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 к.т.н., доцент, доцент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Радик Дмитро Леонілович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</w:t>
      </w:r>
      <w:r>
        <w:rPr>
          <w:u w:val="dotted"/>
          <w:lang w:val="en-US"/>
        </w:rPr>
        <w:t>Radyk Dmytro</w:t>
      </w:r>
      <w:r>
        <w:rPr>
          <w:u w:val="dotted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ернопільський національний технічний університет імені Івана Пулюя, кафедра інжинірингу машинобудівних технологій, м. Тернопіль, Україна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.т.н., доцент, доцент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подрібнення, рослинні залишки, технологія, мульчувач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   shredding, plant residues, technology, mulcher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      Кваліфікаційна робота бакалавра стосується удосконалення технологічного процесу подрібнення та розкидання рослинних залишків по полю начіпним мульчувачем з підвищення його техніко – експлуатаційних показників.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The bachelor's qualification work concerns the improvement of the technological process of grinding and spreading plant residues on the field with a trailed mulcher to increase its technical and operational indicators.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7:00Z</dcterms:created>
  <dc:creator>USer</dc:creator>
  <dc:description/>
  <cp:keywords/>
  <dc:language>en-US</dc:language>
  <cp:lastModifiedBy>user</cp:lastModifiedBy>
  <cp:lastPrinted>2016-10-12T08:47:00Z</cp:lastPrinted>
  <dcterms:modified xsi:type="dcterms:W3CDTF">2023-06-30T06:27:00Z</dcterms:modified>
  <cp:revision>3</cp:revision>
  <dc:subject/>
  <dc:title>Додаток 1</dc:title>
</cp:coreProperties>
</file>