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Назва кваліфікаційної роботи бакалавра: </w:t>
      </w:r>
      <w:r>
        <w:rPr>
          <w:u w:val="dotted"/>
        </w:rPr>
        <w:t xml:space="preserve"> </w:t>
      </w:r>
      <w:r>
        <w:rPr>
          <w:b/>
          <w:bCs/>
          <w:u w:val="dotted"/>
        </w:rPr>
        <w:t xml:space="preserve"> «Психологічні особливості професійного вигорання менеджерів»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</w:t>
      </w:r>
      <w:r>
        <w:rPr>
          <w:b/>
          <w:bCs/>
          <w:u w:val="dotted"/>
        </w:rPr>
        <w:t>«Psychological features of professional burnout of managers»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053 Психологія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Екзаменаційна комісія № 55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Тернопільський національний університет імені Івана Пулюя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</w:t>
      </w:r>
      <w:r>
        <w:rPr>
          <w:b/>
          <w:bCs/>
          <w:u w:val="dotted"/>
        </w:rPr>
        <w:t>21.06.2023</w:t>
      </w:r>
      <w:r>
        <w:rPr>
          <w:u w:val="dotted"/>
        </w:rPr>
        <w:t xml:space="preserve">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</w:t>
      </w:r>
      <w:r>
        <w:rPr>
          <w:b/>
          <w:bCs/>
          <w:u w:val="dotted"/>
        </w:rPr>
        <w:t xml:space="preserve">Тернопіль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78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158,9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Мицишин Марія Роман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</w:t>
      </w:r>
      <w:r>
        <w:rPr>
          <w:u w:val="dotted"/>
          <w:lang w:val="en-US"/>
        </w:rPr>
        <w:t>Mytshyshyn</w:t>
      </w:r>
      <w:r>
        <w:rPr>
          <w:u w:val="dotted"/>
        </w:rPr>
        <w:t xml:space="preserve"> </w:t>
      </w:r>
      <w:r>
        <w:rPr>
          <w:u w:val="dotted"/>
          <w:lang w:val="en-US"/>
        </w:rPr>
        <w:t>Mariia</w:t>
      </w:r>
      <w:r>
        <w:rPr>
          <w:u w:val="dotte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НТУ ім. І. Пулюя, ФЕМ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Вишньовський Василь Володимир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Vyshniovskyi Vasyl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НТУ ім. І. Пулюя, ФЕМ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.психол.н., доцент, завідувач кафедри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арматюк Оксана Олегівн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Harmatyuk Oksana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 ім. І. Пулюя, ФЕМ, Тернопіль, Украї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к. економ. н, доцент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професійне вигорання, стрес, менеджер, комунікація, керівник, причини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professional burnout, stress, manager, communication, supervisor, reasons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Дипломна робота присвячена дослідженню професійного вигорання у менеджерів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ізних напрямів. У роботі розглядаються основні аспекти професійного розвитку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менеджерів, такі як проблеми та перспективи професійного вигорання менеджерів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bookmarkStart w:id="2" w:name="_Hlk138369315"/>
      <w:r>
        <w:rPr>
          <w:u w:val="dotted"/>
        </w:rPr>
        <w:t xml:space="preserve">Проведено аналіз та порівняння особливостей синдрому «професійного вигорання»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у менеджерів різних сфер діяльності, а саме менеджерів комерційних організацій,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менеджерів із персоналу, </w:t>
      </w:r>
      <w:r>
        <w:rPr>
          <w:u w:val="dotted"/>
          <w:lang w:val="en-US"/>
        </w:rPr>
        <w:t>HR</w:t>
      </w:r>
      <w:r>
        <w:rPr>
          <w:u w:val="dotted"/>
        </w:rPr>
        <w:t xml:space="preserve">-менеджерів, та менеджерів з продажу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роводилось дослідження методів профілактики професійного вигорання менеджерів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Досліджувалась конкурентоздатність та професійне вигорання менеджерів, підходи д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bookmarkStart w:id="3" w:name="_Hlk138369315"/>
      <w:r>
        <w:rPr>
          <w:u w:val="dotted"/>
        </w:rPr>
        <w:t xml:space="preserve">діагностики професійного вигорання.            </w:t>
      </w:r>
      <w:bookmarkEnd w:id="3"/>
      <w:r>
        <w:rPr>
          <w:u w:val="dotted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У роботі запропоновано рекомендації щодо покращення професійного розвитку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менеджерів.</w:t>
      </w:r>
      <w:r>
        <w:rPr/>
        <w:t xml:space="preserve"> </w:t>
      </w:r>
      <w:r>
        <w:rPr>
          <w:u w:val="dotted"/>
        </w:rPr>
        <w:t xml:space="preserve">дипломна робота містить важливі висновки та рекомендації щодо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рофесійного формування менеджерів, що можуть бути корисними для компаній та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>організацій,  які прагнуть підвищити ефективність своєї роботи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The thesis is devoted to the study of professional burnout among managers</w:t>
      </w:r>
      <w:r>
        <w:rPr/>
        <w:t xml:space="preserve"> </w:t>
      </w:r>
      <w:r>
        <w:rPr>
          <w:u w:val="dotted"/>
        </w:rPr>
        <w:t xml:space="preserve">different directions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The work considers the main aspects of professional development managers, such as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problems and prospects of professional burnout of managers</w:t>
      </w:r>
      <w:r>
        <w:rPr/>
        <w:t xml:space="preserve"> </w:t>
      </w:r>
      <w:r>
        <w:rPr>
          <w:u w:val="dotted"/>
        </w:rPr>
        <w:t xml:space="preserve">An analysis and comparison of the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features of the "professional burnout" syndrome in managers of various fields of activity,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namely managers of commercial organizations, was carried out  personnel managers, HR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>managers, and sales manager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A study of methods of preventing professional burnout of managers was conducte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 xml:space="preserve">Competitiveness and professional burnout of managers, approaches tо diagnosis of professional                                                                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burnout.</w:t>
      </w:r>
      <w:r>
        <w:rPr/>
        <w:t xml:space="preserve"> </w:t>
      </w:r>
      <w:r>
        <w:rPr>
          <w:u w:val="dotted"/>
        </w:rPr>
        <w:t xml:space="preserve">The work offers recommendations for improving the professional development of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managers. The thesis contains important conclusions and recommendations regarding the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professional formation of managers, which can be useful for companies and organizations that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seek to improve the efficiency of their work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15:00Z</dcterms:created>
  <dc:creator>USer</dc:creator>
  <dc:description/>
  <cp:keywords/>
  <dc:language>en-US</dc:language>
  <cp:lastModifiedBy>mariamicisin@gmail.com</cp:lastModifiedBy>
  <cp:lastPrinted>2016-10-12T08:47:00Z</cp:lastPrinted>
  <dcterms:modified xsi:type="dcterms:W3CDTF">2023-06-22T23:41:00Z</dcterms:modified>
  <cp:revision>3</cp:revision>
  <dc:subject/>
  <dc:title/>
</cp:coreProperties>
</file>