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Вплив відсутності одного із батьків на формування ґендерної ідентичності особистості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The influence of the absence of one of the parents on the formation of the gender identity of the individual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Cs/>
          <w:u w:val="dotted"/>
        </w:rPr>
        <w:t xml:space="preserve"> бакалавр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 xml:space="preserve">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Екзаменаційна комісія № 55</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5 червня 2023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7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андибур Каріна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andybur</w:t>
      </w:r>
      <w:r>
        <w:rPr>
          <w:u w:val="dotted"/>
        </w:rPr>
        <w:t xml:space="preserve"> </w:t>
      </w:r>
      <w:r>
        <w:rPr>
          <w:u w:val="dotted"/>
          <w:lang w:val="en-US"/>
        </w:rPr>
        <w:t>Kari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u w:val="dotted"/>
          <w:lang w:val="ru-RU"/>
        </w:rPr>
        <w:t xml:space="preserve"> </w:t>
      </w:r>
      <w:r>
        <w:rPr>
          <w:u w:val="dotted"/>
        </w:rPr>
        <w:t xml:space="preserve">ТНТУ ім. І. Пулюя, Факультет економіки та менеджменту, Кафедра психолог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erig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eastAsia="Liberation Serif;Times New Roman" w:cs="Liberation Serif;Times New Roman"/>
        </w:rPr>
        <w:t xml:space="preserve">к.психол.н., доцент </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lang w:val="ru-RU"/>
        </w:rPr>
        <w:t xml:space="preserve"> </w:t>
      </w:r>
      <w:r>
        <w:rPr/>
        <w:t>Гарматюк Оксана Олег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Garmatuk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економ.н., доцент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ґендер, ґендерна ідентичність, сімейні ролі, ґендерна соціалізація, маскулінність, фемінніст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gender, gender identity, family roles, gender socialization, masculinity, femininity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Мандибур К.В. Вплив відсутності одного із батьків на формування ґендерної ідентичності особистості. Кваліфікаційна робота зі спец. 053 «Психологія». – ТНТУ ім. І. Пулюя, факультет економіки та менеджменту. – Тернопіль, 2023. - 57 с., список джерел з 27 найменувань.</w:t>
      </w:r>
    </w:p>
    <w:p>
      <w:pPr>
        <w:pStyle w:val="Normal"/>
        <w:ind w:left="1418" w:hanging="0"/>
        <w:rPr>
          <w:u w:val="dotted"/>
        </w:rPr>
      </w:pPr>
      <w:r>
        <w:rPr>
          <w:u w:val="dotted"/>
        </w:rPr>
        <w:t xml:space="preserve">Кваліфікаційна робота присвячена дослідженню впливу відсутності одного із батьків на формування ґендерної ідентичності особистості. Емпіричне дослідження проведено на основі методики «Фемінність-маскулінність» С.Бем та методики соціальної адаптивності. Методики допомагають у вивчені питання формування ґендерної ідентичності та ґендерної соціалізації.  У роботі розглядаються такі поняття, як ґендерна ідентичність, ґендер, вплив ґендерних стереотипів на соціокультурні уявлення про «маскулінність» та </w:t>
      </w:r>
    </w:p>
    <w:p>
      <w:pPr>
        <w:pStyle w:val="Normal"/>
        <w:ind w:left="1418" w:hanging="0"/>
        <w:rPr>
          <w:u w:val="dotted"/>
        </w:rPr>
      </w:pPr>
      <w:r>
        <w:rPr>
          <w:u w:val="dotted"/>
        </w:rPr>
        <w:t>«фемінність</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Mandybur K. Influence of the absence of one of the parents on the formation of gender identity of a person. Qualification work in specialty 053 "Psychology." - Ternopil National Technical University, Faculty of Economics and Management - Ternopil, 2023. - 57 p., list of sources of 27 titles.</w:t>
      </w:r>
    </w:p>
    <w:p>
      <w:pPr>
        <w:pStyle w:val="Normal"/>
        <w:ind w:left="1418" w:hanging="0"/>
        <w:rPr>
          <w:u w:val="dotted"/>
        </w:rPr>
      </w:pPr>
      <w:r>
        <w:rPr>
          <w:u w:val="dotted"/>
        </w:rPr>
        <w:t>The qualification work is devoted to the study of the influence of the absence of one of the parents on the formation of gender identity. The empirical study was conducted on the basis of S. Bem's Femininity-Masculinity methodology and the Social Adaptability Methodology. These methods help to study the issues of gender identity formation and gender socialization.  The work examines such concepts as gender identity, gender, the influence of gender stereotypes on socio-cultural ideas about "masculinity" and "femininity</w:t>
      </w:r>
      <w:r>
        <w:rPr>
          <w:u w:val="dotted"/>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4:00Z</dcterms:created>
  <dc:creator>USer</dc:creator>
  <dc:description/>
  <cp:keywords/>
  <dc:language>en-US</dc:language>
  <cp:lastModifiedBy>Mandybur Karina</cp:lastModifiedBy>
  <cp:lastPrinted>2016-10-12T08:47:00Z</cp:lastPrinted>
  <dcterms:modified xsi:type="dcterms:W3CDTF">2023-06-26T10:14:00Z</dcterms:modified>
  <cp:revision>2</cp:revision>
  <dc:subject/>
  <dc:title/>
</cp:coreProperties>
</file>