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Особливості переживання підлітками депресивних станів в умовах війни»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Peculiarities of teenagers experiencing depressive states in the conditions of war»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053    Психологія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55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1.06.23р.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75           </w:t>
      </w:r>
      <w:r>
        <w:rPr/>
        <w:t xml:space="preserve">                     </w:t>
      </w:r>
    </w:p>
    <w:p>
      <w:pPr>
        <w:pStyle w:val="Normal"/>
        <w:rPr/>
      </w:pPr>
      <w:r>
        <w:rPr>
          <w:u w:val="dotted"/>
        </w:rPr>
        <w:br/>
      </w:r>
      <w:r>
        <w:rPr>
          <w:b/>
          <w:bCs/>
        </w:rPr>
        <w:t xml:space="preserve">УДК: </w:t>
      </w:r>
      <w:r>
        <w:rPr>
          <w:u w:val="dotted"/>
        </w:rPr>
        <w:t xml:space="preserve">   159,9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Хамрик Наталія Володимирі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Khamryk</w:t>
      </w:r>
      <w:r>
        <w:rPr>
          <w:u w:val="dotted"/>
        </w:rPr>
        <w:t xml:space="preserve"> </w:t>
      </w:r>
      <w:r>
        <w:rPr>
          <w:u w:val="dotted"/>
          <w:lang w:val="en-US"/>
        </w:rPr>
        <w:t>Natalii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економіки та менеджменту, м. Тернопіль, Україна                                                                                         </w:t>
      </w:r>
    </w:p>
    <w:p>
      <w:pPr>
        <w:pStyle w:val="Normal"/>
        <w:rPr>
          <w:lang w:val="en-US"/>
        </w:rPr>
      </w:pPr>
      <w:r>
        <w:rPr>
          <w:lang w:val="en-U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тоцький Ярослав Василь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 xml:space="preserve">Stotsky Yaroslav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факультет економіки та менеджменту, кафедра психології,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ктор історичних наук, професор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Гарматюк Оксана Олег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Garmatyk Oksa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факультет економіки та менеджменту, кафедра менеджменту та адміністрування,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 е. н., доцент кафедри менеджменту та адміністрування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депресія, особи підліткового віку, російсько-українська повномасштабна війна, психологічний стан, проживання депресивних станів, негативні емоції, стрес, тривожність                                                                                                                                                      </w:t>
      </w:r>
    </w:p>
    <w:p>
      <w:pPr>
        <w:pStyle w:val="Normal"/>
        <w:rPr/>
      </w:pPr>
      <w:r>
        <w:rPr>
          <w:rFonts w:eastAsia="Liberation Serif;Times New Roman" w:cs="Liberation Serif;Times New Roman"/>
        </w:rPr>
        <w:t xml:space="preserve">                                                                                     </w:t>
      </w:r>
      <w:r>
        <w:rPr>
          <w:i/>
          <w:iCs/>
          <w:vertAlign w:val="superscript"/>
        </w:rPr>
        <w:t>до 10 слів</w:t>
      </w:r>
      <w:r>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depression, adolescents, Russian-Ukrainian full-scale war, psychological state, living in depressive states, negative emotions, stress, anxiety                                                                                                                                                     </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 xml:space="preserve">українською: </w:t>
      </w:r>
      <w:r>
        <w:rPr>
          <w:u w:val="dotted"/>
        </w:rPr>
        <w:t>24 лютого 2022 року відбулося повномасштабне вторгнення Росії в Україну. Вже         тривалий час українці живуть в умовах російської агресії, складовими якої є звуки сирен, обстрілів, вибухів, насилля, смерті, зміни місць проживання тощо. Війна є неабияким стресом для кожного із нас, однак, на жаль, страх та тривога для більшості вже стали майже звичним явищем, і ми змушені навчитися жити в такому стані.</w:t>
      </w:r>
    </w:p>
    <w:p>
      <w:pPr>
        <w:pStyle w:val="Normal"/>
        <w:rPr/>
      </w:pPr>
      <w:r>
        <w:rPr>
          <w:rFonts w:eastAsia="Liberation Serif;Times New Roman" w:cs="Liberation Serif;Times New Roman"/>
          <w:u w:val="dotted"/>
        </w:rPr>
        <w:t xml:space="preserve">                         </w:t>
      </w:r>
      <w:r>
        <w:rPr>
          <w:u w:val="dotted"/>
        </w:rPr>
        <w:t xml:space="preserve">Відповідь організму на умови, що склалися під час війни, може бути моментальною і тривати тимчасово, а може продовжуватися днями або й тижнями. Реакція індивіда, виникнення супутньо стресів, депресій звичайно залежить від того, наскільки сильною була травматична подія, котра відбулася з людиною, та який психічний стан сформувався відповідно до цього.                                                                                                                         </w:t>
      </w:r>
    </w:p>
    <w:p>
      <w:pPr>
        <w:pStyle w:val="Normal"/>
        <w:rPr/>
      </w:pPr>
      <w:r>
        <w:rPr>
          <w:rFonts w:eastAsia="Liberation Serif;Times New Roman" w:cs="Liberation Serif;Times New Roman"/>
        </w:rPr>
        <w:t xml:space="preserve">                         </w:t>
      </w:r>
      <w:r>
        <w:rPr>
          <w:u w:val="dotted"/>
        </w:rPr>
        <w:t xml:space="preserve">Із часом людина може пристосуватися до нової реальності та умов життя, втім на початкових етапах впливу травмуючих подій її реакція зазвичай зовсім інша: страждає благополуччя індивіда, порушується відчуття безпеки та стабільності життя, підвищуються роздратованість, збудливість, виникають відчуття гніву, відчаю, провини, з’являються проблеми з харчовою поведінкою, зі сном.                                                                                                                                                     </w:t>
      </w:r>
    </w:p>
    <w:p>
      <w:pPr>
        <w:pStyle w:val="Normal"/>
        <w:rPr/>
      </w:pPr>
      <w:r>
        <w:rPr>
          <w:rFonts w:eastAsia="Liberation Serif;Times New Roman" w:cs="Liberation Serif;Times New Roman"/>
        </w:rPr>
        <w:t xml:space="preserve">                         </w:t>
      </w:r>
      <w:r>
        <w:rPr>
          <w:u w:val="dotted"/>
        </w:rPr>
        <w:t xml:space="preserve">Життя в середовищі, де відбувається війна і де на людину чатує постійна небезпека, впливає на емоційну та психічну стабільність будь-кого, але найважче мабуть є підліткам. Адже це вже і не маленькі дітки, котрі поки що не розуміють усю серйозність і трагічність ситуації, що склалася, але ще й не дорослі люди зі сформованою психікою, яка здатна витримати сильніше навантаження.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u w:val="dotted"/>
        </w:rPr>
        <w:t>В дипломній роботі проведено теоретико-методологічний аналіз літератури та інших наукових джерел щодо впливу повномасштабної російсько-української війни на виникнення депресивних станів в осіб підліткового віку, а також особливості проживання ними цих станів. Здійснено дослідження депресивних станів підлітків у зв’язку з російсько-українською війною, зокрема,</w:t>
      </w:r>
      <w:r>
        <w:rPr/>
        <w:t xml:space="preserve"> </w:t>
      </w:r>
      <w:r>
        <w:rPr>
          <w:u w:val="dotted"/>
        </w:rPr>
        <w:t xml:space="preserve">визначено у якої кількості опитаних наявна депресивність і на якому рівні вона проявляється, якою мірою в них виражені такі психічні стани, як агресивність, ригідність, тривожність і фрустрація та наскільки виникнення депресії пов’язане з тим, як близько війна торкнулася того чи іншого респондента. Також розроблено психокорекційну програму щодо допомоги особам підліткового віку в коригуванні депресії й запропоновано психологічні рекомендації, які слід застосовувати для профілактики репресивності.  </w:t>
      </w:r>
    </w:p>
    <w:p>
      <w:pPr>
        <w:pStyle w:val="Normal"/>
        <w:rPr>
          <w:u w:val="dotted"/>
        </w:rPr>
      </w:pPr>
      <w:r>
        <w:rPr>
          <w:u w:val="dotted"/>
        </w:rPr>
      </w:r>
    </w:p>
    <w:p>
      <w:pPr>
        <w:pStyle w:val="Normal"/>
        <w:rPr/>
      </w:pPr>
      <w:r>
        <w:rPr/>
        <w:t>англійською</w:t>
      </w:r>
      <w:r>
        <w:rPr>
          <w:u w:val="dotted"/>
        </w:rPr>
        <w:t>: On February 24, 2022, a full-scale Russian invasion of Ukraine took place. For a long time now, Ukrainians have been living under conditions of Russian aggression, the components of which are the sounds of sirens, shelling, explosions, violence, death, change of residence, etc. War is quite stressful for each of us, but unfortunately, fear and anxiety have become almost normal for most of us, and we are forced to learn to live in this state.</w:t>
      </w:r>
    </w:p>
    <w:p>
      <w:pPr>
        <w:pStyle w:val="Normal"/>
        <w:rPr/>
      </w:pPr>
      <w:r>
        <w:rPr>
          <w:rFonts w:eastAsia="Liberation Serif;Times New Roman" w:cs="Liberation Serif;Times New Roman"/>
          <w:u w:val="dotted"/>
        </w:rPr>
        <w:t xml:space="preserve">                       </w:t>
      </w:r>
      <w:r>
        <w:rPr>
          <w:u w:val="dotted"/>
        </w:rPr>
        <w:t>The body's response to wartime conditions can be instantaneous and temporary, or it can last for days or weeks. The reaction of an individual, the occurrence of accompanying stress, depression usually depends on how strong the traumatic event that happened to the person was, and what mental state was formed accordingly.</w:t>
      </w:r>
    </w:p>
    <w:p>
      <w:pPr>
        <w:pStyle w:val="Normal"/>
        <w:rPr/>
      </w:pPr>
      <w:r>
        <w:rPr>
          <w:rFonts w:eastAsia="Liberation Serif;Times New Roman" w:cs="Liberation Serif;Times New Roman"/>
          <w:u w:val="dotted"/>
        </w:rPr>
        <w:t xml:space="preserve">                       </w:t>
      </w:r>
      <w:r>
        <w:rPr>
          <w:u w:val="dotted"/>
        </w:rPr>
        <w:t>Over time, a person can adapt to a new reality and living conditions, however, at the initial stages of the impact of traumatic events, his reaction is usually completely different: the well-being of the individual suffers, the sense of safety and stability of life is disturbed, irritability, excitability increase, feelings of anger, despair, guilt arise, problems with eating behavior and sleep appear.</w:t>
      </w:r>
    </w:p>
    <w:p>
      <w:pPr>
        <w:pStyle w:val="Normal"/>
        <w:rPr>
          <w:u w:val="dotted"/>
        </w:rPr>
      </w:pPr>
      <w:r>
        <w:rPr>
          <w:u w:val="dotted"/>
        </w:rPr>
        <w:t>Living in a war-torn environment with constant danger affects anyone's emotional and mental stability, but it is perhaps hardest on teenagers. After all, these are not young children who do not yet understand the seriousness and tragic nature of the situation, but they are not yet adults with a formed psyche that is able to withstand a stronger load.</w:t>
      </w:r>
    </w:p>
    <w:p>
      <w:pPr>
        <w:pStyle w:val="Normal"/>
        <w:rPr/>
      </w:pPr>
      <w:r>
        <w:rPr>
          <w:rFonts w:eastAsia="Liberation Serif;Times New Roman" w:cs="Liberation Serif;Times New Roman"/>
          <w:u w:val="dotted"/>
        </w:rPr>
        <w:t xml:space="preserve">                        </w:t>
      </w:r>
      <w:r>
        <w:rPr>
          <w:u w:val="dotted"/>
        </w:rPr>
        <w:t xml:space="preserve">The diploma thesis carried out a theoretical and methodological analysis of literature and other scientific sources regarding the impact of the full-scale Russian-Ukrainian war on the occurrence of depressive states in adolescents, as well as the peculiarities of their living in these states. A study of the depressive states of teenagers in connection with the Russian-Ukrainian war was carried out, in particular, it was determined how many respondents have depression and at what level it manifests, to what extent such mental states as aggressiveness, rigidity, anxiety and frustration are expressed in them, and to what extent the occurrence of depression is related to how closely the war affected one or another respondent. Also, a psychocorrective program was developed to help adolescents correct depression, and psychological recommendations that should be used to prevent repressiveness were proposed.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29:00Z</dcterms:created>
  <dc:creator>USer</dc:creator>
  <dc:description/>
  <cp:keywords/>
  <dc:language>en-US</dc:language>
  <cp:lastModifiedBy>User</cp:lastModifiedBy>
  <cp:lastPrinted>2016-10-12T08:47:00Z</cp:lastPrinted>
  <dcterms:modified xsi:type="dcterms:W3CDTF">2023-06-22T10:20:00Z</dcterms:modified>
  <cp:revision>67</cp:revision>
  <dc:subject/>
  <dc:title/>
</cp:coreProperties>
</file>