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Удосконалення технології вирощування кукурудзи на силос при підвищенні ефективності роботи агрегату для передпосівного обробітку ґрунту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Improvement of corn cultivation technology for silage production by increasing the efficiency of the unit for pre-sowing soil treatment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08 Агроінженер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2</w:t>
      </w:r>
      <w:r>
        <w:rPr>
          <w:u w:val="dotted"/>
        </w:rPr>
        <w:t>.</w:t>
      </w:r>
      <w:r>
        <w:rPr>
          <w:u w:val="dotted"/>
          <w:lang w:val="ru-RU"/>
        </w:rPr>
        <w:t>06</w:t>
      </w:r>
      <w:r>
        <w:rPr>
          <w:u w:val="dotted"/>
        </w:rPr>
        <w:t xml:space="preserve">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59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633.1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"/>
          <w:b/>
          <w:lang w:eastAsia="ru-RU"/>
        </w:rPr>
        <w:t>Бохенко Олег Володимирович</w:t>
      </w:r>
      <w:r>
        <w:rPr>
          <w:rFonts w:eastAsia="Times New Roman"/>
          <w:b/>
          <w:lang w:eastAsia="uk-UA"/>
        </w:rPr>
        <w:t xml:space="preserve">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okhenko  Oleh Volodymyrovych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зав.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Радик Дмитро Леонід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Radyk Dmytro Leonid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Технологія вирощування, план механізованих робіт, пружинна борона, передпосівний обробіток грунту</w:t>
      </w:r>
      <w:r>
        <w:rPr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30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англійською</w:t>
      </w:r>
      <w:r>
        <w:rPr>
          <w:lang w:val="en-US"/>
        </w:rPr>
        <w:t xml:space="preserve">: </w:t>
      </w:r>
      <w:r>
        <w:rPr>
          <w:u w:val="dotted"/>
          <w:lang w:val="en-US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Cultivation technology, mechanized work plan, spring harrow, pre-sowing tillage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ровести удосконалення технології вирощування кукурудзи на силос шляхом підвищення ефективності технологічної операції передпосівного обробітку грунту</w:t>
      </w:r>
      <w:r>
        <w:rPr/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досягнення мети дослідження було поставлено та вирішено такі завданн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иконано аналіз відомих технологій вирощування кукурудзи на сило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облено підготовчий план механізованих при вирощуванні кукурудзи на сило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оєктовано технологічний процесу вирощування кукурудзи на сило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облено технологічну операцію передпосівної підготовки ґрунт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аховано вартість передпосівного обробітку ґрунт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ґрунтовано конструктивні зміни для підвищення ефективності роботи пружинної боро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аховано кріпильні елементи  змінного стержня пружинних зубів борони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Об’єктом дослідження – </w:t>
      </w:r>
      <w:r>
        <w:rPr>
          <w:rFonts w:eastAsia="Calibri"/>
        </w:rPr>
        <w:t>технологія вирощування кукурудзи на силос</w:t>
      </w:r>
      <w:r>
        <w:rPr>
          <w:rFonts w:eastAsia="Calibri"/>
          <w:iCs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>
          <w:rFonts w:eastAsia="Calibri"/>
          <w:iCs/>
        </w:rPr>
        <w:t>технологічна операція передпосівного обробітку грунту</w:t>
      </w:r>
      <w:r>
        <w:rPr>
          <w:rFonts w:eastAsia="Times New Roman"/>
          <w:lang w:eastAsia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>
          <w:rFonts w:eastAsia="Calibri"/>
        </w:rPr>
      </w:pPr>
      <w:r>
        <w:rPr>
          <w:rFonts w:eastAsia="Calibri"/>
          <w:i/>
        </w:rPr>
        <w:t>Практичне значення</w:t>
      </w:r>
      <w:r>
        <w:rPr>
          <w:rFonts w:eastAsia="Calibri"/>
        </w:rPr>
        <w:t xml:space="preserve"> – удосконалено пружинну борону, що дозволятиме ефективно здійснювати передпосівну підготовку грунту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u w:val="dotted"/>
        </w:rPr>
      </w:pPr>
      <w:r>
        <w:rPr>
          <w:rFonts w:eastAsia="Calibri"/>
          <w:u w:val="dotted"/>
        </w:rPr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purpose and task of the research is to improve the technology of growing corn for silage by increasing the efficiency of the technological operation of pre-sowing soil treatment.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o achieve the goal of the research, the following tasks were set and solved: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an analysis of known technologies for growing corn for silage was performed;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a preparatory plan for mechanized cultivation of corn for silage was developed;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technological process of growing corn for silage is designed;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technological operation of pre-sowing soil preparation was developed;</w:t>
      </w:r>
    </w:p>
    <w:p>
      <w:pPr>
        <w:pStyle w:val="HTML1"/>
        <w:shd w:fill="F8F9FA" w:val="clear"/>
        <w:spacing w:lineRule="atLeast" w:line="300"/>
        <w:rPr>
          <w:rFonts w:ascii="inherit;Times New Roman" w:hAnsi="inherit;Times New Roman" w:cs="inherit;Times New Roman"/>
          <w:color w:val="202124"/>
          <w:sz w:val="23"/>
          <w:szCs w:val="23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cost of pre-sowing soil preparation is calculated;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structural changes to improve the efficiency of the spring harrow are substantiated;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fastening elements of the replaceable rod of the spring teeth of the harrow are calculated.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object of research is the technology of growing corn for silage.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subject of the study is the technological operation of pre-sowing tillage.</w:t>
      </w:r>
    </w:p>
    <w:p>
      <w:pPr>
        <w:pStyle w:val="HTML1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Practical significance – the spring harrow has been improved, which will allow effective pre-sowing soil prepar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Андрій Бабій</cp:lastModifiedBy>
  <cp:lastPrinted>2016-10-12T08:47:00Z</cp:lastPrinted>
  <dcterms:modified xsi:type="dcterms:W3CDTF">2023-06-28T08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