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Забезпечення інноваційного розвитку підприємств індустрії гостинності на основі підвищення їх конкурентоспроможності (на прикладі готельно-ресторанного комплексу «</w:t>
      </w:r>
      <w:r>
        <w:rPr>
          <w:u w:val="dotted"/>
          <w:lang w:val="en-US"/>
        </w:rPr>
        <w:t>Pallada</w:t>
      </w:r>
      <w:r>
        <w:rPr>
          <w:u w:val="dotted"/>
        </w:rPr>
        <w:t xml:space="preserve">» )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Innovative development assurance of a hospitality industry establishment on the basis of their competitiveness increase (hotel-restaurant complex “Pallada”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0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1 червня 2023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97                </w:t>
      </w:r>
      <w:r>
        <w:rPr/>
        <w:t xml:space="preserve">                     </w:t>
      </w:r>
    </w:p>
    <w:p>
      <w:pPr>
        <w:pStyle w:val="Normal"/>
        <w:rPr/>
      </w:pPr>
      <w:r>
        <w:rPr>
          <w:color w:val="C00000"/>
          <w:u w:val="dotted"/>
        </w:rPr>
        <w:br/>
      </w:r>
      <w:r>
        <w:rPr>
          <w:b/>
          <w:bCs/>
        </w:rPr>
        <w:t xml:space="preserve">УДК: </w:t>
      </w:r>
      <w:r>
        <w:rPr>
          <w:bCs/>
        </w:rPr>
        <w:t>640.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Семенов Микита Сергій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Semenov</w:t>
      </w:r>
      <w:r>
        <w:rPr>
          <w:u w:val="dotted"/>
        </w:rPr>
        <w:t xml:space="preserve"> </w:t>
      </w:r>
      <w:r>
        <w:rPr>
          <w:u w:val="dotted"/>
          <w:lang w:val="en-US"/>
        </w:rPr>
        <w:t>Mykyta</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Островська Галина Йосип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rFonts w:cs="Times New Roman" w:ascii="Times New Roman" w:hAnsi="Times New Roman"/>
          <w:color w:val="000000"/>
        </w:rPr>
        <w:t>Ostrovska Halyn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Галущак Ольга Ярополківна                                                                                                                 </w:t>
      </w:r>
    </w:p>
    <w:p>
      <w:pPr>
        <w:pStyle w:val="Normal"/>
        <w:rPr>
          <w:i/>
          <w:i/>
          <w:iCs/>
          <w:vertAlign w:val="superscript"/>
        </w:rPr>
      </w:pPr>
      <w:r>
        <w:rPr>
          <w:i/>
          <w:iCs/>
          <w:vertAlign w:val="superscript"/>
        </w:rPr>
      </w:r>
    </w:p>
    <w:p>
      <w:pPr>
        <w:pStyle w:val="Normal"/>
        <w:rPr/>
      </w:pPr>
      <w:r>
        <w:rPr/>
        <w:t xml:space="preserve">Прізвище, ім’я (англ.): </w:t>
      </w:r>
      <w:r>
        <w:rPr>
          <w:u w:val="dotted"/>
        </w:rPr>
        <w:t xml:space="preserve"> </w:t>
      </w:r>
      <w:r>
        <w:rPr>
          <w:u w:val="dotted"/>
          <w:lang w:val="en-US"/>
        </w:rPr>
        <w:t>Halushchak</w:t>
      </w:r>
      <w:r>
        <w:rPr>
          <w:u w:val="dotted"/>
        </w:rPr>
        <w:t xml:space="preserve"> </w:t>
      </w:r>
      <w:r>
        <w:rPr>
          <w:u w:val="dotted"/>
          <w:lang w:val="en-US"/>
        </w:rPr>
        <w:t>Olha</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кандидат економічних наук, доцент,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дустрія гостинності, система забезпечення інноваційного розвитку, інноваційні технології, інноваційний продукт, інноваційний ресурс, інноваційний процес, інноваційне середовище, лідерство.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hospitality industry, innovative development support system, innovative technologies, innovative product, innovative resource, innovative process, innovative environment, leadership.</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t>українською:</w:t>
      </w:r>
      <w:r>
        <w:rPr>
          <w:u w:val="dotted"/>
        </w:rPr>
        <w:t xml:space="preserve"> Висвітлено теоретичні аспекти забезпечення інноваційного розвитку підприємств готельного господарства. Розкрито сутність та особливості розвитку підприємств в сучасному інноваційному економічному середовищі. Охарактеризовано організаційне та економічне забезпечення інноваційного розвитку діяльності готельного підприємства. Узагальнено критерії оцінки інноваційного розвитку готельних підприємств. Досліджено вплив факторів зовнішнього та внутрішнього середовища на рівень конкурентоспроможності готельних підприємств. Здійснено аналіз фінансово-господарської діяльності готельно-ресторанного комплексу «</w:t>
      </w:r>
      <w:r>
        <w:rPr>
          <w:u w:val="dotted"/>
          <w:lang w:val="en-US"/>
        </w:rPr>
        <w:t>Pallada</w:t>
      </w:r>
      <w:r>
        <w:rPr>
          <w:u w:val="dotted"/>
        </w:rPr>
        <w:t>». Проведено оцінювання ефективності управління готельно-ресторанного комплексу «</w:t>
      </w:r>
      <w:r>
        <w:rPr>
          <w:u w:val="dotted"/>
          <w:lang w:val="en-US"/>
        </w:rPr>
        <w:t>Pallada</w:t>
      </w:r>
      <w:r>
        <w:rPr>
          <w:u w:val="dotted"/>
        </w:rPr>
        <w:t>». Удосконалено систему забезпечення інноваційного розвитку готельних підприємств на основі підвищення їх конкурентоспроможності. Надано пропозиції щодо застосування інноваційних технологій в контексті забезпечення інноваційного розвитку готельних підприємств. Розроблено заходи щодо удосконалення комплексу маркетингу готельно-ресторанного комплексу «</w:t>
      </w:r>
      <w:r>
        <w:rPr>
          <w:u w:val="dotted"/>
          <w:lang w:val="en-US"/>
        </w:rPr>
        <w:t>Pallada</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u w:val="dotted"/>
          <w:lang w:val="en-US"/>
        </w:rPr>
        <w:t>Theoretical aspects of hotel enterprises ensuring innovative development are highlighted. The essence and peculiarities of the enterprises development in the modern innovative economic environment are revealed. The organizational and economic support for the hotel enterprise innovative development is characterized. The criteria for evaluating the innovative development of hotel enterprises are summarized.</w:t>
      </w:r>
    </w:p>
    <w:p>
      <w:pPr>
        <w:pStyle w:val="Normal"/>
        <w:rPr>
          <w:u w:val="dotted"/>
          <w:lang w:val="en-US"/>
        </w:rPr>
      </w:pPr>
      <w:r>
        <w:rPr>
          <w:u w:val="dotted"/>
          <w:lang w:val="en-US"/>
        </w:rPr>
        <w:t>The influence of external and internal environmental factors on the level of hotel enterprises competitiveness has been studied. An analysis of the hotel-restaurant complex “Pallada” financial and economic activity was carried out. An evaluation of hotel and restaurant complex “Pallada” management effectiveness was carries out.</w:t>
      </w:r>
    </w:p>
    <w:p>
      <w:pPr>
        <w:pStyle w:val="Normal"/>
        <w:rPr/>
      </w:pPr>
      <w:r>
        <w:rPr>
          <w:u w:val="dotted"/>
          <w:lang w:val="en-US"/>
        </w:rPr>
        <w:t>The hotel enterprises ensuring innovative development system has been improved on the basis of increasing their competitiveness. Proposals for the information technologies application in the context of the hotel enterprises innovative development ensuring are provided. Measures to improve the marketing complex of “Pallada” have been developed.</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Користувач User</cp:lastModifiedBy>
  <cp:lastPrinted>2016-10-12T08:47:00Z</cp:lastPrinted>
  <dcterms:modified xsi:type="dcterms:W3CDTF">2023-06-14T14:48:00Z</dcterms:modified>
  <cp:revision>50</cp:revision>
  <dc:subject/>
  <dc:title/>
</cp:coreProperties>
</file>