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i/>
              </w:rPr>
              <w:t>Підвищення ефективності керування гідроагрегатом ГЕС</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i/>
                <w:lang w:val="en-US"/>
              </w:rPr>
              <w:t>Increasing the efficiency of hydro turbine control in a hydroelectric power plant</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16</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2.06.2023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59</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bCs/>
                <w:i/>
                <w:color w:val="000000"/>
              </w:rPr>
              <w:t>Кухарець Богдан Валентин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Kukharets Bohdan</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 Vadym</w:t>
            </w:r>
            <w:r>
              <w:rPr>
                <w:rFonts w:cs="Times New Roman" w:ascii="Times New Roman" w:hAnsi="Times New Roman"/>
                <w:sz w:val="28"/>
                <w:szCs w:val="28"/>
                <w:lang w:val="en-US"/>
              </w:rPr>
              <w:t xml:space="preserve"> </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 ЕІ</w:t>
            </w:r>
          </w:p>
        </w:tc>
      </w:tr>
    </w:tbl>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ind w:firstLine="1701"/>
              <w:jc w:val="both"/>
              <w:rPr>
                <w:i/>
                <w:i/>
              </w:rPr>
            </w:pPr>
            <w:r>
              <w:rPr>
                <w:i/>
              </w:rPr>
              <w:t>Габрусєв Григорій Валерій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Habrusiev Hryhorii</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6"/>
                <w:kern w:val="2"/>
              </w:rPr>
              <w:t>кандидат фізико-математичних наук, д</w:t>
            </w:r>
            <w:r>
              <w:rPr>
                <w:i/>
              </w:rPr>
              <w:t>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rPr>
            </w:pPr>
            <w:r>
              <w:rPr>
                <w:i/>
                <w:lang w:val="en-US"/>
              </w:rPr>
              <w:t>ГЕС, керування, аварійний режим</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bCs/>
                <w:i/>
                <w:lang w:val="en-US"/>
              </w:rPr>
              <w:t>HPP, control, emergency mode</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32080</wp:posOffset>
                      </wp:positionV>
                      <wp:extent cx="5956935" cy="1369060"/>
                      <wp:effectExtent l="0" t="0" r="0" b="0"/>
                      <wp:wrapNone/>
                      <wp:docPr id="1" name="Frame1"/>
                      <a:graphic xmlns:a="http://schemas.openxmlformats.org/drawingml/2006/main">
                        <a:graphicData uri="http://schemas.microsoft.com/office/word/2010/wordprocessingShape">
                          <wps:wsp>
                            <wps:cNvSpPr txBox="1"/>
                            <wps:spPr>
                              <a:xfrm>
                                <a:off x="0" y="0"/>
                                <a:ext cx="5956935" cy="1369060"/>
                              </a:xfrm>
                              <a:prstGeom prst="rect"/>
                              <a:solidFill>
                                <a:srgbClr val="FFFFFF">
                                  <a:alpha val="0"/>
                                </a:srgbClr>
                              </a:solidFill>
                            </wps:spPr>
                            <wps:txbx>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У роботі проведено аналіз виконано аналіз низки технологічних процесів ГЕС. Проведений аналіз алгоритмів автоматичної системи управління гідроагрегатом дозволив виявити недоліки в аварійних режимах роботи. Для усунення виявлених недоліків у роботі запропоновано модернізовані аварійні алгоритми автоматичної системи управління гідроагрегатом. Для дослідження алгоритмів АСУГ розроблена математична модель гідроагрегату на підставі експлуатаційних гідравлічних характеристик реального гідроагрегату та допоміжного обладнання.</w:t>
                                  </w:r>
                                </w:p>
                              </w:txbxContent>
                            </wps:txbx>
                            <wps:bodyPr anchor="t" lIns="92075" tIns="46355" rIns="92075" bIns="46355">
                              <a:spAutoFit/>
                            </wps:bodyPr>
                          </wps:wsp>
                        </a:graphicData>
                      </a:graphic>
                    </wp:anchor>
                  </w:drawing>
                </mc:Choice>
                <mc:Fallback>
                  <w:pict>
                    <v:rect fillcolor="#FFFFFF" style="position:absolute;rotation:-0;width:469.05pt;height:107.8pt;mso-wrap-distance-left:9.05pt;mso-wrap-distance-right:9.05pt;mso-wrap-distance-top:0pt;mso-wrap-distance-bottom:0pt;margin-top:10.4pt;mso-position-vertical-relative:text;margin-left:5.8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У роботі проведено аналіз виконано аналіз низки технологічних процесів ГЕС. Проведений аналіз алгоритмів автоматичної системи управління гідроагрегатом дозволив виявити недоліки в аварійних режимах роботи. Для усунення виявлених недоліків у роботі запропоновано модернізовані аварійні алгоритми автоматичної системи управління гідроагрегатом. Для дослідження алгоритмів АСУГ розроблена математична модель гідроагрегату на підставі експлуатаційних гідравлічних характеристик реального гідроагрегату та допоміжного обладнання.</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113030</wp:posOffset>
                      </wp:positionV>
                      <wp:extent cx="5974715" cy="1611630"/>
                      <wp:effectExtent l="0" t="0" r="0" b="0"/>
                      <wp:wrapNone/>
                      <wp:docPr id="2" name="Frame2"/>
                      <a:graphic xmlns:a="http://schemas.openxmlformats.org/drawingml/2006/main">
                        <a:graphicData uri="http://schemas.microsoft.com/office/word/2010/wordprocessingShape">
                          <wps:wsp>
                            <wps:cNvSpPr txBox="1"/>
                            <wps:spPr>
                              <a:xfrm>
                                <a:off x="0" y="0"/>
                                <a:ext cx="5974715" cy="1611630"/>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aper analyses a number of HPP technological processes. The analysis of the algorithms of the automatic control system of the hydraulic unit allowed us to identify shortcomings in emergency modes of operation. To eliminate the identified shortcomings, the paper proposes modernised emergency algorithms for the automatic control system of the hydraulic unit. To study the algorithms of the automatic control system, a mathematical model of the hydraulic unit was developed based on the operational hydraulic characteristics of the real hydraulic unit and auxiliary equipment.</w:t>
                                  </w:r>
                                </w:p>
                              </w:txbxContent>
                            </wps:txbx>
                            <wps:bodyPr anchor="t" lIns="92075" tIns="46355" rIns="92075" bIns="46355">
                              <a:spAutoFit/>
                            </wps:bodyPr>
                          </wps:wsp>
                        </a:graphicData>
                      </a:graphic>
                    </wp:anchor>
                  </w:drawing>
                </mc:Choice>
                <mc:Fallback>
                  <w:pict>
                    <v:rect fillcolor="#FFFFFF" style="position:absolute;rotation:-0;width:470.45pt;height:126.9pt;mso-wrap-distance-left:9.05pt;mso-wrap-distance-right:9.05pt;mso-wrap-distance-top:0pt;mso-wrap-distance-bottom:0pt;margin-top:8.9pt;mso-position-vertical-relative:text;margin-left:7.2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aper analyses a number of HPP technological processes. The analysis of the algorithms of the automatic control system of the hydraulic unit allowed us to identify shortcomings in emergency modes of operation. To eliminate the identified shortcomings, the paper proposes modernised emergency algorithms for the automatic control system of the hydraulic unit. To study the algorithms of the automatic control system, a mathematical model of the hydraulic unit was developed based on the operational hydraulic characteristics of the real hydraulic unit and auxiliary equipment.</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Admin</dc:creator>
  <dc:description/>
  <cp:keywords/>
  <dc:language>en-US</dc:language>
  <cp:lastModifiedBy>HOME</cp:lastModifiedBy>
  <cp:lastPrinted>2018-12-23T14:49:00Z</cp:lastPrinted>
  <dcterms:modified xsi:type="dcterms:W3CDTF">2023-06-20T16:59:00Z</dcterms:modified>
  <cp:revision>93</cp:revision>
  <dc:subject/>
  <dc:title/>
</cp:coreProperties>
</file>