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реферату 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Робота парогенераторної установки ТЕС на біопаливі (соломі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Style w:val="Hps"/>
                <w:i/>
                <w:i/>
                <w:color w:val="000000"/>
              </w:rPr>
            </w:pPr>
            <w:r>
              <w:rPr>
                <w:i/>
                <w:lang w:val="en-US"/>
              </w:rPr>
              <w:t>Operation of a steam generator unit in a thermal power plant using biomass fuel (straw)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Style w:val="Hps"/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 16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6.2023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1.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bCs/>
                <w:i/>
                <w:color w:val="000000"/>
              </w:rPr>
              <w:t>Чернецький Тарас Богд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ernetskyi Taras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валь Вадим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Koval Vady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ЕІ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,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доцент кафедри ЕІ</w:t>
            </w:r>
          </w:p>
        </w:tc>
      </w:tr>
    </w:tbl>
    <w:p>
      <w:pPr>
        <w:pStyle w:val="Normal"/>
        <w:rPr/>
      </w:pPr>
      <w:r>
        <w:rPr/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</w:rPr>
            </w:pPr>
            <w:r>
              <w:rPr>
                <w:i/>
              </w:rPr>
              <w:t>Габрусєв Григорій Вале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en-US"/>
              </w:rPr>
              <w:t>Habrusiev Hryhorii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ВМ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6"/>
                <w:kern w:val="2"/>
              </w:rPr>
              <w:t>кандидат фізико-математичних наук, д</w:t>
            </w:r>
            <w:r>
              <w:rPr>
                <w:i/>
              </w:rPr>
              <w:t>оцен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caps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аливо солома, парогенераторна установка, електроенергі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fuel straw, steam generating unit, electricit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  <w:t xml:space="preserve">Анотація  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64"/>
      </w:tblGrid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країнською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2080</wp:posOffset>
                      </wp:positionV>
                      <wp:extent cx="5956935" cy="173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935" cy="173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</w:rPr>
                                    <w:t>У роботі проведено аналіз пароенергетичних установок на соломі  на світовому ринку та в Україні. Також проведено аналіз енергетичних показників соломи як палива. Встановлено, що теплота згоряння соломи з вологістю 16÷18 % становить у середньому 16,3 МДж/кг, а її температура згоряння в середньому 950÷1050°С. При цьому її ентальпія (тепловміст) перебуває в межах 1100 ккал/кг, що дає змогу її використовувати для одержання пари та приводу генератора в паротурбінній установці. Встановлено параметри парогенераторної установки, яка може працювати на такому паливі як солома. Обчислено характеристики парогенераторної установк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05pt;height:136.7pt;mso-wrap-distance-left:9.05pt;mso-wrap-distance-right:9.05pt;mso-wrap-distance-top:0pt;mso-wrap-distance-bottom:0pt;margin-top:10.4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У роботі проведено аналіз пароенергетичних установок на соломі  на світовому ринку та в Україні. Також проведено аналіз енергетичних показників соломи як палива. Встановлено, що теплота згоряння соломи з вологістю 16÷18 % становить у середньому 16,3 МДж/кг, а її температура згоряння в середньому 950÷1050°С. При цьому її ентальпія (тепловміст) перебуває в межах 1100 ккал/кг, що дає змогу її використовувати для одержання пари та приводу генератора в паротурбінній установці. Встановлено параметри парогенераторної установки, яка може працювати на такому паливі як солома. Обчислено характеристики парогенераторної установк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3030</wp:posOffset>
                      </wp:positionV>
                      <wp:extent cx="5974715" cy="161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161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6"/>
                                      <w:szCs w:val="28"/>
                                      <w:lang w:eastAsia="uk-UA"/>
                                    </w:rPr>
                                    <w:t>The paper analyses straw-fired steam power plants on the world market and in Ukraine. The energy performance of straw as a fuel was also analysed. It is established that the calorific value of straw with a moisture content of 16÷18 % is on average 16.3 MJ/kg, and its combustion temperature is on average 950÷1050°C. At the same time, its enthalpy (heat content) is within 1100 kcal/kg, which makes it possible to use it to produce steam and drive a generator in a steam turbine plant. The parameters of a steam generating unit that can operate on such a fuel as straw are determined. The characteristics of the steam generating unit are calculate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45pt;height:126.9pt;mso-wrap-distance-left:9.05pt;mso-wrap-distance-right:9.05pt;mso-wrap-distance-top:0pt;mso-wrap-distance-bottom:0pt;margin-top:8.9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6"/>
                                <w:szCs w:val="28"/>
                                <w:lang w:eastAsia="uk-UA"/>
                              </w:rPr>
                              <w:t>The paper analyses straw-fired steam power plants on the world market and in Ukraine. The energy performance of straw as a fuel was also analysed. It is established that the calorific value of straw with a moisture content of 16÷18 % is on average 16.3 MJ/kg, and its combustion temperature is on average 950÷1050°C. At the same time, its enthalpy (heat content) is within 1100 kcal/kg, which makes it possible to use it to produce steam and drive a generator in a steam turbine plant. The parameters of a steam generating unit that can operate on such a fuel as straw are determined. The characteristics of the steam generating unit are calcula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582">
    <w:name w:val="1582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1:00Z</dcterms:created>
  <dc:creator>Admin</dc:creator>
  <dc:description/>
  <cp:keywords/>
  <dc:language>en-US</dc:language>
  <cp:lastModifiedBy>HOME</cp:lastModifiedBy>
  <cp:lastPrinted>2018-12-23T14:49:00Z</cp:lastPrinted>
  <dcterms:modified xsi:type="dcterms:W3CDTF">2023-06-20T16:53:00Z</dcterms:modified>
  <cp:revision>92</cp:revision>
  <dc:subject/>
  <dc:title/>
</cp:coreProperties>
</file>