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зробка  системи  освітлення  та 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ектропостачання  доїльного  залу  в  м. Золочі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evelopm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ight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uppl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for the milking parlor in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bCs/>
                <w:lang w:val="en-US"/>
              </w:rPr>
              <w:t>Zolochiv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16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16.</w:t>
            </w:r>
            <w:r>
              <w:rPr>
                <w:rFonts w:cs="Liberation Serif;Times New Roman"/>
                <w:i/>
              </w:rPr>
              <w:t>06</w:t>
            </w:r>
            <w:r>
              <w:rPr>
                <w:rFonts w:cs="Liberation Serif;Times New Roman"/>
                <w:i/>
                <w:lang w:val="ru-RU"/>
              </w:rPr>
              <w:t>.2023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628.977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Турчин Володимир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urchyn Volodymyr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Liberation Serif;Times New Roman"/>
                <w:i/>
                <w:i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Наконечний Мирослав Степ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  <w:lang w:val="en-US"/>
              </w:rPr>
              <w:t>Белякова І</w:t>
            </w:r>
            <w:r>
              <w:rPr>
                <w:rFonts w:cs="Times New Roman" w:ascii="Times New Roman" w:hAnsi="Times New Roman"/>
                <w:i/>
                <w:szCs w:val="23"/>
                <w:shd w:fill="FFFFFF" w:val="clear"/>
              </w:rPr>
              <w:t>рина Володимирівна</w:t>
            </w:r>
            <w:r>
              <w:rPr>
                <w:rFonts w:cs="Times New Roman" w:ascii="Times New Roman" w:hAnsi="Times New Roman"/>
                <w:i/>
                <w:szCs w:val="23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доц., к.т.н. доц. кафелри електричної інженерії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/>
                <w:bCs/>
                <w:i/>
                <w:szCs w:val="28"/>
              </w:rPr>
              <w:t xml:space="preserve">                           </w:t>
            </w:r>
            <w:r>
              <w:rPr>
                <w:bCs/>
                <w:i/>
                <w:szCs w:val="28"/>
              </w:rPr>
              <w:t>Габрусєв Григорій Вале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ryhorii Habrusiev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вищої математики , м.Тернопіль, Україн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ф.-м.н., доцент кафедри вищої математик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світловий  прилад,  світловий  потік,  коефіцієнт використання, втрата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апруги, заземлення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  <w:t>l</w:t>
            </w:r>
            <w:r>
              <w:rPr>
                <w:rFonts w:cs="Liberation Serif;Times New Roman"/>
                <w:i/>
                <w:spacing w:val="-2"/>
                <w:kern w:val="2"/>
              </w:rPr>
              <w:t>ighting device, luminous flux, utilization factor, voltage loss, grounding.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68" w:hRule="atLeast"/>
        </w:trPr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тою роботи є проектування системи освітлення та електропостачання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доїльного залу. На  підставі  світлотехнічного  розрахунку  запропоновано  систему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освітлення доїльного залу, що знаходиться в м. Золочів Львівської області із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використанням  світлодіодних  світильників.  Проведено світлотехнічний розрахунок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методом коефіцієнта використання та встановлено необхідну кількість та світлов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потік світильників, що забезпечують нормований рівень освітленості робочої поверхні. В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програмі </w:t>
            </w:r>
            <w:r>
              <w:rPr>
                <w:i/>
                <w:iCs/>
                <w:lang w:val="en-US"/>
              </w:rPr>
              <w:t>Dialux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 xml:space="preserve">було проведено моделювання світлотехнічної установки для головного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іщення доїльного залу.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i/>
                <w:iCs/>
              </w:rPr>
              <w:t>З результатів світлотехнічного розрахунку отримано кількість та потужність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i/>
                <w:iCs/>
              </w:rPr>
              <w:t xml:space="preserve">світлових приладів та визначено навантаження групових ліній внутрішньої мережі.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i/>
                <w:iCs/>
              </w:rPr>
              <w:t xml:space="preserve">Визначено струми робочого навантаження, проведено вибір перерізу жил кабелів та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i/>
                <w:iCs/>
              </w:rPr>
              <w:t>апаратів захисту. Здійснено розрахунок заземлення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The purpose of the work is to design the lighting and power supply system of the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</w:rPr>
              <w:t>milking parlor. Based on the light engineering calculation, a lighting system for the milking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parlor located in the city of Zolochiv, Lviv region, with the use of LED lamps, is proposed. Th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light engineering calculation was carried out using the utilization factor method and the required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number and luminous flux of lamps ensuring the normalized level of illumination of the working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surface was determined. In the Dialux program, modeling of the lighting installation for the main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Liberation Serif;Times New Roman"/>
                <w:i/>
              </w:rPr>
              <w:t>room of the milking hall was carried ou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The number and power of lighting devices were obtained from the results of the lighting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calculation and the load of the group lines of the internal network was determined. The working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kern w:val="2"/>
                <w:lang w:val="en-GB"/>
              </w:rPr>
            </w:pPr>
            <w:r>
              <w:rPr>
                <w:rFonts w:cs="Liberation Serif;Times New Roman"/>
                <w:i/>
              </w:rPr>
              <w:t xml:space="preserve">load currents were determined, the cross-section of the cables and protection devices was selected.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i/>
              </w:rPr>
              <w:t>The grounding calculation has been made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45:00Z</dcterms:created>
  <dc:creator>Admin</dc:creator>
  <dc:description/>
  <cp:keywords/>
  <dc:language>en-US</dc:language>
  <cp:lastModifiedBy>user</cp:lastModifiedBy>
  <cp:lastPrinted>2017-02-18T09:55:00Z</cp:lastPrinted>
  <dcterms:modified xsi:type="dcterms:W3CDTF">2023-06-13T17:45:00Z</dcterms:modified>
  <cp:revision>2</cp:revision>
  <dc:subject/>
  <dc:title/>
</cp:coreProperties>
</file>