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9128760</wp:posOffset>
                </wp:positionV>
                <wp:extent cx="3905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718.8pt;width:3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270" cy="919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тодичні рекомендації </w:t>
      </w:r>
      <w:r>
        <w:rPr>
          <w:color w:val="000000"/>
          <w:sz w:val="28"/>
          <w:szCs w:val="28"/>
          <w:lang w:val="uk-UA"/>
        </w:rPr>
        <w:t xml:space="preserve">для самостійної роботи студентів </w:t>
      </w:r>
      <w:r>
        <w:rPr>
          <w:color w:val="000000"/>
          <w:sz w:val="28"/>
          <w:szCs w:val="28"/>
          <w:shd w:fill="FFFFFF" w:val="clear"/>
          <w:lang w:val="uk-UA"/>
        </w:rPr>
        <w:t>з навчальної дисципліни «</w:t>
      </w:r>
      <w:r>
        <w:rPr>
          <w:rStyle w:val="M38517436665264831gmailapplestylespan"/>
          <w:sz w:val="28"/>
          <w:szCs w:val="28"/>
          <w:shd w:fill="FFFFFF" w:val="clear"/>
          <w:lang w:val="uk-UA"/>
        </w:rPr>
        <w:t>Бізнес-планування у підприємництві</w:t>
      </w:r>
      <w:r>
        <w:rPr>
          <w:rStyle w:val="M38517436665264831gmailapplestylespan"/>
          <w:color w:val="000000"/>
          <w:sz w:val="28"/>
          <w:szCs w:val="28"/>
          <w:shd w:fill="FFFFFF" w:val="clear"/>
          <w:lang w:val="uk-UA"/>
        </w:rPr>
        <w:t xml:space="preserve">» для здобувачів першого (бакалаврського) рівня вищої освіти, що навчаються за ОПП </w:t>
      </w:r>
      <w:r>
        <w:rPr>
          <w:rStyle w:val="M38517436665264831gmailapplestylespan"/>
          <w:sz w:val="28"/>
          <w:szCs w:val="28"/>
          <w:shd w:fill="FFFFFF" w:val="clear"/>
          <w:lang w:val="uk-UA"/>
        </w:rPr>
        <w:t xml:space="preserve">«Підприємництво, торгівля та біржова діяльність» галузь знань 07 «Управління та адміністрування» спеціальності 076 «Підприємництво, торгівля та біржова діяльність» </w:t>
      </w:r>
      <w:r>
        <w:rPr>
          <w:color w:val="000000"/>
          <w:sz w:val="28"/>
          <w:szCs w:val="28"/>
          <w:shd w:fill="FFFFFF" w:val="clear"/>
          <w:lang w:val="uk-UA"/>
        </w:rPr>
        <w:t>/ укладач Радинський С.В.  Тернопіль, ТНТУ ім.І.Пулюя, 2023. 20 с.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067"/>
      </w:tblGrid>
      <w:tr>
        <w:trPr>
          <w:trHeight w:val="469" w:hRule="atLeast"/>
        </w:trPr>
        <w:tc>
          <w:tcPr>
            <w:tcW w:w="17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ладач:</w:t>
            </w:r>
          </w:p>
        </w:tc>
        <w:tc>
          <w:tcPr>
            <w:tcW w:w="806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адинський Сергій Віталійович, </w:t>
            </w: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цент кафедри економіки та фінансів ТНТУ ім. І. Пулю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цензенти:</w:t>
            </w:r>
          </w:p>
        </w:tc>
        <w:tc>
          <w:tcPr>
            <w:tcW w:w="80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вірна Тетяна Володимирівна, кандидат економічних наук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цент кафедри економіки та фінансів ТНТУ ім. І. Пулю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ович Ірина Богданівна, кандидат економічних наук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цент кафедри економіки та фінансів ТНТУ ім. І. Пулю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розглянуто та затверджено на засіданні кафедри економіки та фінансі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окол № __ від __ </w:t>
      </w:r>
      <w:r>
        <w:rPr>
          <w:color w:val="000000"/>
          <w:sz w:val="28"/>
          <w:szCs w:val="28"/>
          <w:u w:val="single"/>
          <w:lang w:val="uk-UA"/>
        </w:rPr>
        <w:t>________</w:t>
      </w:r>
      <w:r>
        <w:rPr>
          <w:color w:val="000000"/>
          <w:sz w:val="28"/>
          <w:szCs w:val="28"/>
          <w:lang w:val="uk-UA"/>
        </w:rPr>
        <w:t>2023 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ено на засіданні науково-методичної комісії факультету економіки і підприємницької діяльност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окол № __ від __ _______ 2023 </w:t>
      </w:r>
      <w:r>
        <w:rPr/>
        <w:t>р.</w:t>
      </w:r>
    </w:p>
    <w:tbl>
      <w:tblPr>
        <w:tblW w:w="9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11"/>
        <w:gridCol w:w="8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ТУ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ОВИЙ МОДУЛЬ 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>Самостійна робота по темі 1. Сутність та роль бізнес-планування у становленні та розвитку підприємств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2. </w:t>
            </w:r>
            <w:r>
              <w:rPr>
                <w:sz w:val="28"/>
                <w:szCs w:val="28"/>
                <w:lang w:val="uk-UA"/>
              </w:rPr>
              <w:t>Підготовча стадія розробки бізнес-план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>Самостійна робота по темі 3. </w:t>
            </w:r>
            <w:r>
              <w:rPr>
                <w:sz w:val="28"/>
                <w:szCs w:val="28"/>
                <w:lang w:val="uk-UA"/>
              </w:rPr>
              <w:t>Структура та оформлення бізнес-план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4. </w:t>
            </w:r>
            <w:r>
              <w:rPr>
                <w:sz w:val="28"/>
                <w:szCs w:val="28"/>
                <w:lang w:val="uk-UA"/>
              </w:rPr>
              <w:t>Галузева характеристика підприємств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5. </w:t>
            </w:r>
            <w:r>
              <w:rPr>
                <w:sz w:val="28"/>
                <w:szCs w:val="28"/>
                <w:lang w:val="uk-UA"/>
              </w:rPr>
              <w:t>Маркетинг-пла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22222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ОВИЙ МОДУЛЬ 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6. </w:t>
            </w:r>
            <w:r>
              <w:rPr>
                <w:sz w:val="28"/>
                <w:szCs w:val="28"/>
                <w:lang w:val="uk-UA"/>
              </w:rPr>
              <w:t>Виробничий план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7. </w:t>
            </w:r>
            <w:r>
              <w:rPr>
                <w:sz w:val="28"/>
                <w:szCs w:val="28"/>
                <w:lang w:val="uk-UA"/>
              </w:rPr>
              <w:t>Організаційний пла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>Самостійна робота по темі 8. Фінансовий план та стратегія фінансування бізнес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9. </w:t>
            </w:r>
            <w:r>
              <w:rPr>
                <w:sz w:val="28"/>
                <w:szCs w:val="28"/>
                <w:lang w:val="uk-UA"/>
              </w:rPr>
              <w:t>Оцінка ризикі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Cs/>
                <w:color w:val="222222"/>
                <w:sz w:val="28"/>
                <w:szCs w:val="28"/>
                <w:lang w:val="uk-UA" w:eastAsia="uk-UA"/>
              </w:rPr>
            </w:pPr>
            <w:r>
              <w:rPr>
                <w:bCs/>
                <w:color w:val="222222"/>
                <w:sz w:val="28"/>
                <w:szCs w:val="28"/>
                <w:lang w:val="uk-UA" w:eastAsia="uk-UA"/>
              </w:rPr>
              <w:t xml:space="preserve">Самостійна робота по темі 10.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зентація бізнес-план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color w:val="222222"/>
                <w:sz w:val="28"/>
                <w:szCs w:val="28"/>
                <w:lang w:val="uk-UA" w:eastAsia="uk-UA"/>
              </w:rPr>
              <w:t>ПИТАННЯ ДЛЯ ПІДСУМКОВОЇ АТЕСТАЦІЇ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КОНТРОЛЮ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uk-UA" w:eastAsia="uk-UA"/>
              </w:rPr>
              <w:t>КРИТЕРІЇ ОЦІНЮВАННЯ НАВЧАЛЬНИХ ДОСЯГНЕНЬ СТУДЕНТІ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uk-UA" w:eastAsia="uk-UA"/>
              </w:rPr>
              <w:t>РЕКОМЕНДОВАНА ЛІТЕРАТУР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.........................................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8"/>
          <w:szCs w:val="28"/>
          <w:lang w:val="uk-UA"/>
        </w:rPr>
      </w:pPr>
      <w:r>
        <w:br w:type="page"/>
      </w: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b/>
          <w:b/>
          <w:color w:val="222222"/>
          <w:sz w:val="28"/>
          <w:szCs w:val="28"/>
          <w:lang w:val="uk-UA" w:eastAsia="uk-UA"/>
        </w:rPr>
      </w:pPr>
      <w:r>
        <w:rPr>
          <w:b/>
          <w:color w:val="222222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амостійна робота студента (СРС) – це форма організації навчального процесу, за якої заплановані завдання виконуються студентом самостійно під методичним керівництвом викладача. Самостійна робота із навчальної дисципліни «Бізнес-планування у підприємництві» відноситься до інформаційно-розвиваючих методів навчання і є основним засобом оволодіння навчальним матеріалом у час, вільний від обов'язкових навчальних занять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ди самостійної роботи здобувачів за цільовим призначенням: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Вивчення нового матеріалу: читання та конспектування літературних джерел інформації; перегляд відеозаписів; прослуховування лекцій; інші види занять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Поглиблене вивчення матеріалу: підготовка до поточного контролю, практичних (семінарських) занять, написання рефератів, есе; інші види занять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 Вивчення матеріалу з використанням елементів творчості: творче завдання; розв’язання нестандартних задач; участь у ділових іграх і в розборі проблемних ситуацій; написання рефератів, доповідей, статей, тез з задано теми; інші види занять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Вдосконалення теоретичних знань: навчальні практикуми, робота на філіях кафедр; участь у тренінгах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Мета дисципліни є формування у студентів комплексу теоретичних знань і практичних навичок формування бізнес-планування на підприємстві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вдання: теоретична підготовка студентів з питань: дослідження поняття та сутності бізнес-планування на підприємстві, визначення методичних основ організації бізнес-планування на підприємстві, дослідження основних структурних елементів бізнес-планування на підприємстві, удосконалення (стратегічний аспект розвитку бізнесу) бізнес-планування на підприємстві. Самостійна робота оцінюється під час проведення поточного контролю.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цією метою використовуються, термінологічні диктанти, фронтальне й експрес-опитування, перевірка рефератів, есе, статей, відповідей на контрольні запитання й завдання, тестовий контроль, розв’язування задач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1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 1: СУТНІСТЬ ТА РОЛЬ БІЗНЕС-ПЛАНУВАННЯ У СТАНОВЛЕННІ ТА РОЗВИТКУ ПІДПРИЄМСТВА.</w:t>
      </w:r>
    </w:p>
    <w:p>
      <w:pPr>
        <w:pStyle w:val="Normal"/>
        <w:ind w:firstLine="709"/>
        <w:jc w:val="both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/>
      </w:pPr>
      <w:r>
        <w:rPr>
          <w:b/>
          <w:sz w:val="28"/>
          <w:szCs w:val="28"/>
          <w:lang w:val="uk-UA"/>
        </w:rPr>
        <w:t xml:space="preserve">Визначить термін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питання бізнесу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ька ідея -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шиза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планування 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ість ідеї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1.Поняття, суть та основні види бізнес-планів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2.</w:t>
      </w:r>
      <w:r>
        <w:rPr>
          <w:bCs/>
          <w:color w:val="222222"/>
          <w:sz w:val="14"/>
          <w:szCs w:val="14"/>
          <w:lang w:val="uk-UA" w:eastAsia="uk-UA"/>
        </w:rPr>
        <w:t>  </w:t>
      </w:r>
      <w:r>
        <w:rPr>
          <w:bCs/>
          <w:color w:val="222222"/>
          <w:sz w:val="28"/>
          <w:szCs w:val="28"/>
          <w:lang w:val="uk-UA" w:eastAsia="uk-UA"/>
        </w:rPr>
        <w:t>Структура та логіка розробки бізнес-план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3.</w:t>
      </w:r>
      <w:r>
        <w:rPr>
          <w:bCs/>
          <w:color w:val="222222"/>
          <w:sz w:val="14"/>
          <w:szCs w:val="14"/>
          <w:lang w:val="uk-UA" w:eastAsia="uk-UA"/>
        </w:rPr>
        <w:t>  </w:t>
      </w:r>
      <w:r>
        <w:rPr>
          <w:bCs/>
          <w:color w:val="222222"/>
          <w:sz w:val="28"/>
          <w:szCs w:val="28"/>
          <w:lang w:val="uk-UA" w:eastAsia="uk-UA"/>
        </w:rPr>
        <w:t>Основні етапи розробки бізнес-плану. Підготовча стадія розробки бізнес-пла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утність та місце бізнес-плану в системі підприємницької діяльності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ізновиди та Класифікація бізнес-плані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огіка процесу стратегічного планування діяльності фір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сновні етапи стратегічного планування: оцінка загального етапу, визначення місії фір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обливості та технологія планування в сфері бізнес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ета, значення та доцільність розробки бізнес-плану на кожному з етапів життєвого циклу підприємства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 та методологія розрахунку планових економічних показників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заємозв’язок об’єкта та типів управлінських рішень процесу бізнес-планування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етод цільового прибутку як метод планування: суть, переваги та недолі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ндикативний метод як метод планування: суть, переваги та недолі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лансовий метод як метод планування: суть, переваги та недолі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ормативний метод як метод планування: суть, переваги та недолі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слідно-статистичний метод як метод планування: суть, переваги та недолі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3, ЗК12, СК1, СК7, СК8, ПРН1, ПРН3, ПРН10, ПРН11, ПРН17]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222222"/>
          <w:sz w:val="28"/>
          <w:szCs w:val="28"/>
          <w:lang w:val="uk-UA" w:eastAsia="uk-UA"/>
        </w:rPr>
        <w:t xml:space="preserve">САМОСТІЙНА РОБОТА ПО ТЕМІ 2. </w:t>
      </w:r>
      <w:r>
        <w:rPr>
          <w:b/>
          <w:sz w:val="28"/>
          <w:szCs w:val="28"/>
          <w:lang w:val="uk-UA"/>
        </w:rPr>
        <w:t>ПІДГОТОВЧА СТАДІЯ РОЗРОБКИ БІЗНЕС-ПЛА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ить терміни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бізнес-планування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а робота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юме проекту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йкхолдери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ор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 проекту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 проекту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1.</w:t>
      </w:r>
      <w:r>
        <w:rPr>
          <w:bCs/>
          <w:color w:val="222222"/>
          <w:sz w:val="14"/>
          <w:szCs w:val="14"/>
          <w:lang w:val="uk-UA" w:eastAsia="uk-UA"/>
        </w:rPr>
        <w:t>    </w:t>
      </w:r>
      <w:r>
        <w:rPr>
          <w:bCs/>
          <w:color w:val="222222"/>
          <w:sz w:val="28"/>
          <w:szCs w:val="28"/>
          <w:lang w:val="uk-UA" w:eastAsia="uk-UA"/>
        </w:rPr>
        <w:t>Об’єктивна необхідність планування в умовах ринку.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2.</w:t>
      </w:r>
      <w:r>
        <w:rPr>
          <w:bCs/>
          <w:color w:val="222222"/>
          <w:sz w:val="14"/>
          <w:szCs w:val="14"/>
          <w:lang w:val="uk-UA" w:eastAsia="uk-UA"/>
        </w:rPr>
        <w:t>     </w:t>
      </w:r>
      <w:r>
        <w:rPr>
          <w:bCs/>
          <w:color w:val="222222"/>
          <w:sz w:val="28"/>
          <w:szCs w:val="28"/>
          <w:lang w:val="uk-UA" w:eastAsia="uk-UA"/>
        </w:rPr>
        <w:t>Місце планування в системі менеджменту.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3.</w:t>
      </w:r>
      <w:r>
        <w:rPr>
          <w:bCs/>
          <w:color w:val="222222"/>
          <w:sz w:val="14"/>
          <w:szCs w:val="14"/>
          <w:lang w:val="uk-UA" w:eastAsia="uk-UA"/>
        </w:rPr>
        <w:t>     </w:t>
      </w:r>
      <w:r>
        <w:rPr>
          <w:bCs/>
          <w:color w:val="222222"/>
          <w:sz w:val="28"/>
          <w:szCs w:val="28"/>
          <w:lang w:val="uk-UA" w:eastAsia="uk-UA"/>
        </w:rPr>
        <w:t>Форми планування та види планів. Технологія планування.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4.</w:t>
      </w:r>
      <w:r>
        <w:rPr>
          <w:bCs/>
          <w:color w:val="222222"/>
          <w:sz w:val="14"/>
          <w:szCs w:val="14"/>
          <w:lang w:val="uk-UA" w:eastAsia="uk-UA"/>
        </w:rPr>
        <w:t>      </w:t>
      </w:r>
      <w:r>
        <w:rPr>
          <w:bCs/>
          <w:color w:val="222222"/>
          <w:sz w:val="28"/>
          <w:szCs w:val="28"/>
          <w:lang w:val="uk-UA" w:eastAsia="uk-UA"/>
        </w:rPr>
        <w:t>Розробка стратегії розвитку бізнесу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няття та типи планування. Основні види пла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Методологія планування та методи планування. Принципи план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еобхідність планування в ринкових умов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ль планування в на різних етапах життєвого циклу підприємства. Функції планування ділового розвитку фір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нування як одна з основоположних функцій менеджменту. Роль і місце планування в системі менеджменту фірми. Особливості та технологія планування в сфері бізн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тність та місце бізнес-плану в системі підприємницької діяльності. Роль бізнес-плану на різних етапах ведення підприємницької діяльності. Функції бізнес-плану: внутрішня і зовніш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ласифікація бізнес-планів. Послідовність розробки бізнес-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чаткова стадія, підготовча стадія, основна стадія. Структура розробки бізнес-плану, його розділи. Загальний огляд (анотація). Продукція (вид послуг). Оцінка ринку збуту. Конкуренти. Стратегія маркетингу. План - виробництва, організаційний, юридичний. Оцінка ризику і страхування. Фінансовий план. Стратегія фінансування. Технологія розробки бізнес-пл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Логіка процесу стратегічного планування діяльності фір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няття стратегії розвитку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сновні етапи стратегічного планування: оцінка загального етапу, визначення місії фір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Формулювання мети діяльності фірми, аналіз стратегічних альтернатив і вибір стратег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3, ЗК12, СК1, СК7, ПРН1, ПРН10, ПРН1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 3. </w:t>
      </w:r>
      <w:r>
        <w:rPr>
          <w:b/>
          <w:sz w:val="28"/>
          <w:szCs w:val="28"/>
          <w:lang w:val="uk-UA"/>
        </w:rPr>
        <w:t>СТРУКТУРА ТА ОФОРМЛЕННЯ БІЗНЕС-ПЛАНУ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/>
      </w:pPr>
      <w:r>
        <w:rPr>
          <w:b/>
          <w:sz w:val="28"/>
          <w:szCs w:val="28"/>
          <w:lang w:val="uk-UA"/>
        </w:rPr>
        <w:t xml:space="preserve">Визначить термін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екту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план –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аркетинг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бізнесу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план –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и бізнес-планування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лічіть фактори, які визначають структуру бізнес-плану як документа та вкажіть характер впливу кожного з ни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звіть обов’язкові розділи оптимальної структури бізнес-план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ою є внутрішня логіка розробки бізнес-плану? Дайте коротку характеристику кожного етап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ведіть та охарактеризуйте інші підходи до послідовності розробки бізнес-план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якими двома напрямами слід розглядати вимоги до оформлення бізнес-плану як документ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ведіть характеристику та обґрунтуйте основні правила до оформлення бізнес-план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ими є вимоги до оформлення структури бізнес-план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у інформацію слід обов’язково навести у Резюме проект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у інформацію по проекту наводять у Додатках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 слід оформляти титульний аркуш бізнес-плану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інності у структурі та обсягах бізнес-плану виробничого, торговельного та підприємства сфери послуг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бов’язкові розділи та елементи бізнес-плану залежно від цілей його розробки: залучення інвестицій, одержання банківського кредиту, моделювання системи управління підприємство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 доцільно (та як) змінювати структуру бізнес-плану у таких випадках: бізнес-проект потребує значних інвестицій; товар (послуга) є принципово новим; продукція є промислового призначенн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йте доцільність (обов’язковість) кожного з обов’язкових розділів оптимального бізнес-план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ведіть логіку послідовності написання розділів бізнес-план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ґрунтуйте обов’язковість дотримання основних вимог щодо  оформлення бізнес-плану як докумен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ізнес-план як комплексне та системне відображення інвестиційного проекту. 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нципи та методи бізнес-планування. </w:t>
      </w:r>
    </w:p>
    <w:p>
      <w:pPr>
        <w:pStyle w:val="Style16"/>
        <w:spacing w:before="0" w:after="0"/>
        <w:ind w:firstLine="53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йна база розрахунку бізнес-плану та проблеми її уніфікації.</w:t>
      </w:r>
    </w:p>
    <w:p>
      <w:pPr>
        <w:pStyle w:val="Normal"/>
        <w:shd w:fill="FFFFFF" w:val="clear"/>
        <w:ind w:firstLine="539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pacing w:val="-6"/>
          <w:sz w:val="28"/>
          <w:szCs w:val="28"/>
          <w:lang w:val="uk-UA"/>
        </w:rPr>
        <w:t xml:space="preserve"> [ЗК1, ЗК3, ЗК12, СК1, СК8, ПРН1, ПРН10, ПРН17]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22222"/>
          <w:spacing w:val="-6"/>
          <w:sz w:val="28"/>
          <w:szCs w:val="28"/>
          <w:lang w:val="uk-UA" w:eastAsia="uk-UA"/>
        </w:rPr>
      </w:pPr>
      <w:r>
        <w:rPr>
          <w:b/>
          <w:bCs/>
          <w:i/>
          <w:iCs/>
          <w:color w:val="222222"/>
          <w:spacing w:val="-6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 xml:space="preserve">САМОСТІЙНА РОБОТА ПО ТЕМІ 4. </w:t>
      </w:r>
      <w:r>
        <w:rPr>
          <w:b/>
          <w:sz w:val="28"/>
          <w:szCs w:val="28"/>
          <w:lang w:val="uk-UA"/>
        </w:rPr>
        <w:t>ГАЛУЗЕВА ХАРАКТЕРИСТИКА ПІДПРИЄМСТВА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222222"/>
          <w:sz w:val="28"/>
          <w:szCs w:val="28"/>
          <w:lang w:val="uk-UA" w:eastAsia="uk-UA"/>
        </w:rPr>
      </w:pPr>
      <w:r>
        <w:rPr>
          <w:b/>
          <w:color w:val="222222"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ить терміни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ооборот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послуг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послуг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управління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енція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ентні переваги - 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еоретичні засади та методика побудови графіків життєвого циклу підприємства та життєвого циклу продукції (послуги)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ка та показники оцінки рівня конкуренції на ринку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тодика проведення сегментації ринку. 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ка прогнозування обсягів реалізації продукції (надання послуг).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чому полягає мета та основні цілі розробки розділу „Галузь, підприємство та його продукція”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у характеристику слід навести про підприємство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у інформацію слід навести про підприємство додатково у випадку розробки бізнес-плану створення нового чи діючого підприємств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у інформацію повинна містити характеристика продукції (послуг) підприємств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характеризуйте суть поняття та необхідність обґрунтування етапів життєвого циклу продукції (послуги) підприєм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Чи доцільно враховувати сезонність збуту продукції (надання послуг)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ою є методика врахування сезонності попит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 можна розрахувати та описати у бізнес-плані вплив факторів на споживання продукції (послуг) підприємств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ою є основна мета опису базових галузевих параметрів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і питання слід розкрити, даючи опис галузі функціонування підприємств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чому суть та якою є методика проведення аналізу інвестиційної привабливості галузі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Ви знаєте методи оцінки рівня конкуренції на ринк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ведіть декілька прикладів представлення ринкової конкуренції у матричному вигляді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Що є основною метою розробки розділу „Дослідження ринку” та які питання слід розкрити у цьому розділі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характеризуйте послідовність розробки розділу „Дослідження ринку”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звіть та охарактеризуйте кількісні методи прогнозування обсягів реалізації продукції (надання послуг) підприєм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звіть та охарактеризуйте якісні методи прогнозування обсягів реалізації продукції (надання послуг) підприєм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2, ЗК3, ЗК12, СК1, СК7, ПРН3, ПРН11, ПРН17]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 5. МАРКЕТИНГ-ПЛАН</w:t>
      </w:r>
    </w:p>
    <w:p>
      <w:pPr>
        <w:pStyle w:val="Style16"/>
        <w:spacing w:before="0" w:after="0"/>
        <w:ind w:firstLine="540"/>
        <w:jc w:val="center"/>
        <w:rPr>
          <w:b/>
          <w:b/>
          <w:color w:val="222222"/>
          <w:sz w:val="28"/>
          <w:szCs w:val="28"/>
          <w:lang w:val="uk-UA" w:eastAsia="uk-UA"/>
        </w:rPr>
      </w:pPr>
      <w:r>
        <w:rPr>
          <w:b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  <w:lang w:val="uk-UA"/>
        </w:rPr>
        <w:t>Визначить терміни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продукту -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а стратегія -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 ринку -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’єри входу -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частка ринку -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и до споживання -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ий обсяг попиту -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ованість споживачів -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1. Формування та реалізація стратегії маркетингу в процесі підприємницької діяльності.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2. Характеристика цільових груп споживачів та основних напрямків діяльності підприємства.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3</w:t>
      </w:r>
      <w:r>
        <w:rPr>
          <w:bCs/>
          <w:color w:val="000000"/>
          <w:sz w:val="28"/>
          <w:szCs w:val="28"/>
          <w:lang w:val="uk-UA" w:eastAsia="uk-UA"/>
        </w:rPr>
        <w:t>. </w:t>
      </w:r>
      <w:r>
        <w:rPr>
          <w:bCs/>
          <w:color w:val="222222"/>
          <w:sz w:val="28"/>
          <w:szCs w:val="28"/>
          <w:lang w:val="uk-UA" w:eastAsia="uk-UA"/>
        </w:rPr>
        <w:t>Цінова політика та цінова стратегія підприємницької діяльно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4. </w:t>
      </w:r>
      <w:r>
        <w:rPr>
          <w:bCs/>
          <w:color w:val="222222"/>
          <w:sz w:val="28"/>
          <w:szCs w:val="28"/>
          <w:lang w:val="uk-UA" w:eastAsia="uk-UA"/>
        </w:rPr>
        <w:t>Комунікаційна політика підприєм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ою є основна мета та цілі розробки розділу «Маркетинг-план»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які основні питання слід дати відповіді у розділі «Маркетинг-план»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характеризуйте внутрішню логіку розробки розділу «Маркетинг-пла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йте визначення сутності поняття маркетингова стратегія та наведіть декілька її типі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у інформацію слід навести про товарну та асортиментну політику підприємств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ведіть приклади цінових стратегій та охарактеризуйте методи встановлення цін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у характеристику у розділі «Маркетинг-план» слід навести щодо опису каналів збуту продукції підприємств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ими є підходи до визначення бюджету витрат на маркетинг? Наведіть приклад складання таблиці бюджету витрат на реклам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 є можливий розподіл бюджету витрат на маркетинг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ведіть приклад та охарактеризуйте табличну форму для прогнозування обсягів продаж продукції (надання послуг)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цес планування та формування маркетингової страте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чні засади сегментування і позиціонування підприємства та його продукції на рин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я інструментами маркетинг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атегія розподілу продукції підприємства та управління каналами зб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утність маркетингової цінової політики. Процес установлення вихідної ціни на това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Цілі цінової політики та чинники, що на неї впливають. Класифікація цінових стратегій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зові моделі ціноутворення, відповідно до чинників, що впливають на цінову політику. Методи ціноутворенн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2, ЗК3, ЗК12, СК7, ПРН3, ПРН10, ПРН17]</w:t>
      </w:r>
    </w:p>
    <w:p>
      <w:pPr>
        <w:pStyle w:val="Normal"/>
        <w:shd w:fill="FFFFFF" w:val="clear"/>
        <w:ind w:firstLine="539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2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 xml:space="preserve">САМОСТІЙНА РОБОТА ПО ТЕМІ 6. </w:t>
      </w:r>
      <w:r>
        <w:rPr>
          <w:b/>
          <w:sz w:val="28"/>
          <w:szCs w:val="28"/>
          <w:lang w:val="uk-UA"/>
        </w:rPr>
        <w:t>ВИРОБНИЧИЙ ПЛАН.</w:t>
      </w:r>
    </w:p>
    <w:p>
      <w:pPr>
        <w:pStyle w:val="Normal"/>
        <w:ind w:firstLine="539"/>
        <w:jc w:val="both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jc w:val="center"/>
        <w:rPr/>
      </w:pPr>
      <w:r>
        <w:rPr>
          <w:b/>
          <w:sz w:val="28"/>
          <w:szCs w:val="28"/>
          <w:lang w:val="uk-UA"/>
        </w:rPr>
        <w:t>Визначить терміни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виробничий план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иробництва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ність ресурсів -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стандарти рівня життя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а та соціальна інфраструктура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иробництва й технології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потужності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програма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иробництва -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1. Виробнича програма підприємства.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2. Розрахунок потреби в основних виробничих фондах та обігових фондах підприємства.</w:t>
      </w:r>
    </w:p>
    <w:p>
      <w:pPr>
        <w:pStyle w:val="Normal"/>
        <w:shd w:fill="FFFFFF" w:val="clear"/>
        <w:ind w:firstLine="709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3. Організаційний план в системі бізнес-планування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 w:eastAsia="uk-UA"/>
        </w:rPr>
        <w:t>4. Кадрове забезпечення підприємства.</w:t>
      </w:r>
    </w:p>
    <w:p>
      <w:pPr>
        <w:pStyle w:val="Style16"/>
        <w:spacing w:before="0" w:after="0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вдання та логіка розробки виробничого плану. Зміст виробнич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ні виробничі опер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утність та зміст виробничої програми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ланування обсягу виробництва та реалізації продукції та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ахунок потреби в основних виробничих фондах. Визначення потреби в довгострокових активах та обігових кош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Цілі та логіка розробки організаційн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а організаційного пл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арактеристика основних розділів організаційн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вибору організаційної форми бізнесу. Організаційна схема управління фірм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значення потреб фірми в персоналі. Власники фірми й команда менеджерів. Кадрова політика фірми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2, ЗК8, ЗК12, СК1, СК7, ПРН1, ПРН10, ПРН17]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</w:t>
      </w:r>
      <w:r>
        <w:rPr>
          <w:b/>
          <w:bCs/>
          <w:color w:val="000000"/>
          <w:sz w:val="28"/>
          <w:szCs w:val="28"/>
          <w:lang w:val="uk-UA"/>
        </w:rPr>
        <w:t xml:space="preserve"> 7. </w:t>
      </w:r>
      <w:r>
        <w:rPr>
          <w:b/>
          <w:sz w:val="28"/>
          <w:szCs w:val="28"/>
          <w:lang w:val="uk-UA"/>
        </w:rPr>
        <w:t>ОРГАНІЗАЦІЙНИЙ ПЛАН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222222"/>
          <w:sz w:val="28"/>
          <w:szCs w:val="28"/>
          <w:lang w:val="uk-UA" w:eastAsia="uk-UA"/>
        </w:rPr>
      </w:pPr>
      <w:r>
        <w:rPr>
          <w:b/>
          <w:color w:val="222222"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Визначить терміни 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план-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– 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персоналу –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правління –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– 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управління – 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еоретичні засади управління підприємством.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и підприємницької діяльності: створення підприємства та 120 започаткування бізнесу.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и підприємств в Україні.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рмативно-правова база ведення підприємницької діяльності в Україні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ою є основна мета та цілі розробки розділу „Організаційний план”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які основні питання слід дати відповіді у розділі „Організаційний план”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характеризуйте внутрішню логіку розробки розділу „Організаційний план”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ими є можливі додаткові питання, які слід висвітлити у розділі „Виробничий план”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Що таке організаційна структура управління, якими є її основні типи? Охарактеризуйте ї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ою є послідовність розробки проекту організаційної структури управління підприємством (реалізацією проекту)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і Ви знаєте показники оцінки та принципи побудови організаційної структури управління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питання слід висвітлити в „Організаційному плані”, характеризуючи потребу у ключовому управлінському персоналі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чому полягає потреба складання матриці управлінських можливостей підприємства? Охарактеризуйте її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pacing w:val="-6"/>
          <w:sz w:val="28"/>
          <w:szCs w:val="28"/>
          <w:lang w:val="uk-UA"/>
        </w:rPr>
        <w:t xml:space="preserve"> [ЗК1, ЗК2, ЗК8, ЗК12, СК7, ПРН3, ПРН17]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222222"/>
          <w:spacing w:val="-6"/>
          <w:sz w:val="28"/>
          <w:szCs w:val="28"/>
          <w:lang w:val="uk-UA" w:eastAsia="uk-UA"/>
        </w:rPr>
      </w:pPr>
      <w:r>
        <w:rPr>
          <w:b/>
          <w:bCs/>
          <w:i/>
          <w:iCs/>
          <w:color w:val="222222"/>
          <w:spacing w:val="-6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8. </w:t>
      </w:r>
      <w:r>
        <w:rPr>
          <w:b/>
          <w:bCs/>
          <w:color w:val="222222"/>
          <w:sz w:val="28"/>
          <w:szCs w:val="28"/>
          <w:lang w:val="uk-UA" w:eastAsia="uk-UA"/>
        </w:rPr>
        <w:t>ФІНАНСОВИЙ ПЛАН ТА СТРАТЕГІЯ ФІНАНСУВАННЯ БІЗНЕСУ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8"/>
          <w:szCs w:val="28"/>
          <w:lang w:val="uk-UA"/>
        </w:rPr>
        <w:t>Визначить терміни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роекту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проекту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інвестицій –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овий дохід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ток –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фінансування -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1. Роль та значення фінансового плану в процесі розробки бізнес-плану.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2. Планування доходів і видатків підприємницької діяльності. Розрахунок точки беззбитковості.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3. Розробка фінансової стратегії бізнесу.</w:t>
      </w:r>
    </w:p>
    <w:p>
      <w:pPr>
        <w:pStyle w:val="Normal"/>
        <w:shd w:fill="FFFFFF" w:val="clear"/>
        <w:ind w:firstLine="709"/>
        <w:jc w:val="both"/>
        <w:rPr>
          <w:color w:val="222222"/>
          <w:lang w:val="uk-UA" w:eastAsia="uk-UA"/>
        </w:rPr>
      </w:pPr>
      <w:r>
        <w:rPr>
          <w:bCs/>
          <w:color w:val="222222"/>
          <w:sz w:val="28"/>
          <w:szCs w:val="28"/>
          <w:lang w:val="uk-UA" w:eastAsia="uk-UA"/>
        </w:rPr>
        <w:t>4. Джерела фінансування підприємницької діяльності. Форми та шляхи залучення інвестиці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color w:val="222222"/>
          <w:sz w:val="28"/>
          <w:szCs w:val="28"/>
          <w:lang w:val="uk-UA" w:eastAsia="uk-UA"/>
        </w:rPr>
      </w:pPr>
      <w:r>
        <w:rPr>
          <w:b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вдання розробки та значення фінансов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обливості розробки фінансов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труктура фінансов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принципи розробки фінансового пл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вдання розробки і процедура складання плану доходів і витрат, плану грошових надходжень і виплат, планового балан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значення точки беззбитковості. Планування фінансових результат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утність фінансової стратегії та її роль в процесі становлення та успішного розвитку підприємницьк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ка фінансової стратегії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ахунок потреби у фінансуванні бізнесу. Власні та залучені кошт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жерела фінансування бізнес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и та шляхи залучення інвестицій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3, ЗК8, СК1, СК7, ПРН3, ПРН11, ПРН17]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9. </w:t>
      </w:r>
      <w:r>
        <w:rPr>
          <w:b/>
          <w:sz w:val="28"/>
          <w:szCs w:val="28"/>
          <w:lang w:val="uk-UA"/>
        </w:rPr>
        <w:t>ОЦІНКА РИЗИКІВ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/>
      </w:pPr>
      <w:r>
        <w:rPr>
          <w:b/>
          <w:sz w:val="28"/>
          <w:szCs w:val="28"/>
          <w:lang w:val="uk-UA"/>
        </w:rPr>
        <w:t>Визначить термін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овірність ризику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а рентабельності -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изик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с фінансової міцності -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цінність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чутливості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леверидж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ерсифікація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л левериджу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я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че левериджу 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ення рівня фінансового ризику.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и ризиків у підприємницькій діяльності.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тоди оцінювання ризиків.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пособи врахування ризиків при розробці бізнес-плану. 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цінювання фінансового й операційного левериджів. 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особи скорочення ризи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Що означає поняття очікуваної цінності результат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а структура впливу фінансового леверидж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ий економічний сенс величини фінансового леверидж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 впливає на результати діяльності підприємства операційний леверидж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Що таке ставка змінних витрат?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ий економічний сенс величини операційного леверидж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а схема аналізу чутливості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якій процедурі здійснюється побудова й аналіз сценаріїв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ий вплив на рівень ризику надає диверсифікація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ому підвищення інформованості забезпечує умови для скорочення ризику?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3, ЗК8, СК1, СК7, ПРН3, ПРН11, ПРН17]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САМОСТІЙНА РОБОТА ПО ТЕМІ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10.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ЕЗЕНТАЦІЯ БІЗНЕС-ПЛАНУ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ить терміни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зентація –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проєкту –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ове середовище –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менти презентування –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презентації –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презентації –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спертиза проекту -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ланування презентації бізнес-пла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ристання інструментарію презентації бізнес-пла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зновиди презентації бізнес-пла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Цілі та завдання презентації бізнес-плану, методологічні основи експертизи бізнес-пла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рафічна інтерпретація розрахунків „Фінансового плану”, її  відображення у презент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тодика проведення презентації бізнес-пла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ля самодіагнос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Якими є цілі проведення презентації бізнес-план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За якими напрямами здійснюють перевірку бізнес-плану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Якими є аспекти експертизи бізнес-плану як документ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 які питання повинна дати відповідь перевірка бізнес-ідеї?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стійного опрацю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ила презентації бізнес-план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нники впливу на презентацію бізнес-пла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милки при презентації бізнес-пла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уктура та особливості презентації бізнес-пла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питання при презентації бізнес-плану.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загальні та спеціальні компетенції, програмні результати навчання:</w:t>
      </w:r>
      <w:r>
        <w:rPr>
          <w:sz w:val="28"/>
          <w:szCs w:val="28"/>
          <w:lang w:val="uk-UA"/>
        </w:rPr>
        <w:t xml:space="preserve"> [ЗК1, ЗК3, ЗК8, СК1, СК7, ПРН3, ПРН11, ПРН17]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ПІДСУМКОВОГО КОНТРОЛЮ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сильних і слабких сторін підприємс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ратегічних альтернатив та обрання стратегії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знес-план торговельного підприємств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ір організаційної структури та визначення потреби в управлінському персоналі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ір та обґрунтування організаційно-правової форми ведення бізнес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місії підприємства (бізнес-проекту) та формування цілей його діяльності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стилю написання та оформлення бізнес-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а програма підприємс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ня сильних і слабких сторін підприємства (бізнес-проекту)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і регуляторні органи та ліцензування підприємницької діяльност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а фінансування бізнес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 w:eastAsia="uk-UA"/>
        </w:rPr>
        <w:t>Джерела фінансування підприємницької діяльності. Форми та шляхи залучення інвестиці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розділу, логіка його розробки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етодологія розробки бізнес-плану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ідприємства та його товарів (послуг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чаткування підприємницької діяльност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, зміст і технологія розробки фінансового 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рова політика на та кадрове забезпечення бізнес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ий план-графік реалізації підприємницького проекту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йна політика підприєм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кетингова стратегія у бізнес-плануванні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оцінки впливу ризиків та напрями їх мінімізації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ланування в системі менеджменту фірми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о-правове регулювання підприємниц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ування ресурсного забезпечення бізнес-плану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вна необхідність планування в умовах ринк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а структура підприємницької діяльності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план в системі бізнес-плануванн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-правові форми підприємницької діяльності в Україн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иди бізнес-планів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етапи державної реєстрації підприємц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етапи розробки бізнес-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конодавчі акти у сфері регулювання підприємницької діяльності в Україн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цілі та завдання організаційного план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дослідження кон’юнктури ринк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обливості розроблення бізнес-плану для діюч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обливості розроблення бізнес-плану для стартап-проєкт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виробництва в системі бізнес-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 w:eastAsia="uk-UA"/>
        </w:rPr>
        <w:t xml:space="preserve">Планування доходів і видатків підприємницької діяльності. Розрахунок точки беззбитковост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роль конкуренції в системі підприємницької діяльност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роль маркетингової стратегії в процесі ведення власної справи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суть бізнес-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характеристика конкурентного середовища фірми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обсягів продаж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ро початок підприємницької діяльност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потреби в основних виробничих фондах підприємс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потреби обігових фондах підприємс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бізнес-ідеї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фінансової стратегії бізнес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та значення фінансового плану в процесі розробки бізнес-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бізнес-планування для підприємств різних галузей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бізнес-план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бізнес-плану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виробничого плану; технологія виробництва, контроль якості виробничого процесу, виробнича програма підприємств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організаційного план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та основні складові плану виробниц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та цілі розробки розділу «Оцінка ризиків»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на характеристика бізнес-планування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конкурентного середовищ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та види підприємницького ризик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ий стан та основні законодавчі аспекти регулювання підприємництва в Україн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я плануванн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хнологія складання резюме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а структура бізнес-плану підприємства сфери послуг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илки при розробці бізнес-плану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і потреби на реалізацію плану маркетинг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та шляхи залучення інвестицій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інформаційного поля бізнес-план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матеріально-технічної бази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та реалізація стратегії маркетингу у бізнес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та цілі розробки бізнес-план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та аналіз конкурентного середовища в Україн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цільових груп споживачів та основних напрямків підприємницької діяльності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і та завдання виробничого плану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нова політика підприємс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ова стратегія підприємницької діяльності.</w:t>
      </w:r>
      <w:r>
        <w:br w:type="page"/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знань з навчальної дисципліни «Бізнес-планування у підприємництві» проводиться за рейтинговою системою. Загальний рейтинг з дисципліни складає 100 бал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балів між видами контролю розподіляється наступним чином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ю програмою передбачено здачу 2 модулів, що в свою чергу включають 4 змістових модул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балів проводиться наступним чином, згідно структури даної дисципліни за модульною системою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ксимальна кількість балів за проходження 2 модулів – 75 бал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ксимальна кількість балів за перший модуль – 40 (20 балів винесено на поточну роботу студента по засвоєнню навчального модуля під час практичних занять; 20 балів винесено на проходження тестування по засвоєнню лекційного матеріалу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пішною є проходження модуля, якщо студент(ка) набрав(ла) не менше 60% бал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ксимальна кількість балів за другий модуль – 35 (15 балів винесено на поточну роботу студента по засвоєнню навчального модуля під час практичних занять; 20 балів винесено на проходження тестування по засвоєнню лекційного матеріалу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спішною є проходження модуля, якщо студент(ка) набрав(ла) не менше 60% бал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аксимальна кількість балів, отриманих при здачі заліку – 25 балів.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ЕЗУЛЬТАТІВ НАВЧАННЯ СТУДЕНТІВ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ідсумкового семестрового контролю – екзамен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5"/>
        <w:gridCol w:w="1625"/>
        <w:gridCol w:w="461"/>
        <w:gridCol w:w="6"/>
        <w:gridCol w:w="1455"/>
        <w:gridCol w:w="1461"/>
        <w:gridCol w:w="462"/>
        <w:gridCol w:w="1276"/>
        <w:gridCol w:w="477"/>
        <w:gridCol w:w="1275"/>
      </w:tblGrid>
      <w:tr>
        <w:trPr>
          <w:trHeight w:val="250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Bodytext29pt"/>
                <w:sz w:val="22"/>
              </w:rPr>
              <w:t>Модуль 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rStyle w:val="Bodytext29pt"/>
                <w:sz w:val="22"/>
              </w:rPr>
              <w:t>Модуль 2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Підсумковий контро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Разом з дисципліни</w:t>
            </w:r>
          </w:p>
        </w:tc>
      </w:tr>
      <w:tr>
        <w:trPr>
          <w:trHeight w:val="267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Аудиторна та самостійна робот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Аудиторна та самостійна робот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Теоретичний курс</w:t>
            </w:r>
          </w:p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(тестуванн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Практична робо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Теоретичний курс</w:t>
            </w:r>
          </w:p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(тестування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Практична робот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Style w:val="Bodytext29pt"/>
                <w:b/>
                <w:b/>
                <w:sz w:val="22"/>
              </w:rPr>
            </w:pPr>
            <w:r>
              <w:rPr>
                <w:rStyle w:val="Bodytext29pt"/>
                <w:sz w:val="22"/>
              </w:rPr>
              <w:t>2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Style w:val="Bodytext29pt"/>
                <w:b/>
                <w:b/>
                <w:sz w:val="22"/>
              </w:rPr>
            </w:pPr>
            <w:r>
              <w:rPr>
                <w:rStyle w:val="Bodytext29pt"/>
                <w:sz w:val="22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Style w:val="Bodytext29pt"/>
                <w:b/>
                <w:b/>
                <w:sz w:val="22"/>
              </w:rPr>
            </w:pPr>
            <w:r>
              <w:rPr>
                <w:rStyle w:val="Bodytext29pt"/>
                <w:sz w:val="22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Style w:val="Bodytext29pt"/>
                <w:b/>
                <w:b/>
                <w:sz w:val="22"/>
              </w:rPr>
            </w:pPr>
            <w:r>
              <w:rPr>
                <w:rStyle w:val="Bodytext29pt"/>
                <w:sz w:val="22"/>
              </w:rPr>
              <w:t>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№</w:t>
            </w:r>
            <w:r>
              <w:rPr>
                <w:rStyle w:val="Bodytext29pt"/>
                <w:rFonts w:eastAsia="Times New Roman"/>
                <w:sz w:val="22"/>
              </w:rPr>
              <w:t xml:space="preserve"> </w:t>
            </w:r>
            <w:r>
              <w:rPr>
                <w:rStyle w:val="Bodytext29pt"/>
                <w:sz w:val="22"/>
              </w:rPr>
              <w:t>лекці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Вид робі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Ба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№</w:t>
            </w:r>
            <w:r>
              <w:rPr>
                <w:rStyle w:val="Bodytext29pt"/>
                <w:rFonts w:eastAsia="Times New Roman"/>
                <w:sz w:val="22"/>
              </w:rPr>
              <w:t xml:space="preserve"> </w:t>
            </w:r>
            <w:r>
              <w:rPr>
                <w:rStyle w:val="Bodytext29pt"/>
                <w:sz w:val="22"/>
              </w:rPr>
              <w:t>лек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Вид робі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Style w:val="Bodytext29pt"/>
                <w:sz w:val="22"/>
              </w:rPr>
              <w:t>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оретичний кур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кція 8-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8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Практичне завданн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кція 10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10-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9pt"/>
                <w:sz w:val="22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3-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3-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кція 12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12-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9pt"/>
                <w:sz w:val="22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кція 14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14-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9pt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9pt"/>
                <w:sz w:val="22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6-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6-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Bodytext27"/>
                <w:sz w:val="20"/>
              </w:rPr>
              <w:t>Пр.зан. №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е забезпеченн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станційний курс Бізнес-планування у підприємництві (ID 3319)</w:t>
      </w:r>
    </w:p>
    <w:p>
      <w:pPr>
        <w:pStyle w:val="Rvps12"/>
        <w:numPr>
          <w:ilvl w:val="1"/>
          <w:numId w:val="4"/>
        </w:numPr>
        <w:shd w:fill="FFFFFF" w:val="clear"/>
        <w:tabs>
          <w:tab w:val="clear" w:pos="708"/>
          <w:tab w:val="left" w:pos="700" w:leader="none"/>
          <w:tab w:val="left" w:pos="851" w:leader="none"/>
          <w:tab w:val="left" w:pos="1120" w:leader="none"/>
        </w:tabs>
        <w:spacing w:before="0" w:after="0"/>
        <w:ind w:left="0" w:right="57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спект лекц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навчальної дисципліни «</w:t>
      </w:r>
      <w:r>
        <w:rPr>
          <w:rStyle w:val="M38517436665264831gmailapplestylespan"/>
          <w:sz w:val="28"/>
          <w:szCs w:val="28"/>
          <w:shd w:fill="FFFFFF" w:val="clear"/>
        </w:rPr>
        <w:t>Бізнес-планування у підприємництві</w:t>
      </w:r>
      <w:r>
        <w:rPr>
          <w:rStyle w:val="M38517436665264831gmailapplestylespan"/>
          <w:color w:val="000000"/>
          <w:sz w:val="28"/>
          <w:szCs w:val="28"/>
          <w:shd w:fill="FFFFFF" w:val="clear"/>
        </w:rPr>
        <w:t xml:space="preserve">» для здобувачів першого (бакалаврського) рівня вищої освіти, що навчаються за ОПП </w:t>
      </w:r>
      <w:r>
        <w:rPr>
          <w:rStyle w:val="M38517436665264831gmailapplestylespan"/>
          <w:sz w:val="28"/>
          <w:szCs w:val="28"/>
          <w:shd w:fill="FFFFFF" w:val="clear"/>
        </w:rPr>
        <w:t xml:space="preserve">«Підприємництво, торгівля та біржова діяльність» галузь знань 07 «Управління та адміністрування» спеціальності 076 «Підприємництво, торгівля та біржова діяльність» </w:t>
      </w:r>
      <w:r>
        <w:rPr>
          <w:color w:val="000000"/>
          <w:sz w:val="28"/>
          <w:szCs w:val="28"/>
          <w:shd w:fill="FFFFFF" w:val="clear"/>
        </w:rPr>
        <w:t>/ укладач Радинський С.В.  Тернопіль, ТНТУ ім.І.Пулюя, 2023. 77 с. </w:t>
      </w:r>
    </w:p>
    <w:p>
      <w:pPr>
        <w:pStyle w:val="Rvps12"/>
        <w:numPr>
          <w:ilvl w:val="1"/>
          <w:numId w:val="4"/>
        </w:numPr>
        <w:shd w:fill="FFFFFF" w:val="clear"/>
        <w:tabs>
          <w:tab w:val="clear" w:pos="708"/>
          <w:tab w:val="left" w:pos="700" w:leader="none"/>
          <w:tab w:val="left" w:pos="851" w:leader="none"/>
          <w:tab w:val="left" w:pos="1120" w:leader="none"/>
        </w:tabs>
        <w:spacing w:before="0" w:after="0"/>
        <w:ind w:left="0" w:right="57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ичні рекомендації </w:t>
      </w:r>
      <w:r>
        <w:rPr>
          <w:color w:val="000000"/>
          <w:sz w:val="28"/>
          <w:szCs w:val="28"/>
        </w:rPr>
        <w:t xml:space="preserve">для проведення практичних занять </w:t>
      </w:r>
      <w:r>
        <w:rPr>
          <w:color w:val="000000"/>
          <w:sz w:val="28"/>
          <w:szCs w:val="28"/>
          <w:shd w:fill="FFFFFF" w:val="clear"/>
        </w:rPr>
        <w:t>з навчальної дисципліни «</w:t>
      </w:r>
      <w:r>
        <w:rPr>
          <w:rStyle w:val="M38517436665264831gmailapplestylespan"/>
          <w:sz w:val="28"/>
          <w:szCs w:val="28"/>
          <w:shd w:fill="FFFFFF" w:val="clear"/>
        </w:rPr>
        <w:t>Бізнес-планування у підприємництві</w:t>
      </w:r>
      <w:r>
        <w:rPr>
          <w:rStyle w:val="M38517436665264831gmailapplestylespan"/>
          <w:color w:val="000000"/>
          <w:sz w:val="28"/>
          <w:szCs w:val="28"/>
          <w:shd w:fill="FFFFFF" w:val="clear"/>
        </w:rPr>
        <w:t xml:space="preserve">» для здобувачів першого (бакалаврського) рівня вищої освіти, що навчаються за ОПП </w:t>
      </w:r>
      <w:r>
        <w:rPr>
          <w:rStyle w:val="M38517436665264831gmailapplestylespan"/>
          <w:sz w:val="28"/>
          <w:szCs w:val="28"/>
          <w:shd w:fill="FFFFFF" w:val="clear"/>
        </w:rPr>
        <w:t xml:space="preserve">«Підприємництво, торгівля та біржова діяльність» галузь знань 07 «Управління та адміністрування» спеціальності 076 «Підприємництво, торгівля та біржова діяльність» </w:t>
      </w:r>
      <w:r>
        <w:rPr>
          <w:color w:val="000000"/>
          <w:sz w:val="28"/>
          <w:szCs w:val="28"/>
          <w:shd w:fill="FFFFFF" w:val="clear"/>
        </w:rPr>
        <w:t>/ укладач Радинський С.В.  Тернопіль, ТНТУ ім.І.Пулюя, 2023. 39 с. 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тодичні рекомендації </w:t>
      </w:r>
      <w:r>
        <w:rPr>
          <w:color w:val="000000"/>
          <w:sz w:val="28"/>
          <w:szCs w:val="28"/>
          <w:lang w:val="uk-UA"/>
        </w:rPr>
        <w:t xml:space="preserve">для самостійної роботи студентів </w:t>
      </w:r>
      <w:r>
        <w:rPr>
          <w:color w:val="000000"/>
          <w:sz w:val="28"/>
          <w:szCs w:val="28"/>
          <w:shd w:fill="FFFFFF" w:val="clear"/>
          <w:lang w:val="uk-UA"/>
        </w:rPr>
        <w:t>з навчальної дисципліни «</w:t>
      </w:r>
      <w:r>
        <w:rPr>
          <w:rStyle w:val="M38517436665264831gmailapplestylespan"/>
          <w:sz w:val="28"/>
          <w:szCs w:val="28"/>
          <w:shd w:fill="FFFFFF" w:val="clear"/>
          <w:lang w:val="uk-UA"/>
        </w:rPr>
        <w:t>Бізнес-планування у підприємництві</w:t>
      </w:r>
      <w:r>
        <w:rPr>
          <w:rStyle w:val="M38517436665264831gmailapplestylespan"/>
          <w:color w:val="000000"/>
          <w:sz w:val="28"/>
          <w:szCs w:val="28"/>
          <w:shd w:fill="FFFFFF" w:val="clear"/>
          <w:lang w:val="uk-UA"/>
        </w:rPr>
        <w:t xml:space="preserve">» для здобувачів першого (бакалаврського) рівня вищої освіти, що навчаються за ОПП </w:t>
      </w:r>
      <w:r>
        <w:rPr>
          <w:rStyle w:val="M38517436665264831gmailapplestylespan"/>
          <w:sz w:val="28"/>
          <w:szCs w:val="28"/>
          <w:shd w:fill="FFFFFF" w:val="clear"/>
          <w:lang w:val="uk-UA"/>
        </w:rPr>
        <w:t xml:space="preserve">«Підприємництво, торгівля та біржова діяльність» галузь знань 07 «Управління та адміністрування» спеціальності 076 «Підприємництво, торгівля та біржова діяльність» </w:t>
      </w:r>
      <w:r>
        <w:rPr>
          <w:color w:val="000000"/>
          <w:sz w:val="28"/>
          <w:szCs w:val="28"/>
          <w:shd w:fill="FFFFFF" w:val="clear"/>
          <w:lang w:val="uk-UA"/>
        </w:rPr>
        <w:t>/ укладач Радинський С.В.  Тернопіль, ТНТУ ім.І.Пулюя, 2023. 20 с. 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опій В.М. Збірник бізнес-планів з коментарями і рекомендаціями. К.: ЦУЛ, 2013. 382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рроу Колін та ін. Бізнес-план: Практ. посіб. 3-є вид. К.: Знання, 2017. 285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знес-план: технологія розробки та обґрунтування. Авторський колектив під ред. С.М. Соболя. К.: КНЕУ, 2013. 160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як М., Завадовська Ю. Бізнес-планування у малому кооперативному підприємництві: зб. док. Західноукр. ресурс. центр. Л. : Часопис, 2013. 64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а Н.В. Основи бізнесу : навчальний посібник. Одеса : Бондаренко М.О., 2018. 305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ців Т. Г., Качмарик Я. Д., Блонська В. І., Лупак Р. Л. Бізнес-планування : навч. посіб. К. : Знання, 2013. 173 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жанський І. З., Загорна Т. О. Бізнес-план: технологія розробки : навч. посіб. К. : ЦНЛ, 2016. 384 с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Бочар І.  Бізнес-план як засіб удосконалення економічної підготовки студентів індустріально-педагогічного факультету. </w:t>
      </w:r>
      <w:r>
        <w:rPr>
          <w:i/>
          <w:color w:val="000000"/>
          <w:sz w:val="28"/>
          <w:szCs w:val="28"/>
          <w:lang w:val="uk-UA"/>
        </w:rPr>
        <w:t xml:space="preserve">Тернопільський держ. пед. ун-т ім. В. Гнатюка. Наукові записки. Сер.: Педагогіка. </w:t>
      </w:r>
      <w:r>
        <w:rPr>
          <w:color w:val="000000"/>
          <w:sz w:val="28"/>
          <w:szCs w:val="28"/>
          <w:lang w:val="uk-UA"/>
        </w:rPr>
        <w:t>Тернопіль, 2020. №9. С.97–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підприємництва : навчальний посібник / В. В. Апопій, С. А. Середа, Н. О. Шутовська. - Львів : Новий Світ-2000, 2013. - 3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а Н.В., Осипова М.М. Основи бізнесу: навчальний посібник. Одеса: Бондаренко М. О., 2018. 3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ців Т. Г., Іляш О. І., Міценко Н. Г. Економіка малого підприємства: навч. посіб. К.: Знання, 2013. 44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кова В. Г. Основи підприємництва: теорія та практикум: навч. посіб. К.: Ліра-К, 2014. 45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й І. В. Підприємництво: навч. посіб. К.: ЦУЛ, 2013. 368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ind w:firstLine="567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color w:val="1D2228"/>
          <w:sz w:val="28"/>
          <w:szCs w:val="28"/>
          <w:shd w:fill="FFFFFF" w:val="clear"/>
          <w:lang w:val="uk-UA"/>
        </w:rPr>
      </w:pPr>
      <w:r>
        <w:rPr>
          <w:color w:val="1D2228"/>
          <w:sz w:val="28"/>
          <w:szCs w:val="28"/>
          <w:shd w:fill="FFFFFF" w:val="clear"/>
          <w:lang w:val="uk-UA"/>
        </w:rPr>
        <w:t>Сторінка курсу в A-Tutor (ID: 3319). URL: https://dl.tntu.edu.ua/index.php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i/>
          <w:i/>
          <w:color w:val="1D2228"/>
          <w:sz w:val="28"/>
          <w:szCs w:val="28"/>
          <w:shd w:fill="FFFFFF" w:val="clear"/>
          <w:lang w:val="uk-UA"/>
        </w:rPr>
      </w:pPr>
      <w:r>
        <w:rPr>
          <w:i/>
          <w:color w:val="1D2228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и бібліотек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уково-технічна бібліотека ТНТУ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 46001, м. Тернопіль, вул. Руська 56, корпус №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library.tntu.edu.ua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ласна універсальна наукова бібліотека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020, Тернопіль, Шевченка, 15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library.te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тернет ресурс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portal.rada.gov.ua/ - офіційний сайт Верховної Ради Україн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http://www.minfin.gov.ua/</w:t>
      </w:r>
      <w:r>
        <w:rPr>
          <w:sz w:val="28"/>
          <w:szCs w:val="28"/>
          <w:lang w:val="uk-UA"/>
        </w:rPr>
        <w:t xml:space="preserve">- офіційний сайт Міністерства фінансів Україн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http://www.bank.gov.ua/</w:t>
      </w:r>
      <w:r>
        <w:rPr>
          <w:sz w:val="28"/>
          <w:szCs w:val="28"/>
          <w:lang w:val="uk-UA"/>
        </w:rPr>
        <w:t>- офіційний сайт Національного Банку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http://ukrstat.gov.ua </w:t>
      </w:r>
      <w:r>
        <w:rPr>
          <w:sz w:val="28"/>
          <w:szCs w:val="28"/>
          <w:lang w:val="uk-UA"/>
        </w:rPr>
        <w:t xml:space="preserve">- офіційний сайт Державного комітету статистики Україн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http://ua-ekonomist.com/ </w:t>
      </w:r>
      <w:r>
        <w:rPr>
          <w:sz w:val="28"/>
          <w:szCs w:val="28"/>
          <w:lang w:val="uk-UA"/>
        </w:rPr>
        <w:t>- український журнал Економіст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34"/>
        </w:tabs>
        <w:ind w:left="1134" w:hanging="454"/>
      </w:pPr>
      <w:rPr>
        <w:sz w:val="28"/>
        <w:spacing w:val="60"/>
        <w:i w:val="false"/>
        <w:b/>
        <w:szCs w:val="28"/>
        <w:rFonts w:ascii="Impact" w:hAnsi="Impact" w:cs="Impac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336"/>
        </w:tabs>
        <w:ind w:left="2336" w:hanging="567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 w:bidi="as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" w:hAnsi="Impact" w:cs="Impact"/>
      <w:b/>
      <w:i w:val="false"/>
      <w:spacing w:val="60"/>
      <w:sz w:val="28"/>
      <w:szCs w:val="28"/>
    </w:rPr>
  </w:style>
  <w:style w:type="character" w:styleId="WW8Num7z3">
    <w:name w:val="WW8Num7z3"/>
    <w:qFormat/>
    <w:rPr>
      <w:b/>
      <w:i w:val="false"/>
      <w:spacing w:val="60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uk-UA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basedOn w:val="Style6"/>
    <w:qFormat/>
    <w:rPr/>
  </w:style>
  <w:style w:type="character" w:styleId="Rvts23">
    <w:name w:val="rvts23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thway">
    <w:name w:val="pathway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Resultssummary">
    <w:name w:val="results_summary"/>
    <w:basedOn w:val="Style6"/>
    <w:qFormat/>
    <w:rPr/>
  </w:style>
  <w:style w:type="character" w:styleId="Label">
    <w:name w:val="label"/>
    <w:basedOn w:val="Style6"/>
    <w:qFormat/>
    <w:rPr/>
  </w:style>
  <w:style w:type="character" w:styleId="M38517436665264831gmailapplestylespan">
    <w:name w:val="m_-38517436665264831gmail-apple-style-span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Bodytext2">
    <w:name w:val="Body text (2)_"/>
    <w:qFormat/>
    <w:rPr>
      <w:sz w:val="26"/>
      <w:shd w:fill="FFFFFF" w:val="clear"/>
    </w:rPr>
  </w:style>
  <w:style w:type="character" w:styleId="Bodytext27">
    <w:name w:val="Body text (2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Heading11">
    <w:name w:val="Heading #1_"/>
    <w:qFormat/>
    <w:rPr>
      <w:b/>
      <w:shd w:fill="FFFFFF" w:val="clear"/>
    </w:rPr>
  </w:style>
  <w:style w:type="character" w:styleId="Xfm09358963">
    <w:name w:val="xfm_0935896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rFonts w:eastAsia="MS Mincho;ＭＳ 明朝"/>
      <w:lang w:eastAsia="ja-JP" w:bidi="as-IN"/>
    </w:rPr>
  </w:style>
  <w:style w:type="paragraph" w:styleId="Rvps6">
    <w:name w:val="rvps6"/>
    <w:basedOn w:val="Normal"/>
    <w:qFormat/>
    <w:pPr>
      <w:spacing w:before="280" w:after="280"/>
    </w:pPr>
    <w:rPr>
      <w:rFonts w:eastAsia="MS Mincho;ＭＳ 明朝"/>
      <w:lang w:eastAsia="ja-JP" w:bidi="as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 w:bidi="as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367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 w:bidi="as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 w:bidi="as-I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12"/>
      <w:ind w:firstLine="720"/>
      <w:jc w:val="both"/>
    </w:pPr>
    <w:rPr>
      <w:rFonts w:ascii="Arial" w:hAnsi="Arial" w:cs="Arial"/>
      <w:sz w:val="28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exact" w:line="233"/>
      <w:ind w:firstLine="301"/>
      <w:jc w:val="right"/>
    </w:pPr>
    <w:rPr>
      <w:i/>
      <w:sz w:val="21"/>
      <w:szCs w:val="20"/>
      <w:lang w:val="uk-UA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14ptBoldSmallcapsJustifiedBefore4ptLinespaci1">
    <w:name w:val="Style 14 pt Bold Small caps Justified Before:  4 pt Line spaci...1"/>
    <w:basedOn w:val="Normal"/>
    <w:qFormat/>
    <w:pPr>
      <w:numPr>
        <w:ilvl w:val="0"/>
        <w:numId w:val="6"/>
      </w:numPr>
      <w:spacing w:lineRule="auto" w:line="300" w:before="80" w:after="320"/>
      <w:jc w:val="both"/>
    </w:pPr>
    <w:rPr>
      <w:b/>
      <w:bCs/>
      <w:smallCaps/>
      <w:spacing w:val="51"/>
      <w:sz w:val="28"/>
      <w:szCs w:val="20"/>
      <w:lang w:val="en-GB"/>
    </w:rPr>
  </w:style>
  <w:style w:type="paragraph" w:styleId="Style14ptJustifiedBefore4ptLinespacingMultiple125">
    <w:name w:val="Style 14 pt Justified Before:  4 pt Line spacing:  Multiple 125..."/>
    <w:basedOn w:val="Normal"/>
    <w:qFormat/>
    <w:pPr>
      <w:numPr>
        <w:ilvl w:val="0"/>
        <w:numId w:val="9"/>
      </w:numPr>
      <w:spacing w:lineRule="auto" w:line="300" w:before="80" w:after="0"/>
      <w:jc w:val="both"/>
    </w:pPr>
    <w:rPr>
      <w:sz w:val="28"/>
      <w:szCs w:val="20"/>
      <w:lang w:val="en-GB"/>
    </w:rPr>
  </w:style>
  <w:style w:type="paragraph" w:styleId="Test02">
    <w:name w:val="test 02"/>
    <w:basedOn w:val="Normal"/>
    <w:qFormat/>
    <w:pPr>
      <w:numPr>
        <w:ilvl w:val="0"/>
        <w:numId w:val="7"/>
      </w:numPr>
      <w:spacing w:lineRule="auto" w:line="300" w:before="0" w:after="40"/>
      <w:jc w:val="both"/>
    </w:pPr>
    <w:rPr>
      <w:sz w:val="28"/>
      <w:szCs w:val="20"/>
      <w:lang w:val="en-GB"/>
    </w:rPr>
  </w:style>
  <w:style w:type="paragraph" w:styleId="0506Char">
    <w:name w:val="0506 Char"/>
    <w:basedOn w:val="Normal"/>
    <w:qFormat/>
    <w:pPr>
      <w:tabs>
        <w:tab w:val="clear" w:pos="708"/>
        <w:tab w:val="left" w:pos="1134" w:leader="none"/>
      </w:tabs>
      <w:spacing w:lineRule="auto" w:line="300" w:before="80" w:after="0"/>
      <w:ind w:left="1134" w:hanging="567"/>
      <w:jc w:val="both"/>
    </w:pPr>
    <w:rPr>
      <w:sz w:val="28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32"/>
      <w:szCs w:val="20"/>
    </w:rPr>
  </w:style>
  <w:style w:type="paragraph" w:styleId="0506">
    <w:name w:val="0506"/>
    <w:basedOn w:val="Normal"/>
    <w:qFormat/>
    <w:pPr>
      <w:tabs>
        <w:tab w:val="clear" w:pos="708"/>
        <w:tab w:val="left" w:pos="1134" w:leader="none"/>
      </w:tabs>
      <w:spacing w:lineRule="auto" w:line="300" w:before="80" w:after="0"/>
      <w:ind w:left="1134" w:hanging="567"/>
      <w:jc w:val="both"/>
    </w:pPr>
    <w:rPr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MS Mincho;ＭＳ 明朝"/>
      <w:sz w:val="26"/>
      <w:szCs w:val="20"/>
      <w:lang w:val="uk-U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0"/>
    </w:pPr>
    <w:rPr>
      <w:rFonts w:eastAsia="MS Mincho;ＭＳ 明朝"/>
      <w:b/>
      <w:sz w:val="20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43:00Z</dcterms:created>
  <dc:creator>Ira</dc:creator>
  <dc:description/>
  <cp:keywords/>
  <dc:language>en-US</dc:language>
  <cp:lastModifiedBy>Учетная запись Майкрософт</cp:lastModifiedBy>
  <cp:lastPrinted>2018-04-22T19:02:00Z</cp:lastPrinted>
  <dcterms:modified xsi:type="dcterms:W3CDTF">2023-01-22T15:58:00Z</dcterms:modified>
  <cp:revision>40</cp:revision>
  <dc:subject/>
  <dc:title/>
</cp:coreProperties>
</file>