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 xml:space="preserve">Обґрунтування техніко-економічних показників 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>функціонування пасажирського транспорту на проектному маршруті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Substantiation of technical-economic indices of passenger transport functioning on a project route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магістр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7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Мазурок Олександр Іванович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Mazurok Oleksandr Ivanovych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Бабій Марія Василівна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</w:t>
      </w:r>
      <w:r>
        <w:rPr>
          <w:u w:val="dotted"/>
          <w:lang w:val="en-US"/>
        </w:rPr>
        <w:t>Babii Mariia Vasylivna</w:t>
      </w: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. т. н.,    доцент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Олексюк Василь Петр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Oleksiuk Vasyl Petr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 т. н,   доцент каф. ТХ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маршрут, розклад руху, транспорт, перевезення, пасажирообіг, час в наряді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route, trolley schedule, transport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transportation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passenger traffic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time in the outfit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Мазурок О.І. </w:t>
      </w:r>
      <w:r>
        <w:rPr/>
        <w:t>Обґрунтування техніко-економічних показників функціонування пасажирського транспорту на проектному маршруті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О.І. Мазурок. − Тернопіль: ТНТУ, 2022. – 67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Mazurok</w:t>
      </w:r>
      <w:r>
        <w:rPr>
          <w:rStyle w:val="Jlqj4b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stanti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cono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i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en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nctio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ute</w:t>
      </w:r>
      <w:r>
        <w:rPr>
          <w:rStyle w:val="Jlqj4b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>Mazurok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67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 кваліфікаційній роботі викона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ґрунтування техніко-економічних показників функціонування пасажирського транспорту на проектному маршру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n the qualification work, the substantiation of the technical and economic indicators of the operation of passenger transport on the project route was performed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6T07:03:00Z</dcterms:modified>
  <cp:revision>20</cp:revision>
  <dc:subject/>
  <dc:title/>
</cp:coreProperties>
</file>