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роект дільниці ремонтного цеху для ремонту кулькової опори кулака поворотного 5233-2304013 автомобіля КрАЗ-5233 з дослідженням його керованості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repair shop area for of motor vehicle 5233-2304013 rotating knuckle ball bearing and the study of its steering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  <w:color w:val="FF0000"/>
        </w:rPr>
        <w:t>Екзаменаційна комісія №</w:t>
      </w:r>
      <w:r>
        <w:rPr>
          <w:i/>
          <w:iCs/>
          <w:color w:val="FF0000"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64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Венгер Назарій Сергій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Venher Nazarii Serhii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Тесля Володимир Олегович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eslia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Olehovu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Ярема Ігор Теодо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Yarema Ihor </w:t>
      </w:r>
      <w:r>
        <w:rPr>
          <w:u w:val="dotted"/>
          <w:lang w:val="en-US"/>
        </w:rPr>
        <w:t>Teodorovuch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доцент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ремонтна дільниця, технологічний процес, технології відновлення, кулькова опора поворотного кулака</w:t>
      </w:r>
      <w:r>
        <w:rPr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repair shop, technological process, recovery technology, rotating knuckle ball bearing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>Венгер Н.С.  Проект дільниці ремонтного цеху для ремонту кулькової опори кулака поворотного 5233-2304013 автомобіля КрАЗ-5233 з дослідженням його керованості: кваліфікаційна робота магістра за спеціальністю „274 – Автомобільний транспорт“ / Н.С. Венгер. − Тернопіль: ТНТУ, 2022. - 64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enher N. Plans and specifications of a repair shop area for of motor vehicle 5233-2304013 rotating knuckle ball bearing and the study of its steering: master's thesis in specialty „274 – Automobile Transport“ / N. Venher. − Ternopil: TNTU, 2022. - 64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dotted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валіфікаційній роботі розроблено дільниц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ного цеху для ремонту кулькової опори кулака поворотного 5233-2304013 автомобіля КрАЗ-5233 проведено дослідження його керованості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глійсько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qualification work, a section of the repair shop was developed for the repair of the ball bearing of the rotary knuckle 5233-2304013 of the KrAZ-5233 car, and a study of its controllability was carried ou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3T05:43:00Z</dcterms:modified>
  <cp:revision>11</cp:revision>
  <dc:subject/>
  <dc:title/>
</cp:coreProperties>
</file>