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 Проект дільниці ремонтного цеху для технічного обслуговування автомобіля ГАЗ-3302, з дослідженням покращення якості роботи ДВЗ за рахунок коливання паливо-повітряної суміші при нагнітанні під тиском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 xml:space="preserve">Назва (англ.): </w:t>
      </w:r>
      <w:r>
        <w:rPr>
          <w:bCs/>
          <w:lang w:val="en-US"/>
        </w:rPr>
        <w:t>Plan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pecifications of a repair shop area for a motor vehicle GAZ-3302 maintenance and the study of ICE operation quality improvement due to fuel-air mixture vibration at injection under pressure conditions</w:t>
      </w:r>
      <w:r>
        <w:rPr>
          <w:bCs/>
        </w:rPr>
        <w:t>.</w:t>
      </w:r>
    </w:p>
    <w:p>
      <w:pPr>
        <w:pStyle w:val="Normal"/>
        <w:ind w:hanging="12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Шимків Ростислав Богдан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hymkiv Rostyslav Bohdan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Олексюк Василь Петрович</w:t>
        </w:r>
      </w:hyperlink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leksiuk Vasyl Pet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. кафедри технічної механіки та сільськогосподарських машин</w:t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технічне обслуговування, заміна, ремонт, деталь, складання, форма організації виробництв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maintenance, replacement,</w:t>
      </w:r>
      <w:r>
        <w:rPr/>
        <w:t xml:space="preserve"> </w:t>
      </w:r>
      <w:r>
        <w:rPr>
          <w:lang w:val="en"/>
        </w:rPr>
        <w:t>repair, detail, assembly, form of production organiz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u w:val="dotted"/>
        </w:rPr>
        <w:t>Шимків</w:t>
      </w:r>
      <w:r>
        <w:rPr>
          <w:bCs/>
        </w:rPr>
        <w:t xml:space="preserve"> Р.Б. </w:t>
      </w:r>
      <w:bookmarkStart w:id="2" w:name="_Hlk122642762"/>
      <w:r>
        <w:rPr>
          <w:bCs/>
        </w:rPr>
        <w:t>Проект дільниці ремонтного цеху для технічного обслуговування автомобіля ГАЗ-3302, з дослідженням покращення якості роботи ДВЗ за рахунок коливання паливо-повітряної суміші при нагнітанні під тиском</w:t>
      </w:r>
      <w:bookmarkEnd w:id="2"/>
      <w:r>
        <w:rPr>
          <w:bCs/>
        </w:rPr>
        <w:t xml:space="preserve">: кваліфікаційна робота магістра за спеціальністю „274 – Автомобільний транспорт“ / Р.Б. </w:t>
      </w:r>
      <w:r>
        <w:rPr>
          <w:u w:val="dotted"/>
          <w:lang w:val="en-US"/>
        </w:rPr>
        <w:t>Шимків</w:t>
      </w:r>
      <w:r>
        <w:rPr>
          <w:bCs/>
        </w:rPr>
        <w:t>. − Тернопіль: ТНТУ, 2022. - 61 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Shymkiv R</w:t>
      </w:r>
      <w:r>
        <w:rPr>
          <w:bCs/>
        </w:rPr>
        <w:t xml:space="preserve">. </w:t>
      </w:r>
      <w:bookmarkStart w:id="3" w:name="_Hlk122642776"/>
      <w:r>
        <w:rPr>
          <w:bCs/>
          <w:lang w:val="en-US"/>
        </w:rPr>
        <w:t>Plan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pecifications of a repair shop area for a motor vehicle GAZ-3302 maintenance and the study of ICE operation quality improvement due to fuel-air mixture vibration at injection under pressure conditions</w:t>
      </w:r>
      <w:bookmarkEnd w:id="3"/>
      <w:r>
        <w:rPr>
          <w:bCs/>
        </w:rPr>
        <w:t xml:space="preserve">: master's thesis in specialty „274 – Automobile Transport“ / </w:t>
      </w:r>
      <w:r>
        <w:rPr>
          <w:u w:val="dotted"/>
        </w:rPr>
        <w:t>R</w:t>
      </w:r>
      <w:r>
        <w:rPr>
          <w:bCs/>
        </w:rPr>
        <w:t xml:space="preserve">. </w:t>
      </w:r>
      <w:r>
        <w:rPr>
          <w:u w:val="dotted"/>
        </w:rPr>
        <w:t>Shymkiv.</w:t>
      </w:r>
      <w:r>
        <w:rPr>
          <w:bCs/>
        </w:rPr>
        <w:t xml:space="preserve">  − Ternopil: TNTU, 2022. -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розглянуто процес приведено ТП ТО-2</w:t>
      </w:r>
      <w:r>
        <w:rPr>
          <w:lang w:val="ru-RU"/>
        </w:rPr>
        <w:t xml:space="preserve"> </w:t>
      </w:r>
      <w:r>
        <w:rPr>
          <w:bCs/>
        </w:rPr>
        <w:t>ГАЗ-3302</w:t>
      </w:r>
      <w:r>
        <w:rPr>
          <w:rFonts w:cs="Times New Roman" w:ascii="Times New Roman" w:hAnsi="Times New Roman"/>
        </w:rPr>
        <w:t xml:space="preserve">, проведено дослідження </w:t>
      </w:r>
      <w:r>
        <w:rPr>
          <w:bCs/>
        </w:rPr>
        <w:t>покращення якості роботи ДВЗ за рахунок коливання паливо-повітряної суміші при нагнітанні під тис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 the qualification work, the process of TP TO-2 GAZ-3302 was considered, a study was conducted to improve the quality of the internal combustion engine due to the fluctuation of the fuel-air mixture during injection under pressure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o/oleksjuk-vasyl-petr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09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20:48:00Z</dcterms:modified>
  <cp:revision>5</cp:revision>
  <dc:subject/>
  <dc:title/>
</cp:coreProperties>
</file>