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дипломної роботи магістра: Проект дільниці ремонтного цеху для діагностики, технічного обслуговування та ремонту заднього моста автомобіля МАЗ-54323, з дослідженням підвищення паливної економічності ДВЗ за рахунок оптимізації режимів роботи.</w:t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.</w:t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.</w:t>
      </w:r>
    </w:p>
    <w:p>
      <w:pPr>
        <w:pStyle w:val="Normal"/>
        <w:ind w:hanging="12"/>
        <w:jc w:val="both"/>
        <w:rPr>
          <w:bCs/>
        </w:rPr>
      </w:pPr>
      <w:r>
        <w:rPr>
          <w:rFonts w:eastAsia="Liberation Serif;Times New Roman" w:cs="Liberation Serif;Times New Roman"/>
          <w:bCs/>
        </w:rPr>
        <w:t xml:space="preserve">   </w:t>
      </w:r>
      <w:r>
        <w:rPr>
          <w:bCs/>
        </w:rPr>
        <w:t>Назва (англ.): Plans and specifications of a repair shop area for a motor vehicle MAZ-54323 rear axle diagnostics, maintenance and repair and the study of increase of ICE fuel efficiency increase due to operation modes optimization.</w:t>
      </w:r>
    </w:p>
    <w:p>
      <w:pPr>
        <w:pStyle w:val="Normal"/>
        <w:ind w:hanging="12"/>
        <w:jc w:val="both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12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70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вин Олександр Андрійович</w:t>
      </w:r>
      <w:r>
        <w:rPr>
          <w:u w:val="dotted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Lytvyn Oleksandr Andrii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Левкович Михайло Геннадій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Levkovych</w:t>
      </w:r>
      <w:r>
        <w:rPr>
          <w:u w:val="dotted"/>
        </w:rPr>
        <w:t xml:space="preserve"> </w:t>
      </w:r>
      <w:r>
        <w:rPr>
          <w:u w:val="dotted"/>
          <w:lang w:val="en-US"/>
        </w:rPr>
        <w:t>Mykhailo</w:t>
      </w:r>
      <w:r>
        <w:rPr>
          <w:u w:val="dotted"/>
        </w:rPr>
        <w:t xml:space="preserve"> </w:t>
      </w:r>
      <w:r>
        <w:rPr>
          <w:u w:val="dotted"/>
          <w:lang w:val="en-US"/>
        </w:rPr>
        <w:t>Hennadii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hyperlink r:id="rId2" w:tgtFrame="_blank">
        <w:r>
          <w:rPr>
            <w:rStyle w:val="InternetLink"/>
            <w:u w:val="dotted"/>
          </w:rPr>
          <w:t>Олексюк Василь Петрович</w:t>
        </w:r>
      </w:hyperlink>
      <w:r>
        <w:rPr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Oleksiuk Vasyl Petr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center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. техн. доц. кафедри технічної механіки та сільськогосподарських машин</w:t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/>
        <w:t>фонди часу, технологічний процес, технічне обслуговування, заміна, ремонт, організація ТО, відновленн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англійською:  funds of time, technological process, technical maintenance, replacement, repair, organization of maintenance, restoratio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Литвин О.А. </w:t>
      </w:r>
      <w:bookmarkStart w:id="2" w:name="_Hlk122640193"/>
      <w:r>
        <w:rPr>
          <w:bCs/>
        </w:rPr>
        <w:t>Проект дільниці ремонтного цеху для діагностики, технічного обслуговування та ремонту заднього моста автомобіля МАЗ-54323, з дослідженням підвищення паливної економічності ДВЗ за рахунок оптимізації режимів роботи</w:t>
      </w:r>
      <w:bookmarkEnd w:id="2"/>
      <w:r>
        <w:rPr>
          <w:bCs/>
        </w:rPr>
        <w:t>: кваліфікаційна робота магістра за спеціальністю „274 – Автомобільний транспорт“ / О.А. Литвин. − Тернопіль: ТНТУ, 2022. - 70 с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>Lytvyn O</w:t>
      </w:r>
      <w:r>
        <w:rPr>
          <w:bCs/>
        </w:rPr>
        <w:t xml:space="preserve">. </w:t>
      </w:r>
      <w:bookmarkStart w:id="3" w:name="_Hlk122640206"/>
      <w:r>
        <w:rPr>
          <w:bCs/>
        </w:rPr>
        <w:t>Plans and specifications of a repair shop area for a motor vehicle MAZ-54323 rear axle diagnostics, maintenance and repair and the study of increase of ICE fuel efficiency increase due to operation modes optimization</w:t>
      </w:r>
      <w:bookmarkEnd w:id="3"/>
      <w:r>
        <w:rPr>
          <w:bCs/>
        </w:rPr>
        <w:t xml:space="preserve">: master's thesis in specialty „274 – Automobile Transport“ / </w:t>
      </w:r>
      <w:r>
        <w:rPr>
          <w:u w:val="dotted"/>
        </w:rPr>
        <w:t>O</w:t>
      </w:r>
      <w:r>
        <w:rPr>
          <w:bCs/>
        </w:rPr>
        <w:t xml:space="preserve">. </w:t>
      </w:r>
      <w:r>
        <w:rPr>
          <w:u w:val="dotted"/>
        </w:rPr>
        <w:t xml:space="preserve">Lytvyn. </w:t>
      </w:r>
      <w:r>
        <w:rPr>
          <w:bCs/>
        </w:rPr>
        <w:t>− Ternopil: TNTU, 2022. - 70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кваліфікаційній роботі </w:t>
      </w:r>
      <w:r>
        <w:rPr/>
        <w:t xml:space="preserve">розглянуто ТП ТО-2 </w:t>
      </w:r>
      <w:r>
        <w:rPr>
          <w:bCs/>
        </w:rPr>
        <w:t>МАЗ-54323</w:t>
      </w:r>
      <w:r>
        <w:rPr>
          <w:rFonts w:cs="Times New Roman" w:ascii="Times New Roman" w:hAnsi="Times New Roman"/>
        </w:rPr>
        <w:t xml:space="preserve">, проведено дослідження </w:t>
      </w:r>
      <w:r>
        <w:rPr>
          <w:bCs/>
        </w:rPr>
        <w:t>підвищення паливної економічності ДВЗ за рахунок оптимізації режимів робо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In the qualification work, the TP TO-2 MAZ-54323 was considered, a study was conducted to increase the fuel efficiency of the internal combustion engine due to the optimization of operating modes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ntu.edu.ua/personaliji/a/o/oleksjuk-vasyl-petrovy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0:27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1-11T20:20:00Z</dcterms:modified>
  <cp:revision>4</cp:revision>
  <dc:subject/>
  <dc:title/>
</cp:coreProperties>
</file>