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диплом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дільниці ремонтного цеху для технічного обслуговування автобусів ЛАЗ 695, з дослідженням реакцій, що виникають в колесі при ковзанні шин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>
          <w:i/>
          <w:i/>
          <w:szCs w:val="28"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Pla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fications of a repair shop area for buses LAZ 695 maintenance and the study of reactions occurring in wheels under tires sliding conditions.</w:t>
      </w:r>
    </w:p>
    <w:p>
      <w:pPr>
        <w:pStyle w:val="Normal"/>
        <w:ind w:hanging="12"/>
        <w:jc w:val="both"/>
        <w:rPr>
          <w:i/>
          <w:i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1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1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рдонець Сергій Михайлович</w:t>
      </w:r>
      <w:r>
        <w:rPr>
          <w:u w:val="dotted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Zakordonets Serhii Mykhailovych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Левкович Михайло Геннадій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Levkovych</w:t>
      </w:r>
      <w:r>
        <w:rPr>
          <w:u w:val="dotted"/>
        </w:rPr>
        <w:t xml:space="preserve"> </w:t>
      </w:r>
      <w:r>
        <w:rPr>
          <w:u w:val="dotted"/>
          <w:lang w:val="en-US"/>
        </w:rPr>
        <w:t>Mykhailo</w:t>
      </w:r>
      <w:r>
        <w:rPr>
          <w:u w:val="dotted"/>
        </w:rPr>
        <w:t xml:space="preserve"> </w:t>
      </w:r>
      <w:r>
        <w:rPr>
          <w:u w:val="dotted"/>
          <w:lang w:val="en-US"/>
        </w:rPr>
        <w:t>Hennadii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анд.. техн. наук,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hyperlink r:id="rId2" w:tgtFrame="_blank">
        <w:r>
          <w:rPr>
            <w:rStyle w:val="InternetLink"/>
            <w:u w:val="dotted"/>
          </w:rPr>
          <w:t>Олексюк Василь Петрович</w:t>
        </w:r>
      </w:hyperlink>
      <w:r>
        <w:rPr>
          <w:u w:val="dotted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Oleksiuk Vasyl Petrovych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center"/>
        <w:textAlignment w:val="baseline"/>
        <w:rPr/>
      </w:pP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;Arial" w:cs="Arial Unicode MS;Arial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канд.. техн. доц. кафедри технічної механіки та сільськогосподарських машин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/>
        <w:t>технологічний процес, технічне обслуговування, заміна, ремонт, організація ТО, структура керува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technological process, maintenance, replacement, repair, maintenance organization, management structure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bCs/>
        </w:rPr>
        <w:t>Закордонець С.М. Проект дільниці ремонтного цеху для технічного обслуговування автобусів ЛАЗ 695, з дослідженням реакцій, що виникають в колесі при ковзанні шин: кваліфікаційна робота магістра за спеціальністю „274 – Автомобільний транспорт“ / С.М. Закордонець. − Тернопіль: ТНТУ, 2022. - 61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Zakordonets S. Plans and specifications of a repair shop area for buses LAZ 695 maintenance and the study of reactions occurring in wheels under tires sliding conditions: master's thesis in specialty „274 – Automobile Transport“ / S. Zakordonets − Ternopil: TNTU, 2022. - 61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кваліфікаційній роботі </w:t>
      </w:r>
      <w:r>
        <w:rPr/>
        <w:t>розглянуто процес ТО автобусів</w:t>
      </w:r>
      <w:r>
        <w:rPr>
          <w:rFonts w:cs="Times New Roman" w:ascii="Times New Roman" w:hAnsi="Times New Roman"/>
        </w:rPr>
        <w:t xml:space="preserve">, проведено дослідження </w:t>
      </w:r>
      <w:r>
        <w:rPr>
          <w:bCs/>
        </w:rPr>
        <w:t>реакцій, що виникають в колесі при ковзанні ш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n the qualification work, the process of maintenance of buses was considered, the reactions that occur in the wheel when the tires slip were studied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ntu.edu.ua/personaliji/a/o/oleksjuk-vasyl-petrovy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10:00Z</dcterms:created>
  <dc:creator>Admin-ПК</dc:creator>
  <dc:description/>
  <cp:keywords/>
  <dc:language>en-US</dc:language>
  <cp:lastModifiedBy>Михайло Левкович</cp:lastModifiedBy>
  <cp:lastPrinted>2016-10-12T08:47:00Z</cp:lastPrinted>
  <dcterms:modified xsi:type="dcterms:W3CDTF">2023-01-11T19:30:00Z</dcterms:modified>
  <cp:revision>3</cp:revision>
  <dc:subject/>
  <dc:title/>
</cp:coreProperties>
</file>